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ЩЕСТВЕННАЯ ОРГАН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«Федерация Альпинизма Иркутской области»</w:t>
      </w:r>
    </w:p>
    <w:p>
      <w:pPr>
        <w:pStyle w:val="TextBody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/>
        <w:t>УТВЕРЖДАЮ                                                                          Министр по физической культуре, спорту и молодежной политике                                                                   Иркутской области</w:t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.В. Иванов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Альпинизма Иркутской области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 А.Б. Финкельштейн</w:t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1-го этапа Кубка Иркутской области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льпинизму, скальный класс, «Техника ИТО»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-24 февраля 2013 г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</w:pBd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ревнования являются командными (зачетный состав команды 2 человека) и проводятся  с целью:</w:t>
      </w:r>
    </w:p>
    <w:p>
      <w:pPr>
        <w:pStyle w:val="TextBody"/>
        <w:pBdr>
          <w:top w:val="single" w:sz="4" w:space="1" w:color="000000"/>
        </w:pBdr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альпинизма в  регионе;</w:t>
      </w:r>
    </w:p>
    <w:p>
      <w:pPr>
        <w:pStyle w:val="TextBody"/>
        <w:pBdr>
          <w:top w:val="single" w:sz="4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 обмена опытом;</w:t>
      </w:r>
    </w:p>
    <w:p>
      <w:pPr>
        <w:pStyle w:val="TextBody"/>
        <w:pBdr>
          <w:top w:val="single" w:sz="4" w:space="1" w:color="000000"/>
        </w:pBdr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, набор рейтинговых баллов;</w:t>
      </w:r>
    </w:p>
    <w:p>
      <w:pPr>
        <w:pStyle w:val="TextBody"/>
        <w:pBdr>
          <w:top w:val="single" w:sz="4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ия настроения и повышения мотивации к тренировкам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торы и проводящие организаци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, Слюдянский район, пос. Ангасолка, КБЖД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23-24 февраля 2013г (суббота-воскресень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щая организация: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ая организация «Федерация Альпинизма Иркутской области», Министерство по физической культуре, спорту и молодежной политике Иркутской области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, утвержденную Правлением ФАИО. Подготовщики трасс Башкирцев Е. П., Веретенин Д. А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: Кириллов С.А. (1 кат)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участникам соревнований и условия их допус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, при условии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участника должен быть не моложе 16 лет по году рождения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требований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страховой полис от несчастного случая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 документ, удостоверяющий личность;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латившие индивидуальный членский взнос, необходимый для организации соревнований, в размере 250 рублей с команд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разделяются по двум группам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 (оба участника команды м.п.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ы  (оба участника команды ж.п.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команды выступают в мужском зачет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подведения итогов и награжд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 каждой группе определяются в соответствии с Регламентом соревнований.</w:t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награждаются дипломами, медалями от проводящих организаций и призами от спонсоров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финансирова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е расходы по подготовке и проведению – за счет проводящей стороны, стартового взноса и спонсорской помощ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ходы по командированию, питанию и уплате стартового взноса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явк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 с указанием фамилий, возраста, квалификации спортсменов подаются не позднее 22 февраля 2013г по электронной почте: </w:t>
      </w:r>
      <w:hyperlink r:id="rId2">
        <w:r>
          <w:rPr>
            <w:rStyle w:val="InternetLink"/>
            <w:lang w:val="en-US"/>
          </w:rPr>
          <w:t>ver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- для всех участников </w:t>
      </w:r>
      <w:r>
        <w:rPr/>
        <w:t>(необходимо получить подтверждение, что заявка принята)</w:t>
      </w:r>
      <w:r>
        <w:rPr>
          <w:b/>
        </w:rPr>
        <w:t>, регистрация и жеребьевка участников- 23 февраля 2013  с 10.00 до 11.00</w:t>
      </w:r>
      <w:r>
        <w:rPr/>
        <w:t>. Справки по т. 8-9025-197-67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едставители команд должны предоставить не позднее 11.00 23 февраля 2013г.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на кажд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онные книжки спортсменов </w:t>
      </w:r>
      <w:r>
        <w:rPr>
          <w:b/>
          <w:bCs/>
        </w:rPr>
        <w:t>с допуском врача и подтверждением раз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страховании (оригинал) на каждого участника соревно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у от команды с допуском врача (для участников, заявляющихся вне команды -</w:t>
      </w:r>
    </w:p>
    <w:p>
      <w:pPr>
        <w:pStyle w:val="Normal"/>
        <w:ind w:left="360" w:hanging="0"/>
        <w:jc w:val="both"/>
        <w:rPr/>
      </w:pPr>
      <w:r>
        <w:rPr/>
        <w:t>справка с допуском врача)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СТОЯЩЕЕ ПОЛОЖЕНИЕ ЯВЛЯЕТСЯ ВЫЗОВОМ НА СОРЕВН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Style15"/>
        <w:spacing w:before="0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spacing w:before="0" w:after="0"/>
        <w:ind w:left="-1134" w:hanging="0"/>
        <w:rPr>
          <w:sz w:val="23"/>
        </w:rPr>
      </w:pPr>
      <w:r>
        <w:rPr>
          <w:sz w:val="23"/>
        </w:rPr>
      </w:r>
    </w:p>
    <w:p>
      <w:pPr>
        <w:pStyle w:val="Normal"/>
        <w:ind w:left="-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d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6:00Z</dcterms:created>
  <dc:creator>Екатерина</dc:creator>
  <dc:description/>
  <cp:keywords/>
  <dc:language>en-US</dc:language>
  <cp:lastModifiedBy>User</cp:lastModifiedBy>
  <dcterms:modified xsi:type="dcterms:W3CDTF">2013-02-11T05:59:00Z</dcterms:modified>
  <cp:revision>3</cp:revision>
  <dc:subject/>
  <dc:title>Открытый фестиваль г</dc:title>
</cp:coreProperties>
</file>