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ВЕЛОСИПЕДНОГО СПОРТА РО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ция велосипедного спорта Региона «Сибирь-Дальний Восток». Федерация велосипедного спорта Иркутской обла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нистерство по физической культуре и спорту Администрации Иркут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РОССИЙСКИЕ СОРЕВН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мпионат и Первенство Региона «Сибирь – Дальний Восто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дневная велогонка «День Победы» 2 – 9 мая 2011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Р О Т О К О 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эта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овые гонк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5 мая 2011 год</w:t>
        <w:tab/>
        <w:tab/>
        <w:tab/>
        <w:tab/>
        <w:tab/>
        <w:tab/>
        <w:tab/>
        <w:t xml:space="preserve">                                      г. Ангарск, Московское шосс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Температура + 6° С, ветер 4 м/с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Дистанция 52 км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Девушки                                                                                                                                                                        Средняя скорость этапа 39,39 км/час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Средняя скорость гонки 41,06</w:t>
      </w:r>
      <w:r>
        <w:rPr/>
        <w:t xml:space="preserve"> км/час.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5"/>
        <w:gridCol w:w="2243"/>
        <w:gridCol w:w="699"/>
        <w:gridCol w:w="1785"/>
        <w:gridCol w:w="900"/>
        <w:gridCol w:w="720"/>
        <w:gridCol w:w="1080"/>
        <w:gridCol w:w="959"/>
        <w:gridCol w:w="558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Ната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Екате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4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1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ск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2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а Александр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.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Ма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3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Валент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Евг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-ИрГ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.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шина Олес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.4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нкина Але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.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И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.2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.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Олес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3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ова Кс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3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а Ольг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.0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Крист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.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фьева Ма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.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а Але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.4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.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а Ири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.2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тайк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.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а Татья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.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лександр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Анастас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.1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 П. Ф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 П. Ф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3 П. Ф.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4 П. Ф.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Классификация активной гонщицы после 3 этапа</w:t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614"/>
              <w:gridCol w:w="337"/>
              <w:gridCol w:w="618"/>
              <w:gridCol w:w="438"/>
              <w:gridCol w:w="630"/>
              <w:gridCol w:w="373"/>
              <w:gridCol w:w="651"/>
              <w:gridCol w:w="239"/>
              <w:gridCol w:w="537"/>
              <w:gridCol w:w="540"/>
              <w:gridCol w:w="1341"/>
              <w:gridCol w:w="720"/>
              <w:gridCol w:w="1693"/>
              <w:gridCol w:w="540"/>
            </w:tblGrid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ind w:hanging="73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5-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харова Н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8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баровс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3-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ирнова Е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-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-1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-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7-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яскина А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елехов-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воздева И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гарск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стерова В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Дистанция 52 к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Юноши 1997 г. р. и младше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Средняя скорость этапа 39,39 км/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Средняя скорость гонки 41,05 км/час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Владисл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7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Дан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бойник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4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андрин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Э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инцев Миха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2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йко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.3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.4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.2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н Ники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П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.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Григо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.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.2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абаев 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Макси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.4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.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.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вазин 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.5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ртем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.3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 П. Ф.             2 П. Ф.            3 П. Ф.             4 П. Ф.                                    Классификация активного гонщика после 3 этапа</w:t>
            </w:r>
          </w:p>
          <w:tbl>
            <w:tblPr>
              <w:tblW w:w="98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614"/>
              <w:gridCol w:w="337"/>
              <w:gridCol w:w="618"/>
              <w:gridCol w:w="438"/>
              <w:gridCol w:w="630"/>
              <w:gridCol w:w="373"/>
              <w:gridCol w:w="651"/>
              <w:gridCol w:w="239"/>
              <w:gridCol w:w="537"/>
              <w:gridCol w:w="540"/>
              <w:gridCol w:w="1553"/>
              <w:gridCol w:w="720"/>
              <w:gridCol w:w="1693"/>
              <w:gridCol w:w="540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8-3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ind w:hanging="73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</w:rPr>
                    <w:t>47-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-3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-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чаев В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8-2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8-2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8-2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8-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ковлев Д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-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-1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7-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3-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вандрин Д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б. край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скобойников Д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олье-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уриков П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б. край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динцев М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елехов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Дистанция 75 км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Юниоры – Мужчины                                                                                                                                               Средняя скорость этапа 44,36 км/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Средняя скорость гонки 44,69 км/час.                                                                      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.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ал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.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23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ский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1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шев 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-ли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зюльских Его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2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.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.3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.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цев Владисла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.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.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лак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ский Константи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.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Михаи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.5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анич Александ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.5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лис Евге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.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.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Тара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-ИрГ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.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лов Дмит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рск-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.4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 Пет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.5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Денис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.1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жанин Ю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.2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 Васил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.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ов Гер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.2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евский Русл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.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щенко Паве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.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Анатол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.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.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.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ченко Ив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.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н Андр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.0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ик Иль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.3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щев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Ор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.0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 Павел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.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Е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.0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шин Игорь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.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га Алекс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. 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.5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Константи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хулин Вла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.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.5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ерге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10се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0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Никит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3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4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й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ьмин Никола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 Владимир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.2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приков П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.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</w:t>
      </w:r>
      <w:r>
        <w:rPr>
          <w:b/>
          <w:sz w:val="16"/>
          <w:szCs w:val="16"/>
          <w:u w:val="single"/>
        </w:rPr>
        <w:t>1 П. Ф.          2 П. Ф.           3 П. Ф.          4 П. Ф.         5 П. Ф.          6 П. Ф.                       Классификация активного гонщика после 3 этапа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717"/>
        <w:gridCol w:w="239"/>
        <w:gridCol w:w="685"/>
        <w:gridCol w:w="239"/>
        <w:gridCol w:w="648"/>
        <w:gridCol w:w="239"/>
        <w:gridCol w:w="648"/>
        <w:gridCol w:w="239"/>
        <w:gridCol w:w="688"/>
        <w:gridCol w:w="239"/>
        <w:gridCol w:w="551"/>
        <w:gridCol w:w="540"/>
        <w:gridCol w:w="1335"/>
        <w:gridCol w:w="540"/>
        <w:gridCol w:w="1135"/>
        <w:gridCol w:w="473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ин Ал-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ковский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алов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лак 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юльских 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канич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2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1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следования машин тех. помощи на 4-ом этап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1-ый заезд                                                                           2-ой заезд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801"/>
        <w:gridCol w:w="739"/>
        <w:gridCol w:w="496"/>
        <w:gridCol w:w="616"/>
        <w:gridCol w:w="1801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 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 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 - 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рск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- 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-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-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Коммюнике: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№ 83 – не стартовал. № 99 –  сошел. №№ 54, 75, 57 – штраф 10 секунд за неправильное крепление номера. №№ 28, 47, 56, 52, 92, 104 – предупреждение за опасную езду в группе. №№ 48, 95 – предупреждение за кроссинг на промежуточном финише. №№ 95, 69 – предупреждение за кроссинг на основном финише. ГСК предупреждает, что подобные нарушения на следующих этапах будут строго наказываться временным штрафом. Поправка – время финиша на 2-ом этапе №№ 74, 54 – 1.19.10. Представителю команды г. Ангарска Григорьеву В.Е. предупреждение за въезд в группу и создание аварийной обстановки на повороте.  Представителям команд Усолье-1, Чита – штраф 100 рублей за нахождение вне габоритов технич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закрытия трассы с 10.40 до 14.10 – 3 часа 30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  <w:tab/>
        <w:t>Главный судья соревнований, судья РК</w:t>
        <w:tab/>
        <w:tab/>
        <w:tab/>
        <w:tab/>
        <w:t>В. П. Гончаренко (Шелехов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  <w:tab/>
        <w:t>Главный секретарь, судья РК</w:t>
        <w:tab/>
        <w:tab/>
        <w:tab/>
        <w:tab/>
        <w:tab/>
        <w:t>В. Ю. Бурмистров (Шелехов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>Главный судья на финише, судья РК</w:t>
        <w:tab/>
        <w:tab/>
        <w:tab/>
        <w:tab/>
        <w:tab/>
        <w:t>Л. Н. Юдина (Чи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4:00Z</dcterms:created>
  <dc:creator>Auto</dc:creator>
  <dc:description/>
  <cp:keywords/>
  <dc:language>en-US</dc:language>
  <cp:lastModifiedBy>Admin</cp:lastModifiedBy>
  <cp:lastPrinted>2011-05-05T18:55:00Z</cp:lastPrinted>
  <dcterms:modified xsi:type="dcterms:W3CDTF">2011-05-05T10:56:00Z</dcterms:modified>
  <cp:revision>47</cp:revision>
  <dc:subject/>
  <dc:title>ФЕДЕРАЦИЯ ВЕЛОСИПЕДНОГО СПОРТА РОССИИ</dc:title>
</cp:coreProperties>
</file>