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шрут Листвянка - Б. Коты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бликуем новый маршрут выходного дня: пос. Листвянка - Б. Коты. Маршрут довольно легкий. Протяженность около 20-30 км. Красивая природа, Байкал и чистый воздух. Надеюсь он вам понравится.</w:t>
            </w:r>
          </w:p>
          <w:p>
            <w:pPr>
              <w:pStyle w:val="Style15"/>
              <w:rPr/>
            </w:pPr>
            <w:r>
              <w:rPr/>
              <w:t xml:space="preserve">Протяженность: около 20-30 км. Чистого хода около 3 часов. </w:t>
            </w:r>
          </w:p>
          <w:p>
            <w:pPr>
              <w:pStyle w:val="Style15"/>
              <w:rPr/>
            </w:pPr>
            <w:r>
              <w:rPr/>
              <w:t>Покрытие: Проселочная дорога, в сухое время почти без бродов.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Описание: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1. Долина реки Крестовка. Самое главное в этом месте - найти правильную дорогу до Б. Котов. Сразу говорю, местные жители не очень хорошо осведомлены о правильной  дороге до Б. Котов, так что на их помощь сильно рассчитывать не советую. </w:t>
            </w:r>
          </w:p>
          <w:p>
            <w:pPr>
              <w:pStyle w:val="Style15"/>
              <w:rPr/>
            </w:pPr>
            <w:r>
              <w:rPr/>
              <w:t>Итак, в долине реки Крестовая 2 дороги. Одна идет  по левой стороне, ее легче всего найти, заезд асфальтовый, в самом начале она очень хорошая, вторая идет по правой стороне реки (если смотреть вверх по течению). Именно она Вам и нужна. Доезжаете до речки  Крестовка, проезжаете мост, ищите дорогу, которая уходит в жилой сектор. Проезжаете до самого конца деревни. Все время придерживаетесь правой стороны долины. В сухое время дорога довольно сухая, если до этого шли дожди, то дорога будет очень грязная. Правильное  направление Вам должна подсказывать ЛЭП. По пути у Вас будет несколько маленьких ручейков. Если Вы на правильном пути, то вы должны упереться в крутой подъем, по которому идет ЛЭП и дорога. Именно туда Вам и нужно. Поднимаетесь. На велосипеде  заехать скорее всего не получится. Поздравляю, вы на перевале Черный.</w:t>
            </w:r>
          </w:p>
          <w:p>
            <w:pPr>
              <w:pStyle w:val="Style15"/>
              <w:rPr/>
            </w:pPr>
            <w:r>
              <w:rPr/>
              <w:t>2. Пер. Черный. На этом все ваши мучения закончились. Все подъемы пройдены. Просека ушла в сторону. Вам нужно ехать вниз по дороге к Байкалу. Дальше пойдут только спуски. Будьте осторожны. Первый километр это довольно крутой спуск. Дальше спуск более пологий. Никаких развилок нет. Заблудиться негде.</w:t>
            </w:r>
          </w:p>
          <w:p>
            <w:pPr>
              <w:pStyle w:val="Style15"/>
              <w:rPr/>
            </w:pPr>
            <w:r>
              <w:rPr/>
              <w:t xml:space="preserve">3. Берег Байкала.  Тут все просто. Доехали до Байкала. Дали остыть дискам. Далее поворачиваете налево по дороге. Примерно через 1 км. будут Б. Коты. </w:t>
            </w:r>
          </w:p>
          <w:p>
            <w:pPr>
              <w:pStyle w:val="Style15"/>
              <w:rPr/>
            </w:pPr>
            <w:r>
              <w:rPr/>
              <w:t xml:space="preserve">4. Б. Коты. Местное население не всегда дружелюбное.  В Б. Котах есть киоски с едой и сникерсами. Везде можно купить рыбу. Вечером отходит  Метеор. Велосипеды лучше всего возить на хвосте Метеора (только не забудьте привязать велосипеды, держать их всю дорогу не очень приятно). </w:t>
            </w:r>
          </w:p>
          <w:p>
            <w:pPr>
              <w:pStyle w:val="Style15"/>
              <w:rPr/>
            </w:pPr>
            <w:r>
              <w:rPr/>
              <w:t>Желаю приятной поездки.</w:t>
            </w:r>
          </w:p>
          <w:p>
            <w:pPr>
              <w:pStyle w:val="Style15"/>
              <w:rPr/>
            </w:pPr>
            <w:r>
              <w:rPr/>
              <w:t>Примечание:</w:t>
            </w:r>
          </w:p>
          <w:p>
            <w:pPr>
              <w:pStyle w:val="Style15"/>
              <w:rPr/>
            </w:pPr>
            <w:r>
              <w:rPr/>
              <w:t xml:space="preserve">Маршрут можно пройти как из Листвянки, так и из Б. Котов. До Листвянки можно  добраться на Восходе от причала Ракета в м/не Солнечный. Это самый лучший вариант, так как вы получите кроме поездки на велосипеде еще и прекрасную возможность прокатиться по водохранилищу и Байкалу. Так можно добраться  и на автобусе. Переночевать в Листвянке можно детской туристической базе. Стоимость ночевки 50 руб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Кроме самого маршрута до Б. Котов, советую прокатиться по тропинкам по берегу Байкала до Скрипера (скальник).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0545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43:00Z</dcterms:created>
  <dc:creator>ed</dc:creator>
  <dc:description/>
  <cp:keywords/>
  <dc:language>en-US</dc:language>
  <cp:lastModifiedBy>ed</cp:lastModifiedBy>
  <dcterms:modified xsi:type="dcterms:W3CDTF">2005-09-11T17:56:00Z</dcterms:modified>
  <cp:revision>2</cp:revision>
  <dc:subject/>
  <dc:title>Маршрут Листвянка - Б</dc:title>
</cp:coreProperties>
</file>