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С О Г Л А С О В А Н О: </w:t>
        <w:tab/>
        <w:tab/>
        <w:tab/>
        <w:t xml:space="preserve">      У Т В Е Р Ж Д А Ю:</w:t>
      </w:r>
    </w:p>
    <w:p>
      <w:pPr>
        <w:pStyle w:val="Normal"/>
        <w:rPr/>
      </w:pPr>
      <w:r>
        <w:rPr/>
        <w:t xml:space="preserve">  </w:t>
      </w:r>
      <w:r>
        <w:rPr/>
        <w:t xml:space="preserve">Главный судья соревнований </w:t>
        <w:tab/>
        <w:tab/>
        <w:tab/>
        <w:t xml:space="preserve">     </w:t>
      </w:r>
      <w:r>
        <w:rPr>
          <w:sz w:val="18"/>
          <w:szCs w:val="18"/>
        </w:rPr>
        <w:t>Председатель МКК  Иркутской области</w:t>
      </w:r>
    </w:p>
    <w:p>
      <w:pPr>
        <w:pStyle w:val="Heading4"/>
        <w:spacing w:before="0" w:after="0"/>
        <w:jc w:val="left"/>
        <w:rPr/>
      </w:pPr>
      <w:r>
        <w:rPr/>
        <w:t xml:space="preserve">  </w:t>
      </w:r>
      <w:r>
        <w:rPr/>
        <w:t xml:space="preserve">______________ Н.Н.Москвитин </w:t>
        <w:tab/>
        <w:tab/>
        <w:t xml:space="preserve">      _______________ Л. Д Измайлов</w:t>
      </w:r>
    </w:p>
    <w:p>
      <w:pPr>
        <w:pStyle w:val="Heading4"/>
        <w:rPr/>
      </w:pPr>
      <w:r>
        <w:rPr/>
        <w:t>П О Л О Ж Е Н И Е</w:t>
      </w:r>
    </w:p>
    <w:p>
      <w:pPr>
        <w:pStyle w:val="Normal"/>
        <w:ind w:left="-426" w:right="-284" w:firstLine="142"/>
        <w:jc w:val="center"/>
        <w:rPr>
          <w:b/>
          <w:b/>
        </w:rPr>
      </w:pPr>
      <w:r>
        <w:rPr>
          <w:b/>
        </w:rPr>
        <w:t>Чемпионат Иркутской области</w:t>
      </w:r>
    </w:p>
    <w:p>
      <w:pPr>
        <w:pStyle w:val="Normal"/>
        <w:ind w:left="-426" w:right="-284" w:firstLine="142"/>
        <w:jc w:val="center"/>
        <w:rPr>
          <w:b/>
          <w:b/>
        </w:rPr>
      </w:pPr>
      <w:r>
        <w:rPr>
          <w:b/>
        </w:rPr>
        <w:t>по спортивному туризму на Горной диста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  «Орленок» ВСЖД, ск. «Витязь» 17-19 сентябр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1. УСЛОВИЯ ПРОВЕДЕНИЯ СОРЕВНОВАНИЙ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ревнования проводятся в дисциплине «Дистанция горная» (3 класс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2. ЦЕЛИ  И ЗАДАЧИ СОРЕВНОВАНИЙ</w:t>
      </w:r>
    </w:p>
    <w:p>
      <w:pPr>
        <w:pStyle w:val="TextBody"/>
        <w:ind w:firstLine="720"/>
        <w:rPr/>
      </w:pPr>
      <w:r>
        <w:rPr>
          <w:sz w:val="18"/>
          <w:szCs w:val="18"/>
        </w:rPr>
        <w:t>Открытые ежегодные областные соревнования проводятся в целях пропаганды горного туризма, развитие и популяризация спортивного туризма в Иркутской области в регионе Сибири и Дальнего Востока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дачами соревнований являются совершенствование технических и тактических приемов группового и индивидуального преодоления сложных участков скального рельефа с элементами спасательных работ, выявление сильнейших туристических коллективов, и их участников.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3. ВРЕМЯ И МЕСТО ПРОВЕДЕНИЯ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ревнования проводятся  17-19 сентября 2010г. в районе станции «Орленок» ВСЖД на естественном рельефе скальника «Витязь», в 5 км от станции.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4. РУКОВОДСТВО СОРЕВНОВАНИЯМИ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бщее руководство подготовкой и проведением соревнований осуществляется МКК Федерации спортивного туризма Иркутской области в соответствии с настоящим Положением и программой соревнований. Непосредственное проведение возлагается на главную судейскую коллегию. Обеспечение общей безопасности на трассах соревнований обеспечивает Главный судья и судейская бригада. В остальное время за безопасность участников отвечают руководители команд.  Главный судья соревнований Москвитин Н.Н., председатель мандатной комиссии Москвитин Н.Н.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ТРЕБОВАНИЯ К УЧАСТНИКАМ СОРЕВНОВАНИ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участию в соревнованиях допускаются команды  спортивных клубов, коллективов физкультуры, учебных заведений РФ и стран СНГ, уплатившие  стартовый взнос в размере 900 руб. с команды. Для участия в соревнованиях необходимо иметь опыт горных походов не менее II категории сложности или опыт участия в соревнованиях 3 класса. Команда состоит из 6-ти участников (не менее одной женщины), </w:t>
      </w:r>
      <w:r>
        <w:rPr>
          <w:b/>
          <w:sz w:val="18"/>
          <w:szCs w:val="18"/>
          <w:u w:val="single"/>
        </w:rPr>
        <w:t>1 судьи</w:t>
      </w:r>
      <w:r>
        <w:rPr>
          <w:sz w:val="18"/>
          <w:szCs w:val="18"/>
        </w:rPr>
        <w:t xml:space="preserve"> и тренера-представителя коллектива. Возраст участников команды не менее 18 лет. Участники команды должны выполнить условия Эко-программ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ПРОГРАММА СОРЕВНОВАНИЙ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мандное прохождение скальной дистанции «Перевал». Команда, с применением необходимой страховки, поднимается на имитируемый перевал, высота подъема 30-40 м, собирается полным составом, организовывает спуск. Трасса может включать в себя дополнительные элементы (подъем/спуск «пострадавшего», «маятник», «троллей» и пр.), оговоренные непосредственно на показе трассы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7 сентября - заезд, размещение, регистрация, мандатная комиссия, совещание ГСК с представителями, жеребьевка. </w:t>
      </w:r>
    </w:p>
    <w:p>
      <w:pPr>
        <w:pStyle w:val="TextBody"/>
        <w:ind w:firstLine="709"/>
        <w:rPr/>
      </w:pPr>
      <w:r>
        <w:rPr>
          <w:sz w:val="18"/>
          <w:szCs w:val="18"/>
        </w:rPr>
        <w:t xml:space="preserve">18 сентября в 10.00 - старт первой команды, 20.00 - совещание ГСК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9 сентября в 10.00 - продолжение соревнований, в 14.00 совещание ГСК, в 14.30 закрытие соревновани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лавная судейская коллегия вправе изменять программу соревнований без ущерба для соревнований и участников.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СНАРЯЖЕНИЕ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манда должна иметь снаряжение для самостоятельного прохождения скальной диста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основную веревку 10 мм - 3 конца по 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карабин с муфтой – 4 шт.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амостраховочные петли из основной верев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пусковое устройство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траховочная система, сблокированная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  <w:szCs w:val="18"/>
        </w:rPr>
        <w:t>3 петли из основной веревки для организации станции не менее 5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набор крючьев для промежуточных точек страх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е менее 20 командных караби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шан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е участники должны иметь каски с номерами, нестандартное снаряжение может быть использовано с разрешения судейской коллегии. Все снаряжение должно быть представлено перед стартом судье при участниках.</w:t>
      </w:r>
    </w:p>
    <w:p>
      <w:pPr>
        <w:pStyle w:val="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ждая команда при регистрации предоставляет судейской коллегии стартовый взнос и снаряжение для организации соревновани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еревка основная 10мм - 50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18"/>
          <w:szCs w:val="18"/>
        </w:rPr>
        <w:t>крючья – 5 шт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карабины муфтованные - 6 шт.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ЗАЧЕТ РЕЗУЛЬТАТОВ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Общекомандное место на дистанции «Скалы» определяется  суммой  из времени затраченного на прохождение дистанции и штрафного времени полученного командой на дистанции. Команды победительницы определяются по наименьшему общему времени. При равенстве времени преимущество получает команда стартовавшая раньше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Таблица штрафов будет предоставлена при регистрации участников соревнований.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НАГРАЖДЕНИЕ ПОБЕДИТЕЛЕЙ</w:t>
      </w:r>
    </w:p>
    <w:p>
      <w:pPr>
        <w:pStyle w:val="Normal"/>
        <w:ind w:firstLine="720"/>
        <w:jc w:val="both"/>
        <w:rPr/>
      </w:pPr>
      <w:r>
        <w:rPr/>
        <w:t>Команды, занявшие призовые места</w:t>
      </w:r>
      <w:r>
        <w:rPr>
          <w:b/>
        </w:rPr>
        <w:t xml:space="preserve"> </w:t>
      </w:r>
      <w:r>
        <w:rPr>
          <w:sz w:val="18"/>
          <w:szCs w:val="18"/>
        </w:rPr>
        <w:t>награждаются грамотами, а также призами, учрежденными спонсорами соревнований.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0. ЗАЯВКИ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Заявки, на участие в соревнованиях, представляются в судейскую коллегию на месте проведения соревнований 17 сентября 2010г. до 21 часа. Мандатная комиссия проводится на месте проведения соревнований 17 сентября 2010г. в 21 час.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УСЛОВИЯ ПРИЕМА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Расходы по командированию, питанию, проживанию несут командирующие организации. Команды размещаются в полевых условиях и должны иметь групповое и личное снаряжение для устройства бивака и участия в соревнованиях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НАСТОЯЩЕЕ ПОЛОЖЕНИЕ ЯВЛЯЕТСЯ ОФИЦИАЛЬНЫМ ВЫЗОВОМ НА СОРЕВН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567" w:gutter="0" w:header="0" w:top="426" w:footer="0" w:bottom="426"/>
      <w:pgNumType w:fmt="decimal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ЕДНБШЕ ЯНПЕБМНБЮМХЪ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0:00Z</dcterms:created>
  <dc:creator>U.R.A.</dc:creator>
  <dc:description/>
  <cp:keywords/>
  <dc:language>en-US</dc:language>
  <cp:lastModifiedBy>Женя</cp:lastModifiedBy>
  <cp:lastPrinted>2010-03-09T16:51:00Z</cp:lastPrinted>
  <dcterms:modified xsi:type="dcterms:W3CDTF">2010-08-02T06:45:00Z</dcterms:modified>
  <cp:revision>4</cp:revision>
  <dc:subject/>
  <dc:title>УТВЕРЖДАЮ</dc:title>
</cp:coreProperties>
</file>