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на соревн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льтрамарафон Республики Бурятия </w:t>
      </w:r>
      <w:r>
        <w:rPr>
          <w:rFonts w:cs="Times New Roman" w:ascii="Times New Roman" w:hAnsi="Times New Roman"/>
          <w:sz w:val="28"/>
          <w:szCs w:val="28"/>
          <w:lang w:val="en-US"/>
        </w:rPr>
        <w:t>Sa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5 км, 33 к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Республики Бурятия, Российской Федерации, ближнего и дальнего зарубежья к здоровому образу жизни посредством проведения соревнований в экологически чистой з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бега по естественному рельефу и сильно пересеченной местности (трейлраннинг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иродой и достопримечательностями Республики Бурят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ачественного трейлового маршрута, который впоследствии может быть использован для туристических по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8-30 августа 2019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стар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 Бурятия, Окинский район, база отдыха Ока (N52°37'47,73", E99°24'53,94"), (горы Восточного Саяна).</w:t>
      </w:r>
    </w:p>
    <w:p>
      <w:pPr>
        <w:pStyle w:val="Style15"/>
        <w:spacing w:lineRule="auto" w:line="36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добраться до места старта: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- Улан-Удэ: 760 км, 11-12 ч. на машине. В городе есть аэропорт, ж/д вокза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- Иркутск: 500 км, 8-9 ч. на машине. В городе есть аэропорт, ж/д вокзал;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- Слюдянка: 330 км, 7-8 ч. на машине. В городе есть ж/д вокзал;</w:t>
      </w:r>
    </w:p>
    <w:p>
      <w:pPr>
        <w:pStyle w:val="Style15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лик: 45 км, 1-2 ч. на машине.</w:t>
      </w:r>
    </w:p>
    <w:p>
      <w:pPr>
        <w:pStyle w:val="Style15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Орлика до базы отдыха Ока около 45 км плохой грунтовой дороги. Если вы добираетесь на своём автомобиле и у него низкий клиренс – мы советуем оставить авто в Орлике и добраться до места старта на транспорте организатор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частникам будет предложено сделать заявку на трансфер из Иркутска и обратно (организованная доставка микроавтобусами) либо указать необходимость трансфера из иного пункта по пути следования (Орлик, Слюдянка).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3. Формат гонки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евнования проводятся по горной местности на двух дистанциях (на выбор):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  <w:lang w:val="en-US"/>
        </w:rPr>
        <w:t xml:space="preserve">- Ultra Trail 55 </w:t>
      </w:r>
      <w:r>
        <w:rPr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набор</w:t>
      </w:r>
      <w:r>
        <w:rPr>
          <w:color w:val="000000"/>
          <w:sz w:val="28"/>
          <w:szCs w:val="28"/>
          <w:lang w:val="en-US"/>
        </w:rPr>
        <w:t xml:space="preserve"> +2800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). </w:t>
      </w:r>
      <w:r>
        <w:rPr>
          <w:color w:val="000000"/>
          <w:sz w:val="28"/>
          <w:szCs w:val="28"/>
        </w:rPr>
        <w:t>Контрольное время: 12 час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33 км (набор +500м). Контрольное время: 7 часов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индивидуальный. Зачет среди мужчин и женщин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же вне зачета будет предложена дистанция в Долину Вулканов в формате спидхайкинга (горного похода в быстром темпе): - S</w:t>
      </w:r>
      <w:r>
        <w:rPr>
          <w:color w:val="000000"/>
          <w:sz w:val="28"/>
          <w:szCs w:val="28"/>
          <w:lang w:val="en-US"/>
        </w:rPr>
        <w:t>p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king</w:t>
      </w:r>
      <w:r>
        <w:rPr>
          <w:color w:val="000000"/>
          <w:sz w:val="28"/>
          <w:szCs w:val="28"/>
        </w:rPr>
        <w:t xml:space="preserve"> 35 км (набор +1600м).</w:t>
      </w:r>
    </w:p>
    <w:p>
      <w:pPr>
        <w:pStyle w:val="Style15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обенности трассы, пункты питания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Дистанция </w:t>
      </w:r>
      <w:r>
        <w:rPr>
          <w:b/>
          <w:sz w:val="28"/>
          <w:szCs w:val="28"/>
          <w:lang w:val="en-US"/>
        </w:rPr>
        <w:t>Trail</w:t>
      </w:r>
      <w:r>
        <w:rPr>
          <w:b/>
          <w:sz w:val="28"/>
          <w:szCs w:val="28"/>
        </w:rPr>
        <w:t xml:space="preserve"> 33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гонки: турбаза Ока (летник Шара-Тала)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: турбаза Ока → летник Хутэл → болото → ферма Булунай → река Хадарус → развилка Хойто-гол/Чойган → финиш на источниках Хойто-Гол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питания и контроля (КП) расположены на 8 км и 18 км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я </w:t>
      </w:r>
      <w:r>
        <w:rPr>
          <w:b/>
          <w:sz w:val="28"/>
          <w:szCs w:val="28"/>
          <w:lang w:val="en-US"/>
        </w:rPr>
        <w:t>Ultra Trail</w:t>
      </w:r>
      <w:r>
        <w:rPr>
          <w:b/>
          <w:sz w:val="28"/>
          <w:szCs w:val="28"/>
        </w:rPr>
        <w:t xml:space="preserve"> 55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гонки: турбаза Ока (летник Шара-Тала) </w:t>
      </w:r>
    </w:p>
    <w:p>
      <w:pPr>
        <w:pStyle w:val="Style15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шрут: турбаза Ока → перевал Дадэ Хутэл → вниз в сторону долины р.Жомболок → развилка перед озером Олон Нур → озеро Терок Нур → гребень между Зун и Барун Хадарусом → вершина 2540 м. → водопад → вершина 2600 м. → вид на вулкан Кропоткина → спуск к озеру Гухурен Нур → р. Барун Хадарус → перевал Черби → финиш на источниках Хойто-Гол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Маршрут проходит на высотах 1400-2600м. На тропе встречаются завалы деревьев, участки курумника, крутые осыпные склоны. На гребне между Зун и Барун Хадарусом может встречаться снег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Пункты питания (ПП) и контроля (КП) расположены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 км (развилка перед озером Олон-Нур) - КП,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6 км (озеро Терек Нур) - ПП,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 км - КП,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4 км (у водопада) – ПП (горячее питание),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0 км (вершина 2600 м.) - КП,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7 км (у озера) - ПП,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51 км (перевал Черби) – КП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пунктах питания будут питьевая вода, изотоник, фрукты, сухофрукты, сыр и т.п. На дистанции </w:t>
      </w:r>
      <w:r>
        <w:rPr>
          <w:color w:val="000000"/>
          <w:sz w:val="28"/>
          <w:szCs w:val="28"/>
          <w:shd w:fill="FFFFFF" w:val="clear"/>
          <w:lang w:val="en-US"/>
        </w:rPr>
        <w:t>Ultra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rail</w:t>
      </w:r>
      <w:r>
        <w:rPr>
          <w:color w:val="000000"/>
          <w:sz w:val="28"/>
          <w:szCs w:val="28"/>
          <w:shd w:fill="FFFFFF" w:val="clear"/>
        </w:rPr>
        <w:t xml:space="preserve"> 55 будет горячее питание на 34 км. На контрольных пунктах будет вод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Трассы забегов будут промаркированы на всём протяжении (интервал между отметками ~100-200м), а также в местах неоднозначного движения (развилки или отсутствие троп). Разметка нанесена синими лентами и продублирована синей краской. Если вы не встречаете синюю разметку в течение 400-500м, значит, вы отклонились от маршрута и вам нужно вернуться обратно до разметк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участникам будут выданы карты с нанесенной дистанцией и предоставлены треки и ключевые точки для загрузки в GPS. В случае если участник сомневается в выборе пути, ему рекомендуется обратиться к GPS трек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участников со стороны третьих лиц (не являющихся организаторами и волонтерами) на дистанции не допускается. При выявлении подобных случаев применяются штрафные санкции вплоть до дисквалифик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ьная связь на большей части всех дистанций отсутствуе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х участников на всех дистанциях после финиша ждёт горячее пит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5. Программа соревнований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август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.00: прибытие участников к месту старта, размещение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.30: Брифинг для участников забега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 и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33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август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5.00: Проверка снаряжения участников забега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5.30: Сдача вещей для трансфера на финиш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6.00: Старт забега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6.00: Проверка снаряжения участников забега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33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7.00: Старт забега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33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8.00: Трансфер участников </w:t>
      </w:r>
      <w:r>
        <w:rPr>
          <w:color w:val="000000"/>
          <w:sz w:val="28"/>
          <w:szCs w:val="28"/>
          <w:lang w:val="en-US"/>
        </w:rPr>
        <w:t>Sp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king</w:t>
      </w:r>
      <w:r>
        <w:rPr>
          <w:color w:val="000000"/>
          <w:sz w:val="28"/>
          <w:szCs w:val="28"/>
        </w:rPr>
        <w:t xml:space="preserve"> 35 на источники Хойто-Гол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4.00: Окончание контрольного времени забега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33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18.00: Окончание контрольного времени забега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19.30</w:t>
      </w:r>
      <w:r>
        <w:rPr>
          <w:color w:val="000000"/>
          <w:sz w:val="28"/>
          <w:szCs w:val="28"/>
        </w:rPr>
        <w:t xml:space="preserve">: Подведение итогов. Награждение призеров и победителей забегов </w:t>
        <w:br/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33 и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. Закрытие соревновани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август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7.00: Старт участников </w:t>
      </w:r>
      <w:r>
        <w:rPr>
          <w:color w:val="000000"/>
          <w:sz w:val="28"/>
          <w:szCs w:val="28"/>
          <w:lang w:val="en-US"/>
        </w:rPr>
        <w:t>Sp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king</w:t>
      </w:r>
      <w:r>
        <w:rPr>
          <w:color w:val="000000"/>
          <w:sz w:val="28"/>
          <w:szCs w:val="28"/>
        </w:rPr>
        <w:t xml:space="preserve"> 35 в Долину Вулканов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08.00: Трансфер участников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33 и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 на грузовых авто до турбазы Ока или до посёлка Орлик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5.00</w:t>
      </w:r>
      <w:r>
        <w:rPr>
          <w:color w:val="FF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ремя возвращения участников </w:t>
      </w:r>
      <w:r>
        <w:rPr>
          <w:color w:val="000000"/>
          <w:sz w:val="28"/>
          <w:szCs w:val="28"/>
          <w:lang w:val="en-US"/>
        </w:rPr>
        <w:t>Sp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king</w:t>
      </w:r>
      <w:r>
        <w:rPr>
          <w:color w:val="000000"/>
          <w:sz w:val="28"/>
          <w:szCs w:val="28"/>
        </w:rPr>
        <w:t xml:space="preserve"> 35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6.00: Трансфер на грузовых авто участников </w:t>
      </w:r>
      <w:r>
        <w:rPr>
          <w:color w:val="000000"/>
          <w:sz w:val="28"/>
          <w:szCs w:val="28"/>
          <w:lang w:val="en-US"/>
        </w:rPr>
        <w:t>Sp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king</w:t>
      </w:r>
      <w:r>
        <w:rPr>
          <w:color w:val="000000"/>
          <w:sz w:val="28"/>
          <w:szCs w:val="28"/>
        </w:rPr>
        <w:t xml:space="preserve"> 35 до турбазы Ока или до посёлка Орлик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плохих погодных условий организаторы вправе изменить время старта, контрольное время, изменить дистанцию. Обо всем этом будет сообщено на брифингах. </w:t>
      </w:r>
    </w:p>
    <w:p>
      <w:pPr>
        <w:pStyle w:val="Style15"/>
        <w:spacing w:lineRule="auto" w:line="360" w:before="28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6. Снаряжение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ряжение будет проверяться для участников дистанций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33 и U</w:t>
      </w:r>
      <w:r>
        <w:rPr>
          <w:color w:val="000000"/>
          <w:sz w:val="28"/>
          <w:szCs w:val="28"/>
          <w:lang w:val="en-US"/>
        </w:rPr>
        <w:t>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. В случае отсутствия обязательного снаряжения, организаторы вправе не допустить спортсмена к участию. Для участников забега S</w:t>
      </w:r>
      <w:r>
        <w:rPr>
          <w:color w:val="000000"/>
          <w:sz w:val="28"/>
          <w:szCs w:val="28"/>
          <w:lang w:val="en-US"/>
        </w:rPr>
        <w:t>p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king</w:t>
      </w:r>
      <w:r>
        <w:rPr>
          <w:color w:val="000000"/>
          <w:sz w:val="28"/>
          <w:szCs w:val="28"/>
        </w:rPr>
        <w:t xml:space="preserve"> 35 обязательных требований к снаряжению нет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бязательного снаряжения, которое участник обязан нести с собой/на себе на протяжении всей дистанции: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138"/>
        <w:gridCol w:w="1138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T</w:t>
            </w:r>
            <w:r>
              <w:rPr>
                <w:color w:val="000000"/>
                <w:sz w:val="27"/>
                <w:szCs w:val="27"/>
              </w:rPr>
              <w:t xml:space="preserve"> 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U</w:t>
            </w:r>
            <w:r>
              <w:rPr>
                <w:color w:val="000000"/>
                <w:sz w:val="27"/>
                <w:szCs w:val="27"/>
                <w:lang w:val="en-US"/>
              </w:rPr>
              <w:t>T</w:t>
            </w:r>
            <w:r>
              <w:rPr>
                <w:color w:val="000000"/>
                <w:sz w:val="27"/>
                <w:szCs w:val="27"/>
              </w:rPr>
              <w:t xml:space="preserve"> 55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овые кроссовки с рельефным протектор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тро-водозащитная куртка с капюшон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озащитные шта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исовая кофта или тёплый жи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и для воды, суммарный объ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0,5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л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ый номер (выдается организатора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пасательное термоизолирующее одеяло </w:t>
              <w:br/>
              <w:t>(мин. размер 200*140с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ой убор (кепка, шапка, бандана или бафф (выдается в стартовом пакет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маршрута (выдается организатора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галка/спички во влагозащитной упаков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аптечка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запас 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.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00к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.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ккал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кружка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епроницаемый налобный фонарь, способный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не менее 12 часов, мощность потока не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100 лю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тниковый навигатор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ое снаряже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защитные оч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аши грязезащитны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ккинговые пал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тниковый навигатор***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овая футболка с длинным рукавом или футболка+рукав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овые штаны/тайтсы полной длины или 3/4+гетр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 от натиран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ый жилет, куртка (перепад температур от -5 с ветром ночью до +20 днем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ые нос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color w:val="000000"/>
          <w:sz w:val="27"/>
          <w:szCs w:val="27"/>
        </w:rPr>
        <w:t>*</w:t>
      </w:r>
      <w:r>
        <w:rPr>
          <w:color w:val="000000"/>
          <w:sz w:val="28"/>
          <w:szCs w:val="28"/>
        </w:rPr>
        <w:t>Состав личной аптечки: эластичный бинт 10*100см или спортивный тейп, бинт стерильный 10см*300см, пластырь 2*100см, перекись водорода (не менее 30 мл), обезболивающие таблетки, перекись водорода (не менее 30 мл), таблетки от диареи, таблетки от аллергии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Личная кружка: под напитки на пунктах питания. Использование её на пунктах питания вместо пластиковых стаканчиков — ваш вклад в сохранение чистоты Саян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Навигатор (часы, смартфон с соответствующей программой) с функцией загрузки треков и точек, с функцией нахождения загруженных точек. Трек дистанции, точки лагерей, мостов и контрольных пунктов, предоставленные организаторами, должны быть загружены в GPS.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7. Требования к участникам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Прочитать и понять данное Положение. Заявка на забег означает полное и безоговорочное принятие правил настоящего Положен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частники осведомлены, что соревнования проходят в отдаленной горной местности и являются потенциально небезопасными. Заявляясь на гонку, участники принимают на себя ответственность за свое здоровье и все возможные риски, связанные с участием в соревнованиях, и освобождают организаторов от любой материальной, гражданской или уголовной ответственности в случае физического или материального ущерба, понесенного ими в процессе непосредственного участия в гонке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ники на всех дистанциях </w:t>
      </w:r>
      <w:r>
        <w:rPr>
          <w:color w:val="000000"/>
          <w:sz w:val="28"/>
          <w:szCs w:val="28"/>
          <w:lang w:val="en-US"/>
        </w:rPr>
        <w:t>Say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обязаны иметь действующую медицинскую справку о допуске к марафонской дистанции, заверенную врачом не позднее 6 месяцев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момент старта участник не должен быть: моложе 18 лет. Участники младше 18 лет допускаются на дистанцию S</w:t>
      </w:r>
      <w:r>
        <w:rPr>
          <w:color w:val="000000"/>
          <w:sz w:val="28"/>
          <w:szCs w:val="28"/>
          <w:lang w:val="en-US"/>
        </w:rPr>
        <w:t>p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king</w:t>
      </w:r>
      <w:r>
        <w:rPr>
          <w:color w:val="000000"/>
          <w:sz w:val="28"/>
          <w:szCs w:val="28"/>
        </w:rPr>
        <w:t xml:space="preserve"> 35 км в сопровождении и под личную ответственность родителя/опекуна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дистанции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 проводится предварительная модерация заявок. Для участия в забеге необходим опыт ультра забегов, мультигонок, лыжных марафонов, длинных дистанций триатлона или любой другой длительной циклической активности в соревновательном режиме. При регистрации необходимо предоставить информацию о своём опыте с указанием ссылок на опубликованные протоколы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6. Участники на всех дистанциях </w:t>
      </w:r>
      <w:r>
        <w:rPr>
          <w:color w:val="000000"/>
          <w:sz w:val="28"/>
          <w:szCs w:val="28"/>
          <w:lang w:val="en-US"/>
        </w:rPr>
        <w:t>Say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должны иметь действующую страховку от несчастного случа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7. Заявляясь на забег, участники гарантируют, что они осведомлены о состоянии своего здоровья, пределах собственных физических возможностей и уровне своих технических навык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8. Организаторы оставляют за собой право дисквалифицировать участников, замеченных в небрежном и грубом отношении к природе. Весь мусор необходимо уносить с собой до финиша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 время гонки стартовые номера всегда должны быть на участниках и прикрепляться поверх всей одежды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стник, сошедший с дистанции, должен в максимально короткий срок связаться с организаторами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олонтеры на контрольных пунктах имеют полномочия снять участника с дистанции при подозрении на ситуацию, грозящую его здоровью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пределение победителей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Соревнований имеет высшие полномочия в отношении правил проведения Соревнований, их интерпретации, а также контроля за их соблюдением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оставляют за собой право применить штрафное время к участнику, сократившему маршрут, использовавшему постороннюю помощь и иным образом нарушившему спортивную этику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инишировавшие награждаются медалью финишера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солютные победители и призеры по каждой дистанции определяются по лучшему времени прохождения дистанции в категориях Мужчины и Женщины, награждаются медалями, грамотами, ценными призами, подарками от спонсоров. Также, награждаются медалями и дипломами участники, занявшие 1-3 места в своих возрастных группах (среди мужчин и женщин)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озрастные группы участник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29 лет;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-39 лет;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40-49 лет;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0+ лет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зраст участников считается по состоянию на </w:t>
      </w:r>
      <w:r>
        <w:rPr>
          <w:sz w:val="28"/>
          <w:szCs w:val="28"/>
        </w:rPr>
        <w:t>31.12.2018.</w:t>
      </w:r>
      <w:r>
        <w:rPr/>
        <w:t xml:space="preserve"> </w:t>
      </w:r>
      <w:r>
        <w:rPr>
          <w:color w:val="000000"/>
          <w:sz w:val="28"/>
          <w:szCs w:val="28"/>
        </w:rPr>
        <w:t>Если в возрастной группе участвует менее трех спортсменов, данная группа может быть объединена с более младшей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ёр Соревнований, не явившийся на церемонию награждения без предварительного уведомления организаторов, не награждается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гистрация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на соревнования будет открыта на сайте забега </w:t>
      </w:r>
      <w:r>
        <w:rPr>
          <w:color w:val="000000"/>
          <w:sz w:val="28"/>
          <w:szCs w:val="28"/>
          <w:lang w:val="en-US"/>
        </w:rPr>
        <w:t>saya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с 01.04.2019 по 05.08.2019 включительно, либо по достижению максимального числа заявок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миты заявок на дистанци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Ultra Trail 55 - 40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Trail 33 - 40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Speed Hiking 35 – 40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частник считается зарегистрированным на гонку только после оплаты стартового взноса. Заявляясь на гонку, участник безоговорочно принимает и соглашается с данным Положением. Организаторы оставляют за собой право отказать в заявке без объяснения причин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истанцию U</w:t>
      </w:r>
      <w:r>
        <w:rPr>
          <w:color w:val="000000"/>
          <w:sz w:val="28"/>
          <w:szCs w:val="28"/>
          <w:lang w:val="en-US"/>
        </w:rPr>
        <w:t>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 проводится предварительная </w:t>
      </w:r>
      <w:r>
        <w:rPr>
          <w:sz w:val="28"/>
          <w:szCs w:val="28"/>
        </w:rPr>
        <w:t>модерац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ок </w:t>
      </w:r>
      <w:r>
        <w:rPr>
          <w:sz w:val="28"/>
          <w:szCs w:val="28"/>
        </w:rPr>
        <w:t>(см. п.7 Положения)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товый взно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eed Hiking</w:t>
            </w:r>
            <w:r>
              <w:rPr>
                <w:b/>
                <w:color w:val="000000"/>
                <w:sz w:val="28"/>
                <w:szCs w:val="28"/>
              </w:rPr>
              <w:t xml:space="preserve">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rail</w:t>
            </w:r>
            <w:r>
              <w:rPr>
                <w:b/>
                <w:color w:val="000000"/>
                <w:sz w:val="28"/>
                <w:szCs w:val="28"/>
              </w:rPr>
              <w:t xml:space="preserve"> 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tra Trail</w:t>
            </w:r>
            <w:r>
              <w:rPr>
                <w:b/>
                <w:color w:val="000000"/>
                <w:sz w:val="28"/>
                <w:szCs w:val="28"/>
              </w:rPr>
              <w:t xml:space="preserve"> 55</w:t>
            </w:r>
          </w:p>
        </w:tc>
      </w:tr>
      <w:tr>
        <w:trPr>
          <w:trHeight w:val="5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1 по 15 сл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00 руб.</w:t>
            </w:r>
          </w:p>
        </w:tc>
      </w:tr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лоты 1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00 руб.</w:t>
            </w:r>
          </w:p>
        </w:tc>
      </w:tr>
    </w:tbl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идки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20% - участникам от 60 лет и старше, а также до 21 года включительно;</w:t>
      </w:r>
    </w:p>
    <w:p>
      <w:pPr>
        <w:pStyle w:val="Style15"/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плате слота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32 на слот S</w:t>
      </w:r>
      <w:r>
        <w:rPr>
          <w:color w:val="000000"/>
          <w:sz w:val="28"/>
          <w:szCs w:val="28"/>
          <w:lang w:val="en-US"/>
        </w:rPr>
        <w:t>p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king</w:t>
      </w:r>
      <w:r>
        <w:rPr>
          <w:color w:val="000000"/>
          <w:sz w:val="28"/>
          <w:szCs w:val="28"/>
        </w:rPr>
        <w:t xml:space="preserve"> 35 предоставляется скидка 50%. Скидки не суммируются и не передаются другим участникам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на и перенос заявки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отмены заявки до 05.05.2019 участнику возвращается 90% взноса, до 05.06.2019 — 70% взноса, до 05.08.2019 - 50% взноса. После 05.08.2019 взнос не возвращается. До 05.08.2019 участник может передать оплаченную заявку другому участнику по согласованию с организаторам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ерехода с меньшей на большую дистанцию участник обязан доплатить разницу до стоимости участия на момент смены дистанции. В случае перехода с большей на меньшую дистанцию участнику возвращается разница по тому же коэффициенту, что и в случае отмены заявки. Пишите на e-mail организаторов: </w:t>
      </w:r>
      <w:r>
        <w:rPr>
          <w:color w:val="000000"/>
          <w:sz w:val="28"/>
          <w:szCs w:val="28"/>
          <w:lang w:val="en-US"/>
        </w:rPr>
        <w:t>say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едицинское обеспечение участников</w:t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и получении стартовых пакетов обязаны предоставить оригинал медицинской справки (приказ №134н Минздрава от 01 марта 2016 г. п.34-35) с формулировкой «Допущен(а) к участию в соревнованиях по бегу на дистанции ... км» (дистанция не меньше той, на которую заявляетесь) с печатью выдавшего ее медицинского учреждения, подписью и личной печатью врача, не позднее 6 месяцев. Без справки стартовый пакет не выдается, деньги за стартовый взнос не возвращаются. Ксерокопия медицинской справки принимается только при предъявлении оригинала. После забега участник может забрать свою справку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получении стартового пакета участник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дистанции и на финише можно получить первую медицинскую помощь. В центре соревнований имеется медицинский персонал. Заметив на трассе человека, попавшего в беду, непременно сообщите об этом организаторам.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11. Организаторы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дготовкой и проведением соревнований осуществляет Оргкомитет мероприятия.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2. Финансирование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за счет стартовых взносов участников и спонсорской помощи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беспечивают: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необходимую разметку трассы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ер всех участников с места финиша (источники Хойто-Гол) до поселка Орлик или базы Ок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трансфер участников </w:t>
      </w:r>
      <w:r>
        <w:rPr>
          <w:color w:val="000000"/>
          <w:sz w:val="28"/>
          <w:szCs w:val="28"/>
          <w:lang w:val="en-US"/>
        </w:rPr>
        <w:t>Spe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king</w:t>
      </w:r>
      <w:r>
        <w:rPr>
          <w:color w:val="000000"/>
          <w:sz w:val="28"/>
          <w:szCs w:val="28"/>
        </w:rPr>
        <w:t xml:space="preserve"> 35 от базы Ока до источников Хойто-Гол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ер вещей участников Ultra Trail 55 и Trail 33 на финиш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контрольных пунктов на дистанциях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тание на дистанции (горячее питание на дистанции </w:t>
      </w:r>
      <w:r>
        <w:rPr>
          <w:color w:val="000000"/>
          <w:sz w:val="28"/>
          <w:szCs w:val="28"/>
          <w:lang w:val="en-US"/>
        </w:rPr>
        <w:t>Ult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il</w:t>
      </w:r>
      <w:r>
        <w:rPr>
          <w:color w:val="000000"/>
          <w:sz w:val="28"/>
          <w:szCs w:val="28"/>
        </w:rPr>
        <w:t xml:space="preserve"> 55)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и финишерам (на всех дистанциях)</w:t>
      </w:r>
    </w:p>
    <w:p>
      <w:pPr>
        <w:pStyle w:val="Style15"/>
        <w:spacing w:lineRule="auto" w:line="360" w:before="0" w:after="0"/>
        <w:ind w:left="756" w:hanging="1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тболки участникам забегов (на всех дистанциях)</w:t>
      </w:r>
    </w:p>
    <w:p>
      <w:pPr>
        <w:pStyle w:val="Style15"/>
        <w:spacing w:lineRule="auto" w:line="360" w:before="0" w:after="0"/>
        <w:ind w:left="756" w:hanging="1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ффы участникам забегов (на всех дистанциях)</w:t>
      </w:r>
    </w:p>
    <w:p>
      <w:pPr>
        <w:pStyle w:val="Style15"/>
        <w:spacing w:lineRule="auto" w:line="360" w:before="0" w:after="0"/>
        <w:ind w:left="756" w:hanging="1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товый номер, комплект булавок для крепления номера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у с нанесенной дистанцией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ячее питание после забега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ю после забега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участники оплачивают трансфер до базы Ока (старт забегов) и трансфер из поселка Орлик до Иркутска (или до Слюдянки).</w:t>
      </w:r>
    </w:p>
    <w:p>
      <w:pPr>
        <w:pStyle w:val="Style15"/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при регистрации можно приобрести пакеты на питание и проживание на старте и финише с 28 по 30 августа для себя и сопровождающих.</w:t>
      </w:r>
    </w:p>
    <w:p>
      <w:pPr>
        <w:pStyle w:val="Style15"/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 на старте возможно на турбазе Ока (количество мест ограничено), либо в палатках организаторов (предоставляется место в 3-х местной палатке и коврик). Стоимость: 700 руб/ночь. В своих палатках – бесплатно. </w:t>
      </w:r>
    </w:p>
    <w:p>
      <w:pPr>
        <w:pStyle w:val="Style15"/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е на финише – только в палатках (своих или организаторов).</w:t>
      </w:r>
    </w:p>
    <w:p>
      <w:pPr>
        <w:pStyle w:val="Style15"/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: полноценное трехразовое питание, 1500 р/день, обеспечивается по предварительной заявке.</w:t>
      </w:r>
    </w:p>
    <w:p>
      <w:pPr>
        <w:pStyle w:val="Style15"/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жайшее кафе есть только в посёлке Орлик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сопровождающие участников, обязаны оплатить трансфер от базы Ока до источников Хойто-Гол и трансфер от источников Хойто-Гол до поселка Орлик или базы Ока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трансфера туда/обратно: 3500 р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13. Охрана окружающей среды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ываем спортсменов уважительно относиться к земле, на которой проводится гонка. На трассе категорически запрещено выбрасывать мусор, а также причинять иной ущерб окружающей среде. Мусор можно оставлять на пунктах питания (КП). К участникам, замеченным в некорректном отношении к окружающей среде, будут применяться штрафные санкции (вплоть до дисквалификации). Всё спортивное питание (гели и т.п.) должно быть подписано номером участника. На стартовой поляне в распоряжении участников будут для этого несколько перманентных маркеров. В список обязательного снаряжения входят кружки. Это значит, что на пунктах питания не будет одноразовых пластиковых стаканчиков, вам нужно пользоваться своим.</w:t>
      </w:r>
    </w:p>
    <w:p>
      <w:pPr>
        <w:pStyle w:val="Style15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Общие правила безопасности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ревнований должны следовать по маркированной дистанции. Участники должны доброжелательно относиться друг к другу. При необходимости - оказать первую медицинскую помощь и незамедлительно сообщить организаторам о сложившейся ситуации, вне зависимости от текущего результата. Правилами забега человеческая взаимопомощь ценится выше спортивных достижений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оставляет за собой право отказать участнику в продолжении соревнования, если представитель организатора наблюдает у участника признаки нездоровья или крайней усталости. Обоснование такого решения не требуется.</w:t>
      </w:r>
    </w:p>
    <w:p>
      <w:pPr>
        <w:pStyle w:val="Style15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Штрафы и дисквалификация с соревнований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рганизаторы оставляют за собой право оштрафовать участника от 5 до 120 мин. или дисквалифицировать в следующих случаях: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ход с размеченного маршрута дистанции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евыполнение требований судей и организаторов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использование посторонней помощи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одного или более предмета из списка обязательного снаряжения (возможна проверка на одной из КП)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грубое нарушение правил забега и техники безопасности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арушение спортивной этики (неоказание помощи пострадавшим либо препятствование другим участникам в достижении финиша – снятие маркировки и др.)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арушение природоохранной этик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лучае дисквалификации участник обязан прекратить забег. Организатор не несет ответственности за дисквалифицированного участник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се вопросы, связанные с определением итогов соревнований, а также отдельные спорные вопросы решает оргкомитет гонки. Протесты должны подаваться в письменном виде.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16. Авторские права на фото и видео материалы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забега отказывается от любых претензий к организаторам, к партнерам организаторов или к тем, кто делает информационное освещение гонки, относительно авторских прав на фото-видеоматериалы, снятые во время соревнований, без каких-либо ограничений во времени, по типу носителя, по количеству или по средству распространения.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17. Волонтеры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мощи в организации соревнований приглашаются волонтеры, фотографы и видеографы. Оставляйте, пожалуйста, свои заявки в специальном разделе сайта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является вызовом на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2:00Z</dcterms:created>
  <dc:creator>Александр</dc:creator>
  <dc:description/>
  <cp:keywords/>
  <dc:language>en-US</dc:language>
  <cp:lastModifiedBy>Твоё приключение</cp:lastModifiedBy>
  <dcterms:modified xsi:type="dcterms:W3CDTF">2019-04-04T06:28:00Z</dcterms:modified>
  <cp:revision>96</cp:revision>
  <dc:subject/>
  <dc:title/>
</cp:coreProperties>
</file>