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 Иркутск! Пропала собак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15025" cy="3943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ОПАЛА БОЛЬШАЯ БЕЛАЯ</w:t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УШИСТАЯ ЛАЙКА</w:t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(САМОЕДСКАЯ СОБАКА)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5.03.2014 в Октябрьском районе.</w:t>
      </w:r>
    </w:p>
    <w:p>
      <w:pPr>
        <w:pStyle w:val="NoSpacing"/>
        <w:rPr/>
      </w:pPr>
      <w:r>
        <w:rPr>
          <w:b/>
          <w:sz w:val="40"/>
          <w:szCs w:val="40"/>
        </w:rPr>
        <w:t>Сука, окрас белый. Рост 50 см. Длинная шерсть. Ушки стоячие. Хвост кольцом. Карие глаза. Собака добрая. Не охранная. Не для охоты.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м благодарны за любую информацию о ней.</w:t>
      </w:r>
    </w:p>
    <w:p>
      <w:pPr>
        <w:pStyle w:val="NoSpacing"/>
        <w:rPr/>
      </w:pPr>
      <w:r>
        <w:rPr>
          <w:b/>
          <w:sz w:val="48"/>
          <w:szCs w:val="40"/>
        </w:rPr>
        <w:t>Гарантируем БОЛЬШОЕ ВОЗНАГРАЖДЕНИЕ</w:t>
      </w:r>
      <w:r>
        <w:rPr>
          <w:b/>
          <w:sz w:val="40"/>
          <w:szCs w:val="40"/>
        </w:rPr>
        <w:t xml:space="preserve">, 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бо вознаграждение в виде щенка.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очень скучают и ждут ее дома.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. 89501446788 Анастасия, 89500654514 Серг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Nastik</dc:creator>
  <dc:description/>
  <cp:keywords/>
  <dc:language>en-US</dc:language>
  <cp:lastModifiedBy>Nastik</cp:lastModifiedBy>
  <cp:lastPrinted>2014-03-07T09:18:00Z</cp:lastPrinted>
  <dcterms:modified xsi:type="dcterms:W3CDTF">2014-03-07T03:47:00Z</dcterms:modified>
  <cp:revision>6</cp:revision>
  <dc:subject/>
  <dc:title/>
</cp:coreProperties>
</file>