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калолазания                                    </w:t>
        <w:tab/>
        <w:t xml:space="preserve">                                                                                </w:t>
        <w:tab/>
        <w:tab/>
        <w:tab/>
        <w:t xml:space="preserve">                                                  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Первенства </w:t>
      </w:r>
      <w:r>
        <w:rPr>
          <w:b/>
          <w:sz w:val="28"/>
          <w:szCs w:val="28"/>
        </w:rPr>
        <w:t xml:space="preserve">Иркутской области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товская капель - 2015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19 - 23 февраля 2014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Соревнования проводя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документ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 Правила вида спорта «скалолазание», утвержденными приказом Минспорта России от 31 декабря 2013 г. № 1140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ложение о проведении Открыт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ве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ркутской области по скалолаза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Мартовская капель - 2015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ркутск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евраля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дисциплинах «трудность» и «скорость» проводятся на скалодроме ФСИО, расположенном в спортзале НИ ИрГТУ (г. Иркутск, ул. Лермонтова, 8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«боулдеринг» на скалодроме ФСИО по адресу г. Иркутск, ул. Академика Курчатова, 1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9 февраля       </w:t>
      </w:r>
      <w:r>
        <w:rPr>
          <w:rFonts w:cs="Times New Roman" w:ascii="Times New Roman" w:hAnsi="Times New Roman"/>
          <w:sz w:val="28"/>
        </w:rPr>
        <w:t>День заезда иногородних участников</w:t>
      </w:r>
      <w:r>
        <w:rPr>
          <w:sz w:val="28"/>
        </w:rPr>
        <w:t xml:space="preserve">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0 февра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Трудность. Квалификация, группы младшие девушки и юноши и            стар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1 февраля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рудность. Квалификация группы подростки. Финалы все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2 февраля    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граждение в видах «трудность», «скорость»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февраля  </w:t>
      </w:r>
      <w:r>
        <w:rPr>
          <w:b/>
          <w:sz w:val="28"/>
        </w:rPr>
        <w:t xml:space="preserve">   </w:t>
      </w:r>
      <w:r>
        <w:rPr>
          <w:sz w:val="28"/>
        </w:rPr>
        <w:t>Боулдеринг. Квалификация. Финал. Группы младшие и старшие  юноши и девушки. Награждение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 размере 300 руб. не позднее 19 февраля, или соответственно 400 руб. в дни стартов.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НИ ИрГТУ. Время проведения 19 февраля 2015 г. с 19.00 до 20.00 час. Совещание главной судейской коллегии с представителями команд в 20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паспорт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до проведения мандатной комиссии (по согласованию с судейской коллегие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6. Условия  проведения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ревнования в дисциплине трудность проводятся в два этапа: квалификация и финал.  В финал допускается 4 спортсмена в возрастных группах старшие и младшие юноши и девушки, но не более 75% от всего количества участников. При участии менее 4 спортсменов в каждой группе – финалы для данной группы проводится не будут. В группе подростки в финал допускается 10 человек.  В</w:t>
      </w:r>
      <w:r>
        <w:rPr>
          <w:rStyle w:val="Postbody"/>
          <w:bCs/>
          <w:sz w:val="28"/>
          <w:szCs w:val="28"/>
        </w:rPr>
        <w:t xml:space="preserve"> случае равенства результатов спортсменов в финале и квалификации ранжирование проводится по времени спортсменов в финале.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Соревнования на трудность в квалификации проходят по открытым трассам с нижней страховкой для групп младшие юноши/девушки и старшие юноши/девушки и с верхней для группы подростки, в финале по закрытой трассе с нижней страховкой. 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улде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дисциплине боулдеринг проводятся в группах младшие и старшие девушки и юноши в два этапа: квалификация и финал. В финал допускается по 4 спортсмена. Квалификация проводится в классическом формате: 5 трасс со временем ротации 5 минут. Финальный раунд будет проводиться по европейской сис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 </w:t>
      </w:r>
      <w:r>
        <w:rPr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финальным забегам допускаются 16 участников с лучшими результатами, но не более 75% от общего количества участников. При участии в квалификации менее 16 спортсменов, в финальный раунд допускается 8 учас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Участники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ревнованиям допускаются спортсмены с 2005 по 1998 г. р.. По согласованию с ГСК соревнований возможен допуск в группу «подростки» спортсменов моложе 10 лет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8. Награждение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и медалями и призами от спонсор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9. Заявки на участ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4 февраля </w:t>
      </w:r>
      <w:r>
        <w:rPr>
          <w:b/>
          <w:sz w:val="28"/>
          <w:szCs w:val="28"/>
        </w:rPr>
        <w:t xml:space="preserve">2015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10. Представители команд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манды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19:00Z</dcterms:created>
  <dc:creator>Админ</dc:creator>
  <dc:description/>
  <dc:language>en-US</dc:language>
  <cp:lastModifiedBy>Макс</cp:lastModifiedBy>
  <cp:lastPrinted>2008-11-05T08:50:00Z</cp:lastPrinted>
  <dcterms:modified xsi:type="dcterms:W3CDTF">2015-02-13T00:19:00Z</dcterms:modified>
  <cp:revision>2</cp:revision>
  <dc:subject/>
  <dc:title>Утверждаю:</dc:title>
</cp:coreProperties>
</file>