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24"/>
        <w:gridCol w:w="3224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           скалолазания 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С.М. Шульгин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left="-3" w:right="-108" w:hanging="0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                                                                          Министр по физической культуре, спорту и молодежной политике                                                                   Иркут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____________ П.В.Никитин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6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 проведении Открытого Чемпионата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Иркутской области 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 скалолазанию 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( г. Иркутск, 26 февраля - 2 марта 2015 г.)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1. Классификация соревнований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ревнования среди спортсменов являются личными, рейтинговыми для спортсменов Иркутской области и проводятся с цел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«Правилами проведения соревнований по скалолазанию», утвержденными ВКСС 31 декабря 2013 г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26 февраля – 2 марта 2015 года на скалодроме ФС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адресу: г. Иркутск, ул. Лермонтова, 83, спортзал НИ ИрГТУ (дисциплины – трудность и скорость), на скалодроме ФСИО по адресу: г. Иркутск, ул. Академика Курчатова, 14, боулдеринговый зал ( дисциплина – боулдеринг ).</w:t>
      </w:r>
    </w:p>
    <w:p>
      <w:pPr>
        <w:pStyle w:val="BodyText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/>
      </w:pPr>
      <w:r>
        <w:rPr>
          <w:sz w:val="28"/>
        </w:rPr>
        <w:t>Главный судья соревнований – Лисовая М.П., судья ВК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501251720- Шульгина Светлана Михайлов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ветственность за безопасность участников и зрителей при проведении соревнований, соблюдение требований по медицинскому обеспечению на соревнованиях возлагается на главную судейскую коллегию и   непосредственно проводящую организацию - </w:t>
      </w:r>
      <w:r>
        <w:rPr>
          <w:bCs/>
          <w:sz w:val="28"/>
        </w:rPr>
        <w:t>Федерацию скалолазания Иркут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тренеры участник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Программа соревнов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3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дер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ревнования проводятся в дву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ужчины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женщины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К участию в соревнованиях допускаются спортсмены 1999г.р. и старше, а так же спортсмены, входящие в состав юношеской сборной Иркутской области по скалолазанию (по решению Тренерского совета).</w:t>
      </w:r>
    </w:p>
    <w:p>
      <w:pPr>
        <w:pStyle w:val="TextBody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</w:t>
      </w:r>
    </w:p>
    <w:p>
      <w:pPr>
        <w:pStyle w:val="TextBody"/>
        <w:ind w:left="1440" w:hanging="1440"/>
        <w:jc w:val="both"/>
        <w:rPr>
          <w:sz w:val="28"/>
        </w:rPr>
      </w:pPr>
      <w:r>
        <w:rPr>
          <w:b/>
          <w:sz w:val="28"/>
        </w:rPr>
        <w:t xml:space="preserve">26 февраля    </w:t>
      </w:r>
      <w:r>
        <w:rPr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b/>
          <w:sz w:val="28"/>
        </w:rPr>
        <w:t>27 феврал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рудность. Квалификация 1. Торжественное открытие    соревновани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8 февраля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ность. Квалификация 2. Финал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 марта          </w:t>
      </w:r>
      <w:r>
        <w:rPr>
          <w:sz w:val="28"/>
          <w:szCs w:val="28"/>
        </w:rPr>
        <w:t>Скорость. Квалификация. Финальные забеги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2 марта </w:t>
      </w:r>
      <w:r>
        <w:rPr>
          <w:sz w:val="28"/>
          <w:szCs w:val="28"/>
        </w:rPr>
        <w:t xml:space="preserve">           Боулдеринг.  Квалификация. Финал. Награждение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1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22 февраля </w:t>
      </w:r>
      <w:r>
        <w:rPr>
          <w:b/>
          <w:sz w:val="28"/>
          <w:szCs w:val="28"/>
        </w:rPr>
        <w:t xml:space="preserve">2015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игиналы заявок принимаются на мандатной комиссии 26 февраля с 19.00 до 20.00 по адресу: ул. Лермонтова, 83 (спортзал НИ ИрГТУ, 3 этаж). На мандатную комиссию представители команд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 или свидетельство о рождении (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8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в каждом виде программы соревнований награждаются грамотами от Министерства по физической культуре, спорту и молодёжной политике Иркутской области и медалями. Организаторы соревнований и спонсоры могут учреждать дополнительные при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0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 (статьи затрат, связанные с организационными расходами при проведении дисциплин -  трудность, скорость, боулдерин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4:00Z</dcterms:created>
  <dc:creator>WS</dc:creator>
  <dc:description/>
  <cp:keywords/>
  <dc:language>en-US</dc:language>
  <cp:lastModifiedBy>Макс</cp:lastModifiedBy>
  <cp:lastPrinted>2015-01-30T11:48:00Z</cp:lastPrinted>
  <dcterms:modified xsi:type="dcterms:W3CDTF">2015-02-10T03:42:00Z</dcterms:modified>
  <cp:revision>5</cp:revision>
  <dc:subject/>
  <dc:title>3</dc:title>
</cp:coreProperties>
</file>