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ТАБЛИЦА РАЗМЕРОВ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комендации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Личная примерка – наиболее надежный способ пошива изделия. Если это вам не доступно – воспользуйтесь таблицей размеров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нимайте мерки с помощью портновского метра (продается в любом магазине швейной фурнитуры, цена от 10 руб.), желательно чтобы мерки снимал не сам измеряемый, а помощник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ногда длину рукава, длину брюк измеряют по готовому изделию подходящего размера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епень прилегания спортивных изделий бывает разной – обтягивающая нательная толстовка или свободная толстовка-куртка, под которую можно надеть дополнительную одежду. Укажите желаемую степень облегания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Если снять все мерки нет возможности (заказ одежды в подарок)  - укажите рост и размер одежды. В данном случае изделие будет выполнено по стандартам указанного размера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дупреждаем вас, что чем более нестандартная фигура, тем больше риск несоответствия изделия фигуре клиента. В идеале заказ изделия по размерной таблице нужно производить при стандартной фигуре – если при покупке одежды в магазине вы не испытываете слож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р одежды верх (рубаш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р одежды низ (брюк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ина рукава от плеча до желаемой д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хват груди (по наиболее выступающим точка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хват тал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хват бедер (по наиболее выступающим точка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Длина толстовки (от самой высокой точки плеча – у основания шеи – через наиболее выступающую точку груди – до желаемой длин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ина брюк по боковому шву (от верхней точки пояса до желаемой длин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сота воротника (от ямки между ключицей до желаемой высо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пределитесь с деталями изделий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кажите – какие детали необходимы. Чем больше деталей – тем сложнее работа, и тем выше цена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Толстовка</w:t>
      </w:r>
      <w:r>
        <w:rPr>
          <w:rFonts w:cs="Arial"/>
          <w:sz w:val="20"/>
          <w:szCs w:val="20"/>
        </w:rPr>
        <w:t xml:space="preserve">: </w:t>
      </w:r>
    </w:p>
    <w:p>
      <w:pPr>
        <w:pStyle w:val="Style19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роткий или длинный замок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наличие карманов – стандартные боковые ниже талии и дополнительные на груди</w:t>
      </w:r>
    </w:p>
    <w:p>
      <w:pPr>
        <w:pStyle w:val="Style19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апюшон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способ обработки манжета рукава – простая подгибка, окантовка эластичной тесьмой, двойной пришивной манжет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резиновый шнур по низу изделия с фиксаторами, резиновый шнур в воротнике с фиксатором, резиновый шнур в капюшоне</w:t>
      </w:r>
    </w:p>
    <w:p>
      <w:pPr>
        <w:pStyle w:val="Style19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полнительный трикотажный манжет рукава с фиксацией на большом пальце</w:t>
      </w:r>
    </w:p>
    <w:p>
      <w:pPr>
        <w:pStyle w:val="Style19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силение локтей, плеч из непромокаемой ткани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тандартный набор деталей: </w:t>
      </w:r>
    </w:p>
    <w:p>
      <w:pPr>
        <w:pStyle w:val="Style19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инный замок, 2 кармана, защитная планка замка, манжет простой подгибкой</w:t>
      </w:r>
    </w:p>
    <w:p>
      <w:pPr>
        <w:pStyle w:val="Style19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роткий замок, защитная планка замка, манжет простой подгибкой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Брюки</w:t>
      </w:r>
      <w:r>
        <w:rPr>
          <w:rFonts w:cs="Arial"/>
          <w:sz w:val="20"/>
          <w:szCs w:val="20"/>
        </w:rPr>
        <w:t xml:space="preserve">:  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личие ширинки на молнии, 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личие карманов, 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усиление на коленях и других зонах из непромокаемой ткани, 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анатомический крой в районе колен, 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ентиляционные клапаны по внутреннему шаговому шву, 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зиновый шнур в поясе с фиксатором, резиновый шнур по низу брюк с фиксаторами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оковые молнии для брюк-самосбросов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шлевки для ремня</w:t>
      </w:r>
    </w:p>
    <w:p>
      <w:pPr>
        <w:pStyle w:val="Style19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личие вешалки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андартный набор деталей: пояс на резинке, отсутствие ширинк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6975" cy="6540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36:00Z</dcterms:created>
  <dc:creator>Аня</dc:creator>
  <dc:description/>
  <dc:language>en-US</dc:language>
  <cp:lastModifiedBy>Аня</cp:lastModifiedBy>
  <dcterms:modified xsi:type="dcterms:W3CDTF">2011-07-21T04:36:00Z</dcterms:modified>
  <cp:revision>2</cp:revision>
  <dc:subject/>
  <dc:title/>
</cp:coreProperties>
</file>