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ЦИЯ ВЕЛОСИПЕДНОГО СПОРТА РОССИ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ция велосипедного спорта Региона «Сибирь-Дальний Восток» Федерация велосипедного спорта Иркутской област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нистрество по физической культуре и спорту Администрации Иркут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РОССИЙСКИЕ СОРЕВН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мпионат и Первенство Региона «Сибирь – Дальний Восток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ногодневная велогонка «День Победы» 2 – 9 мая 2011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Р О Т О К О 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эта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упповые гонк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4 мая 2011 год</w:t>
        <w:tab/>
        <w:tab/>
        <w:tab/>
        <w:tab/>
        <w:tab/>
        <w:tab/>
        <w:tab/>
        <w:t xml:space="preserve">                                      г. Ангарск, Московское шоссе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Температура + 6° С, ветер 10 м/сек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</w:t>
      </w:r>
    </w:p>
    <w:p>
      <w:pPr>
        <w:pStyle w:val="Normal"/>
        <w:ind w:left="8496" w:firstLine="708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6"/>
          <w:szCs w:val="16"/>
          <w:u w:val="single"/>
        </w:rPr>
        <w:t>Дистанция 30 км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Средняя скорость этапа 40,63 км/ча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  <w:u w:val="single"/>
        </w:rPr>
        <w:t>Девушки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b/>
          <w:sz w:val="16"/>
          <w:szCs w:val="16"/>
          <w:u w:val="single"/>
        </w:rPr>
        <w:t>Средняя скорость гонки 42,77 км/час.</w:t>
      </w:r>
      <w:r>
        <w:rPr>
          <w:b/>
          <w:sz w:val="16"/>
          <w:szCs w:val="16"/>
        </w:rPr>
        <w:t xml:space="preserve">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5"/>
        <w:gridCol w:w="2328"/>
        <w:gridCol w:w="699"/>
        <w:gridCol w:w="1871"/>
        <w:gridCol w:w="900"/>
        <w:gridCol w:w="682"/>
        <w:gridCol w:w="1103"/>
        <w:gridCol w:w="959"/>
        <w:gridCol w:w="558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яскин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5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0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Екате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1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Ната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6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2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енова Кс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4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ва И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8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5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юшина Олес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5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ова Александр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4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а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2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Валент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5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Евг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-ИрГ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4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нкина Але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4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абаева Але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тайкин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5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Олес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2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2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Кс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1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нова Кс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а Крист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4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фьева Ма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3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3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а Ольг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а Татья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1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а И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10сек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3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1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Александр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2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.2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5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1-ый П. Ф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u w:val="single"/>
              </w:rPr>
              <w:t>2-ой П. Ф.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Классификация активной гонщицы после 2 этапа</w:t>
            </w:r>
          </w:p>
          <w:tbl>
            <w:tblPr>
              <w:tblW w:w="71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540"/>
              <w:gridCol w:w="428"/>
              <w:gridCol w:w="618"/>
              <w:gridCol w:w="438"/>
              <w:gridCol w:w="540"/>
              <w:gridCol w:w="540"/>
              <w:gridCol w:w="1274"/>
              <w:gridCol w:w="540"/>
              <w:gridCol w:w="1260"/>
              <w:gridCol w:w="540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5-3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ind w:left="-176" w:hanging="0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bCs/>
                      <w:sz w:val="16"/>
                      <w:szCs w:val="16"/>
                    </w:rPr>
                    <w:t>25 -3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харова Н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8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баровск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3-2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ind w:left="-176" w:hanging="0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bCs/>
                      <w:sz w:val="16"/>
                      <w:szCs w:val="16"/>
                    </w:rPr>
                    <w:t>20 -2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ирнова Е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9-1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7-1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воздева И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гарск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стерова В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яскина А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елехов-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Дистанция 30 км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Юноши 1997 г. р. и младше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Средняя скорость этапа 40,63 км/ча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Средняя скорость гонки 42,74 км/час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Дани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1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Владисла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6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1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обойник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9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2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вандрин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ов 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3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 Э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4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инцев Михаи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йко Никола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4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ов И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10се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3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чев Денис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2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хан Ники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1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 П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Григо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удинов Ром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абаев 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10се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Александ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 Макси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.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 Владими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.3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вазин 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4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рте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.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                                      </w:t>
            </w:r>
            <w:r>
              <w:rPr>
                <w:b/>
                <w:sz w:val="16"/>
                <w:szCs w:val="16"/>
                <w:u w:val="single"/>
              </w:rPr>
              <w:t xml:space="preserve">1-ый П. Ф.       2-ой П. Ф.                            </w:t>
            </w:r>
            <w:r>
              <w:rPr/>
              <w:t>Классификация активного гонщика после 2 этапа</w:t>
            </w:r>
          </w:p>
          <w:tbl>
            <w:tblPr>
              <w:tblW w:w="7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614"/>
              <w:gridCol w:w="384"/>
              <w:gridCol w:w="720"/>
              <w:gridCol w:w="348"/>
              <w:gridCol w:w="540"/>
              <w:gridCol w:w="540"/>
              <w:gridCol w:w="1553"/>
              <w:gridCol w:w="616"/>
              <w:gridCol w:w="1113"/>
              <w:gridCol w:w="453"/>
            </w:tblGrid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7-3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7-3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чаев В.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7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-2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8-2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скобойников Д.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3-1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-1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ковлев Д.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вандрин Д.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б. край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u w:val="single"/>
              </w:rPr>
              <w:t>Дистанция 52 км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Юниоры – Мужчины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Средняя скорость этапа 42,75 км/час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редняя скорость гонки 45,01 км/час.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ский Алекс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1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.3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шев 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-лич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.4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юльских Его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.4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Александ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.5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ал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лев Денис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8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1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 Денис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1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Тарас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2-ИрГ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6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4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ников Серг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5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1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цев Владисла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лак Серг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3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Никола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4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 Михаи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5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 Витал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ский Константи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канич Александ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1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Алекс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2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лис Евг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2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И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4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л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арск-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.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водин Пет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.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жанин Ю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.4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 Васил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.2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.1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 Паве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10се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.4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лкин Ром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.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ьевский Русл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.3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атов Герм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.2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ченко Ив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.1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щенко Паве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.4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щев Владими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Ор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.4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ков Анатол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10се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.5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ев Серг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.4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.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н Андр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.5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ик И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.3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Константи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.1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хулин Вла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Серг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.2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Ники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4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5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 Владими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й Никола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4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ьмин Никола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ушин Игорь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.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ига Алекс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5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приков П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5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ов Владими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.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                  </w:t>
      </w:r>
      <w:r>
        <w:rPr>
          <w:b/>
          <w:sz w:val="16"/>
          <w:szCs w:val="16"/>
          <w:u w:val="single"/>
        </w:rPr>
        <w:t xml:space="preserve">1-ый П. Ф.        2-ой П. Ф.        3-ий П. Ф.       4-ый П. Ф.                                 </w:t>
      </w:r>
      <w:r>
        <w:rPr/>
        <w:t>Классификация активного гонщика после 2 этапа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75"/>
        <w:gridCol w:w="337"/>
        <w:gridCol w:w="720"/>
        <w:gridCol w:w="348"/>
        <w:gridCol w:w="720"/>
        <w:gridCol w:w="373"/>
        <w:gridCol w:w="651"/>
        <w:gridCol w:w="341"/>
        <w:gridCol w:w="604"/>
        <w:gridCol w:w="540"/>
        <w:gridCol w:w="1625"/>
        <w:gridCol w:w="540"/>
        <w:gridCol w:w="1306"/>
        <w:gridCol w:w="461"/>
      </w:tblGrid>
      <w:tr>
        <w:trPr/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8-3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4-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4-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3-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лев 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3-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2-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3-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3-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ский 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4-1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3-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0-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4-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лак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 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юльских 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канич 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рядок следования машин тех. помощи на 3-ем этап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</w:t>
      </w:r>
      <w:r>
        <w:rPr>
          <w:b/>
          <w:sz w:val="16"/>
          <w:szCs w:val="16"/>
          <w:u w:val="single"/>
        </w:rPr>
        <w:t xml:space="preserve">1-ый заезд </w:t>
      </w: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  <w:u w:val="single"/>
        </w:rPr>
        <w:t>2-ый заезд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1801"/>
        <w:gridCol w:w="739"/>
        <w:gridCol w:w="496"/>
        <w:gridCol w:w="616"/>
        <w:gridCol w:w="1801"/>
      </w:tblGrid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 - 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 - 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 -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 - 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аровский край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-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айкальский край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арск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аровский край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 -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 - 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 - 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 - 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ятия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ятия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 - 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-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айкальский край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-3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Коммюнике: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№№ 44, 89, 102 – не стартовали. №№ 37, 21, 31, 51, 60, 63 – штраф 10 секунд за неправильное крепление номера. №№ 10, 29, 70  – сошли.   Представителям  команд г.г. Усолья-Сибирского и Иркутска – предупреждение за несданный штраф 1 этапа. </w:t>
      </w:r>
    </w:p>
    <w:p>
      <w:pPr>
        <w:pStyle w:val="Normal"/>
        <w:jc w:val="both"/>
        <w:rPr/>
      </w:pPr>
      <w:r>
        <w:rPr>
          <w:sz w:val="16"/>
          <w:szCs w:val="16"/>
        </w:rPr>
        <w:t>Время закрытия трассы с 10.40 до 13.40 – 3 часа 00 м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Главный судья соревнований, судья РК</w:t>
        <w:tab/>
        <w:tab/>
        <w:tab/>
        <w:tab/>
        <w:t>В. П. Гончаренко (Шелехов)</w:t>
        <w:tab/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Главный секретарь, судья РК</w:t>
        <w:tab/>
        <w:tab/>
        <w:tab/>
        <w:tab/>
        <w:tab/>
        <w:t>В. Ю. Бурмистров (Шелехов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Главный судья на финише, судья РК</w:t>
        <w:tab/>
        <w:tab/>
        <w:tab/>
        <w:tab/>
        <w:tab/>
        <w:t>Л. Н. Юдина (Чит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1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24:00Z</dcterms:created>
  <dc:creator>Auto</dc:creator>
  <dc:description/>
  <cp:keywords/>
  <dc:language>en-US</dc:language>
  <cp:lastModifiedBy>Admin</cp:lastModifiedBy>
  <cp:lastPrinted>2011-05-04T17:48:00Z</cp:lastPrinted>
  <dcterms:modified xsi:type="dcterms:W3CDTF">2011-05-04T09:52:00Z</dcterms:modified>
  <cp:revision>55</cp:revision>
  <dc:subject/>
  <dc:title>ФЕДЕРАЦИЯ ВЕЛОСИПЕДНОГО СПОРТА РОССИИ</dc:title>
</cp:coreProperties>
</file>