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ЦИЯ ВЕЛОСИПЕДНОГО СПОРТА РО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ция велосипедного спорта Региона «Сибирь-Дальний Восто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ция велосипедного спорта Иркутской области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инистерство по физической культуре и спорту Администрации Иркут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ЕРОССИЙСКИЕ СОРЕВН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мпионат и Первенство Региона «Сибирь – Дальний Восток» в индивидуальной гонк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 этап многодневной велогонки «День Победы» 2 – 9 мая 2011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Р О Т О К О 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Индивидуальная гонка 25 км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3 мая 2011 год</w:t>
        <w:tab/>
        <w:tab/>
        <w:tab/>
        <w:tab/>
        <w:tab/>
        <w:tab/>
        <w:tab/>
        <w:t xml:space="preserve">                                                             г. Ангарск, Московское шосс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Температура + 6° С, ветер 5 м/сек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  <w:u w:val="single"/>
        </w:rPr>
        <w:t>Девушки 1997 г. р. и младше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Средняя скорость 42,13 км/ча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340"/>
        <w:gridCol w:w="720"/>
        <w:gridCol w:w="1628"/>
        <w:gridCol w:w="856"/>
        <w:gridCol w:w="456"/>
        <w:gridCol w:w="746"/>
        <w:gridCol w:w="432"/>
        <w:gridCol w:w="1274"/>
        <w:gridCol w:w="5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гова Александ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6.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мандный зач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фьева Мар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2.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нова Кс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7.8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7.1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а Татья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2.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а Александ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8.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 1 мин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а Оль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5.4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Анастас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2.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вушки 1996 г. р. и старше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Средняя скорость 45,66 км/ча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Екатер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.5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мандный зач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яскина Анастас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3.2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Наталь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2.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 1 мин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енова Кс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4.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юшина Олес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8.5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ГТ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Евг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-ИрГТУ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2.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ва Ир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2.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дабаева Але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3.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олова 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ар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Валент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6.3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тайкина Анастас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7.9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Олес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7.2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нкина Але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4.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а Анастас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5.8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а Ир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9.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Кс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5.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а Крист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9.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Анастас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8.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шанова Мар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5.5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Юноши 1997 г. р. и младше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Средняя скорость 45,57 км/ча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Дани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4.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мандный зач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Владисла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4.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обойников Дмит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8.3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вандрин Дмит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7.4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ов 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.9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ков 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 Э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1.9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инцев Михаи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1.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ов Иль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5.8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йко Никола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5.4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7.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чев Ден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7.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Григо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2.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дабаев 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4.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хан Ник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3.4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Александ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2.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удинов Ро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7.5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 Владими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6.8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рт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8.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вазин 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2.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Дмит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5.9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Анатол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8.9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 Макси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8.9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Юниоры 1995 – 96 г. р.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Средняя скорость 49,42 км/ча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 Ден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.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мандный зач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Дмит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5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 Дмит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цев Владисла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3.6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лак Серг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9.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Никола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4.4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 Михаи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6.3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Алекс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3.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ушин Игор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9.7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 Паве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7.6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ьевский Русл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.9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водин Пет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1.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ига Алекс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8.9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ев Серг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6.3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ик Иль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5.2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ков Анатол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3.3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щенко Паве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5.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ченко Ив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9.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9.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.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лкин Ро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6.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Серг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0.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ломестнов Александ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8.6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Ник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6.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Константи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3.3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4.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приков 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4.9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атов 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9.8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й Никола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5.3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ьмин Никола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1.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н Андр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1.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Мужчины 1994 г. р. и старше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Средняя скорость 50,56 км/ча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юльских Его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9.5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мандный зач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шев 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-лично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6.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ский Алекс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0.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Александ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9.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алов Дмит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.6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лев Ден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1.6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Тара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2-ИрГТУ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3.6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ников Серг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4.8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Игор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9.6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 Витал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6.9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ский Константи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3.3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канич Александ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3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 Васил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9.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лис Евг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9.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Иль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7.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лов Дмит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арск-2 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7.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жанин Ю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1.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щев Владими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Орда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8.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хулин Вла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6.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 Владими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6.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ов Владими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4.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u w:val="single"/>
        </w:rPr>
        <w:t>Командный зачет Чемпионата и Первенства Региона «Сибирь-Дальний Восток» в индивидуальной гонке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25146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2842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Усоль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Шелех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Хабаровский кра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Забайкальский кра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Ангарс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ИрГТ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Бур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Усть-Ор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8pt;mso-wrap-distance-left:9pt;mso-wrap-distance-right:9pt;mso-wrap-distance-top:0pt;mso-wrap-distance-bottom:0pt;margin-top:0.9pt;mso-position-vertical-relative:text;margin-left:17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2842"/>
                        <w:gridCol w:w="720"/>
                      </w:tblGrid>
                      <w:tr>
                        <w:trPr/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Усолье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Шелехов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Хабаровский край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Забайкальский край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Ангарск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ИрГТУ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Бур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Усть-Орд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Коммюнике: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№№ 84, 105   – не стартовали. №  56 – сошел. №№ 23, 26, 29, 31, 53, 57, 61, 63, 64, 72, 90, 97, 99  – предупреждение за неправильное крепление номера. № 7 – Мамонова А. (Шелехов) – штраф 1 мин. за лидирование. № 25 – Захарова Н. (Хаб. край) – штраф 1 мин. за нарушение регламента старта. №№ 6 – Алафьева М. (Ангарск), 8 – Мозгова А. (Усолье) – предупреждение за нарушение регламента обгона в индивидуальной гонке. Представителям команд г.г. Усолья и Иркутска штраф 200 руб. за несвоевременную подачу заявок. Представителю команды г. Усолья-Сибирского штраф 200 руб. за создание аварийной обстановки на финише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рядок следования машин тех. помощи на 2-ом этап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                               </w:t>
      </w:r>
      <w:r>
        <w:rPr>
          <w:b/>
          <w:sz w:val="16"/>
          <w:szCs w:val="16"/>
          <w:u w:val="single"/>
        </w:rPr>
        <w:t>1-ый заезд                                                                                         2-ый заезд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6"/>
        <w:gridCol w:w="1801"/>
        <w:gridCol w:w="1439"/>
        <w:gridCol w:w="416"/>
        <w:gridCol w:w="761"/>
        <w:gridCol w:w="1801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 - 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олье -1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 - 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елехов -1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аровский край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арск -2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айкальский край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 - 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олье -2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олье -2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елехов -2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арск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ятия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ятия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аровский край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айкальский край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-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-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Главный судья соревнований, судья РК</w:t>
        <w:tab/>
        <w:tab/>
        <w:tab/>
        <w:tab/>
        <w:t>В. П. Гончаренко (Шелехов)</w:t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Главный секретарь, судья РК</w:t>
        <w:tab/>
        <w:tab/>
        <w:tab/>
        <w:tab/>
        <w:tab/>
        <w:t>В. Ю. Бурмистров (Шелехов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Главный судья на финише, судья РК</w:t>
        <w:tab/>
        <w:tab/>
        <w:tab/>
        <w:tab/>
        <w:tab/>
        <w:t>Л. Н. Юдина (Чи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36:00Z</dcterms:created>
  <dc:creator>Auto</dc:creator>
  <dc:description/>
  <cp:keywords/>
  <dc:language>en-US</dc:language>
  <cp:lastModifiedBy>Admin</cp:lastModifiedBy>
  <cp:lastPrinted>2011-05-03T15:16:00Z</cp:lastPrinted>
  <dcterms:modified xsi:type="dcterms:W3CDTF">2011-05-03T08:48:00Z</dcterms:modified>
  <cp:revision>65</cp:revision>
  <dc:subject/>
  <dc:title/>
</cp:coreProperties>
</file>