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ЦИЯ АЛЬПИНИЗМА ИРКУТ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равления Общественной орган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едерация Альпинизма Иркут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г.Иркутск</w:t>
        <w:tab/>
        <w:tab/>
        <w:tab/>
        <w:tab/>
        <w:tab/>
        <w:tab/>
        <w:tab/>
        <w:tab/>
        <w:tab/>
        <w:tab/>
        <w:tab/>
        <w:t>31.03.2014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 заседании присутствовали 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шкирцев Евгений Пет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етенин Денис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риллов Сергей Анфилофьевич</w:t>
      </w:r>
    </w:p>
    <w:p>
      <w:pPr>
        <w:pStyle w:val="Normal"/>
        <w:rPr/>
      </w:pPr>
      <w:r>
        <w:rPr>
          <w:sz w:val="28"/>
          <w:szCs w:val="28"/>
        </w:rPr>
        <w:t>4. Финкельштейн Александр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тентог Александр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зарев Станислав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ахов Александ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ворум имеется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Правления: Финкельштейн А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 Правления: Веретени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бор Председателя Правления Организации на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выступила Финкельштейн А.Б.., которая предложила в качестве руководителя - Председателя Правления Организации,  сроком на 1 год избрать Веретенина Дениса Анатольевич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 «ЗА»: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у повестки дня Заседания приняли решение:</w:t>
      </w:r>
      <w:r>
        <w:rPr>
          <w:sz w:val="28"/>
          <w:szCs w:val="28"/>
        </w:rPr>
        <w:t xml:space="preserve">  В качестве Председателя Правления Организации избрать Веретенина Дениса Анатол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 Правления:</w:t>
        <w:tab/>
        <w:tab/>
        <w:tab/>
        <w:t>Финкельштейн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 Правления:</w:t>
        <w:tab/>
        <w:tab/>
        <w:tab/>
        <w:tab/>
        <w:t>Веретенин Д.А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4:00Z</dcterms:created>
  <dc:creator>User</dc:creator>
  <dc:description/>
  <cp:keywords/>
  <dc:language>en-US</dc:language>
  <cp:lastModifiedBy>User</cp:lastModifiedBy>
  <cp:lastPrinted>2014-04-15T21:25:00Z</cp:lastPrinted>
  <dcterms:modified xsi:type="dcterms:W3CDTF">2014-04-21T04:11:00Z</dcterms:modified>
  <cp:revision>8</cp:revision>
  <dc:subject/>
  <dc:title/>
</cp:coreProperties>
</file>