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О проведении соревнований по бегу в гору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Осенний Хамар-Дабан 2010»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28"/>
        </w:rPr>
        <w:t>1.  Цели и задачи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1.1.  Популяризация горных видов спорта и здорового образа жизни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1.2.  Выявление сильнейших спортсменов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32"/>
          <w:szCs w:val="28"/>
        </w:rPr>
        <w:t>2. 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</w:t>
      </w:r>
      <w:r>
        <w:rPr>
          <w:b/>
          <w:sz w:val="28"/>
          <w:szCs w:val="28"/>
        </w:rPr>
        <w:t>26 сентября 2010г.</w:t>
      </w:r>
      <w:r>
        <w:rPr>
          <w:sz w:val="28"/>
          <w:szCs w:val="28"/>
        </w:rPr>
        <w:t xml:space="preserve"> в районе г. Слюдянка (пик Черского) Иркутская область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 Руководство проведением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руководство организацией и проведением соревнований осуществляется секцией горного туризма ИГУ и федерацией альпинизма иркутской области. Непосредственное проведение возлагается на судейскую коллегию.</w:t>
      </w:r>
    </w:p>
    <w:p>
      <w:pPr>
        <w:pStyle w:val="Normal"/>
        <w:rPr/>
      </w:pPr>
      <w:r>
        <w:rPr>
          <w:sz w:val="28"/>
          <w:szCs w:val="28"/>
        </w:rPr>
        <w:t>3.2.  Ответственность за безопасность несёт Слюдянский отряд МЧС.</w:t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 xml:space="preserve">4. </w:t>
      </w:r>
      <w:r>
        <w:rPr>
          <w:b/>
          <w:sz w:val="32"/>
          <w:szCs w:val="28"/>
        </w:rPr>
        <w:t>Программа соревнований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0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трансфер Иркутск - Слюдян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соревнований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время в районе ГМС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298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32"/>
          <w:szCs w:val="28"/>
        </w:rPr>
        <w:t xml:space="preserve">5.  Участники и условия проведения 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 К соревнованиям допускаются спортсмены не моложе 18 лет, уплатившие стартовый взнос в размере 50 рублей, имеющие первичную альпинистскую подготовку, разряд по скалолазанию, ледолазанию, горному туризму, лыжному спорту, конькобежному спорту, легкой атлетике, плаванью, конному спорту, шашкам и шахматам, прошедшие инструктаж по технике безопасности.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sz w:val="28"/>
          <w:szCs w:val="28"/>
        </w:rPr>
        <w:t xml:space="preserve">5.2.  Соревнования проходят на естественном рельефе с применением всего арсенала технических средств, используемых в альпинистской практике. Контрольное время прохождения на первом контрольном пункте (20 км.) метеостанция «Хамар-Дабан» </w:t>
      </w:r>
      <w:r>
        <w:rPr>
          <w:b/>
          <w:sz w:val="28"/>
          <w:szCs w:val="28"/>
        </w:rPr>
        <w:t>2 часа 30 мин</w:t>
      </w:r>
      <w:r>
        <w:rPr>
          <w:sz w:val="28"/>
          <w:szCs w:val="28"/>
        </w:rPr>
        <w:t>. Не уложившиеся в контрольное время участники обязаны вернуться в г. Слюдянка. На контрольном пункте будет устроен пункт питания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5.3. Члены судейской коллегии имеют право участвовать в соревнованиях на общих основаниях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5.4. Соревнования проводятся в мужском и женском зачетах, кроме этого есть две поощрительных награды  «Самый юный участник забега» и «За волю к победе»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jc w:val="center"/>
        <w:rPr/>
      </w:pPr>
      <w:r>
        <w:rPr>
          <w:b/>
          <w:sz w:val="32"/>
          <w:szCs w:val="28"/>
        </w:rPr>
        <w:t>6.  Награждение победителей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sz w:val="28"/>
          <w:szCs w:val="28"/>
        </w:rPr>
        <w:t>6.1.  Победители у мужчин и женщин определяются по лучшему результату в забеге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2.  Победители и призеры  среди мужчин и женщин награждаются  грамотами и призами, предоставленными сетью спортивных магазин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6.3.  Номинантов на призы «Самый юный участник забега» и «За волю к победе» определяет судейская коллегия.</w:t>
      </w:r>
    </w:p>
    <w:p>
      <w:pPr>
        <w:pStyle w:val="Normal"/>
        <w:tabs>
          <w:tab w:val="clear" w:pos="708"/>
          <w:tab w:val="left" w:pos="29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Финансовые расходы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1.  Финансирование, связанное с проведением соревнований (награждение), осуществляется сетью спортивных магазино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, проживание судей обеспечено турбазой Хамар-Дабан, рекламные плакаты и номера участников предоставил иркутский государственны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 Расходы по командированию, питанию  несут сами участники или командирующие их организации.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 xml:space="preserve">Заявки присылать на почту </w:t>
      </w:r>
      <w:hyperlink r:id="rId2">
        <w:r>
          <w:rPr>
            <w:rStyle w:val="InternetLink"/>
            <w:rFonts w:cs="Tahoma" w:ascii="Tahoma" w:hAnsi="Tahoma"/>
            <w:sz w:val="32"/>
            <w:szCs w:val="28"/>
          </w:rPr>
          <w:t>autumn.hamar-daban@</w:t>
        </w:r>
        <w:r>
          <w:rPr>
            <w:rStyle w:val="InternetLink"/>
            <w:rFonts w:cs="Tahoma" w:ascii="Tahoma" w:hAnsi="Tahoma"/>
            <w:sz w:val="32"/>
            <w:szCs w:val="28"/>
            <w:lang w:val="en-US"/>
          </w:rPr>
          <w:t>yandex</w:t>
        </w:r>
        <w:r>
          <w:rPr>
            <w:rStyle w:val="InternetLink"/>
            <w:rFonts w:cs="Tahoma" w:ascii="Tahoma" w:hAnsi="Tahoma"/>
            <w:sz w:val="32"/>
            <w:szCs w:val="28"/>
          </w:rPr>
          <w:t>.</w:t>
        </w:r>
        <w:r>
          <w:rPr>
            <w:rStyle w:val="InternetLink"/>
            <w:rFonts w:cs="Tahoma" w:ascii="Tahoma" w:hAnsi="Tahoma"/>
            <w:sz w:val="32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В заявке указывать ФИО, пол, год рождения, трансферт (своим ходом или нужен транспорт), командирующую организацию (если имеется), город.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Соревнования состоятся в любую погод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umn.hamar-dab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7:00Z</dcterms:created>
  <dc:creator>user</dc:creator>
  <dc:description/>
  <dc:language>en-US</dc:language>
  <cp:lastModifiedBy>axti</cp:lastModifiedBy>
  <dcterms:modified xsi:type="dcterms:W3CDTF">2010-09-08T07:17:00Z</dcterms:modified>
  <cp:revision>2</cp:revision>
  <dc:subject/>
  <dc:title>Положение</dc:title>
</cp:coreProperties>
</file>