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калолазания  Иркутской области                                  </w:t>
        <w:tab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Открытого Первенства </w:t>
      </w:r>
      <w:r>
        <w:rPr>
          <w:b/>
          <w:sz w:val="28"/>
          <w:szCs w:val="28"/>
        </w:rPr>
        <w:t xml:space="preserve">Иркутской области по скалолазанию </w:t>
      </w:r>
    </w:p>
    <w:p>
      <w:pPr>
        <w:pStyle w:val="Header"/>
        <w:ind w:left="465" w:hanging="0"/>
        <w:jc w:val="center"/>
        <w:rPr/>
      </w:pPr>
      <w:r>
        <w:rPr>
          <w:sz w:val="28"/>
          <w:szCs w:val="28"/>
          <w:lang w:val="ru-RU"/>
        </w:rPr>
        <w:t>г. Иркутск,  18 - 22 февраля 2016 г.</w:t>
      </w:r>
    </w:p>
    <w:p>
      <w:pPr>
        <w:pStyle w:val="Header"/>
        <w:ind w:left="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оревнования проводя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документ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 Правила вида спорта «скалолазание», утвержденными приказом Минспорта России от 31 декабря 2013 г. № 1140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ложение о проведении Открыт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в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ркутской области по скалолаз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ркутск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враля 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проведения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роводятся на скалодроме ФСИО, расположенном в спортзале ИРНИТУ(г. Иркутск, ул. Лермонтова, 83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 Предварительная программа соревнований:</w:t>
      </w:r>
    </w:p>
    <w:p>
      <w:pPr>
        <w:pStyle w:val="TextBody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8 февраля    </w:t>
      </w:r>
      <w:r>
        <w:rPr>
          <w:rFonts w:cs="Times New Roman" w:ascii="Times New Roman" w:hAnsi="Times New Roman"/>
          <w:sz w:val="28"/>
        </w:rPr>
        <w:t>День заезда иногородних участников</w:t>
      </w:r>
      <w:r>
        <w:rPr>
          <w:sz w:val="28"/>
        </w:rPr>
        <w:t xml:space="preserve">. </w:t>
      </w:r>
    </w:p>
    <w:p>
      <w:pPr>
        <w:pStyle w:val="Normal"/>
        <w:spacing w:before="60" w:after="0"/>
        <w:ind w:left="1260" w:hanging="1260"/>
        <w:jc w:val="both"/>
        <w:rPr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sz w:val="28"/>
          <w:szCs w:val="28"/>
        </w:rPr>
        <w:t>Мандатная комиссия. Совещание судей и представителей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9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ость. Квалификация, группы: младшие юноши/ девушки,                 старшие</w:t>
      </w:r>
      <w:r>
        <w:rPr/>
        <w:t xml:space="preserve"> </w:t>
      </w:r>
      <w:r>
        <w:rPr>
          <w:sz w:val="28"/>
          <w:szCs w:val="28"/>
        </w:rPr>
        <w:t>юноши/ девушки, юниоры/юниорки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0 февраля    </w:t>
      </w:r>
      <w:r>
        <w:rPr>
          <w:sz w:val="28"/>
          <w:szCs w:val="28"/>
        </w:rPr>
        <w:t>Торжественное открытие соревнований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рудность. Квалификация группы подростки. Финалы все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1 февраля    </w:t>
      </w:r>
      <w:r>
        <w:rPr>
          <w:sz w:val="28"/>
          <w:szCs w:val="28"/>
        </w:rPr>
        <w:t>Скорость. Все группы. Квалификация. Финальные забег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граждение.Торжественное закрытие соревновани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февраля  </w:t>
      </w:r>
      <w:r>
        <w:rPr>
          <w:b/>
          <w:sz w:val="28"/>
        </w:rPr>
        <w:t xml:space="preserve">   </w:t>
      </w:r>
      <w:r>
        <w:rPr>
          <w:sz w:val="28"/>
        </w:rPr>
        <w:t>Отъезд иногородних участников.</w:t>
      </w:r>
    </w:p>
    <w:p>
      <w:pPr>
        <w:pStyle w:val="Normal"/>
        <w:tabs>
          <w:tab w:val="clear" w:pos="708"/>
          <w:tab w:val="left" w:pos="1245" w:leader="none"/>
        </w:tabs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чное время начала всех раундов соревнований</w:t>
      </w:r>
      <w:r>
        <w:rPr>
          <w:bCs/>
          <w:sz w:val="28"/>
          <w:szCs w:val="28"/>
        </w:rPr>
        <w:t xml:space="preserve"> (в зависимости от количества заявившихся участников) будет сообщено представителям команд на манда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Индивидуальный членский взнос (стартовый взнос) </w:t>
      </w:r>
      <w:r>
        <w:rPr>
          <w:bCs/>
          <w:sz w:val="28"/>
          <w:szCs w:val="28"/>
        </w:rPr>
        <w:t>должен быть оплачен в размере 300 руб. не позднее 18 февраля, или соответственно 400 руб. в дни стартов.</w:t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5. Мандатная комиссия проводится</w:t>
      </w:r>
      <w:r>
        <w:rPr>
          <w:bCs/>
          <w:sz w:val="28"/>
          <w:szCs w:val="28"/>
        </w:rPr>
        <w:t xml:space="preserve"> по адресу:  г. Иркутск, ул. Лермонтова, 83, спортзал ИРНИТУ. Время проведения 18 февраля 2016 г. с 19.00 до 20.00 час. Совещание главной судейской коллегии с представителями команд в 20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серокопия паспорт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документов до проведения мандатной комиссии (по согласованию с судейской коллегией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6. Условия  проведе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уд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евнования в дисциплине «трудность» проводятся в два этапа: квалификация и финал. В возрастных группах: старшие юноши/девушки, юниоры/юниорки в финал допускается 4 спортсмена, но не более 75% от всего количества участников. При участии менее 4 спортсменов в каждой группе – финалы для данной группы проводиться не будут. В группах: младшие юноши/девушки и подростки в финал допускается 10 человек, но не более 75% от всего количества участников. В</w:t>
      </w:r>
      <w:r>
        <w:rPr>
          <w:rStyle w:val="Postbody"/>
          <w:bCs/>
          <w:sz w:val="28"/>
          <w:szCs w:val="28"/>
        </w:rPr>
        <w:t xml:space="preserve"> случае равенства результатов спортсменов в финале и квалификации ранжирование проводится по времени спортсменов в финале. </w:t>
      </w:r>
    </w:p>
    <w:p>
      <w:pPr>
        <w:pStyle w:val="Normal"/>
        <w:jc w:val="both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Соревнования на трудность в квалификации проходят по открытым трассам с нижней страховкой для групп: младшие юноши/девушки,  старшие юноши/девушки и юниоры/юниорки, и с верхней для группы подростки, в финале по закрытой трассе с нижней страховкой. Определение результатов спортсменов будет проводиться по российским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корость</w:t>
      </w:r>
      <w:r>
        <w:rPr>
          <w:bCs/>
          <w:sz w:val="28"/>
          <w:szCs w:val="28"/>
        </w:rPr>
        <w:t xml:space="preserve"> проводится в классическом формате. </w:t>
      </w:r>
      <w:r>
        <w:rPr>
          <w:sz w:val="28"/>
          <w:szCs w:val="28"/>
        </w:rPr>
        <w:t xml:space="preserve">Соревнования на скорость состоят из квалификации и финального раун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инальным забегам допускаются 16 участников с лучшими результатами, но не более 75% от общего количества участников. При участии в квалификации менее 16 спортсменов, в финальный раунд допускается 8 учас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Участники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ревнованиям допускаются спортсмены с 2006 по 1997 г. р. </w:t>
      </w:r>
    </w:p>
    <w:p>
      <w:pPr>
        <w:pStyle w:val="Style21"/>
        <w:spacing w:before="0" w:after="0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8. Награ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каждом виде программы соревнований награждаются грамотами от Министерства по физической культуре, спорту и молодёжной политике Иркутской области и медалями. Дополнительно грамотами награждаются победители и призеры группы 10-11 и 12-13 лет.  Организаторы соревнований и спонсоры могут учреждать дополнительные приз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9. Заявки на участи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>(Приложение №1 Правил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2 февраля </w:t>
      </w:r>
      <w:r>
        <w:rPr>
          <w:b/>
          <w:sz w:val="28"/>
          <w:szCs w:val="28"/>
        </w:rPr>
        <w:t xml:space="preserve">2016 г. </w:t>
      </w:r>
      <w:r>
        <w:rPr>
          <w:bCs/>
          <w:sz w:val="28"/>
          <w:szCs w:val="28"/>
        </w:rPr>
        <w:t xml:space="preserve">по электронной почте </w:t>
      </w:r>
      <w:r>
        <w:rPr>
          <w:color w:val="0000FF"/>
          <w:sz w:val="28"/>
          <w:szCs w:val="28"/>
          <w:lang w:val="en-US"/>
        </w:rPr>
        <w:t>maritrofimov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28"/>
          <w:szCs w:val="28"/>
          <w:u w:val="single"/>
        </w:rPr>
        <w:t>10. Представители команд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манды должны иметь совершеннолетнего представителя, не являющегося участником соревнований или судьей.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ля справок: 89646513925 Иванова Марина Сергее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89501251720 Шульгина Светлана Михайловна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3:00Z</dcterms:created>
  <dc:creator>Админ</dc:creator>
  <dc:description/>
  <cp:keywords/>
  <dc:language>en-US</dc:language>
  <cp:lastModifiedBy>Максим Кривошеев</cp:lastModifiedBy>
  <cp:lastPrinted>2008-11-05T08:50:00Z</cp:lastPrinted>
  <dcterms:modified xsi:type="dcterms:W3CDTF">2016-02-05T15:47:00Z</dcterms:modified>
  <cp:revision>3</cp:revision>
  <dc:subject/>
  <dc:title>Утверждаю:</dc:title>
</cp:coreProperties>
</file>