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http://www.sportspravka.com/main.mhtml?Part=75&amp;PubID=3605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Календарь и результаты матчей по футболу финального турнира ЕBРО - 2008</w:t>
      </w:r>
    </w:p>
    <w:p>
      <w:pPr>
        <w:pStyle w:val="Date"/>
        <w:rPr/>
      </w:pPr>
      <w:r>
        <w:rPr/>
        <w:t>01.06.2008</w:t>
      </w:r>
    </w:p>
    <w:p>
      <w:pPr>
        <w:pStyle w:val="Date"/>
        <w:rPr/>
      </w:pPr>
      <w:r>
        <w:rPr/>
      </w:r>
    </w:p>
    <w:p>
      <w:pPr>
        <w:pStyle w:val="Date"/>
        <w:rPr/>
      </w:pPr>
      <w:r>
        <w:rPr/>
      </w:r>
    </w:p>
    <w:tbl>
      <w:tblPr>
        <w:tblW w:w="48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"/>
        <w:gridCol w:w="1262"/>
        <w:gridCol w:w="542"/>
        <w:gridCol w:w="542"/>
        <w:gridCol w:w="1349"/>
        <w:gridCol w:w="1112"/>
      </w:tblGrid>
      <w:tr>
        <w:trPr/>
        <w:tc>
          <w:tcPr>
            <w:tcW w:w="188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8" t="-114" r="-14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bCs/>
                </w:rPr>
                <w:t>Группа A</w:t>
              </w:r>
            </w:hyperlink>
            <w:r>
              <w:rPr>
                <w:rStyle w:val="StrongEmphasis"/>
              </w:rPr>
              <w:t xml:space="preserve"> 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bCs/>
                </w:rPr>
                <w:t>Группа B</w:t>
              </w:r>
            </w:hyperlink>
            <w:r>
              <w:rPr>
                <w:rStyle w:val="StrongEmphasis"/>
              </w:rPr>
              <w:t xml:space="preserve">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bCs/>
                </w:rPr>
                <w:t>Группа C</w:t>
              </w:r>
            </w:hyperlink>
            <w:r>
              <w:rPr>
                <w:rStyle w:val="StrongEmphasis"/>
              </w:rPr>
              <w:t xml:space="preserve">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bCs/>
                </w:rPr>
                <w:t>Группа D</w:t>
              </w:r>
            </w:hyperlink>
            <w:r>
              <w:rPr>
                <w:rStyle w:val="StrongEmphasis"/>
              </w:rPr>
              <w:t xml:space="preserve"> </w:t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Швейцария 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встрия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идерланды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реция </w:t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Чехия 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Хорватия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талия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Швеция </w:t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ртугалия 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ермания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умыния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спания </w:t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урция 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льша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Франция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b/>
                  <w:bCs/>
                  <w:i/>
                  <w:iCs/>
                </w:rPr>
                <w:t>Россия</w:t>
              </w:r>
            </w:hyperlink>
            <w:r>
              <w:rPr>
                <w:rStyle w:val="Emphasis"/>
                <w:b/>
                <w:bCs/>
              </w:rPr>
              <w:t xml:space="preserve"> 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Календарь/результаты финального турнира ЕВРО-2008™ (7-29 июня 2008 года)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"/>
        <w:gridCol w:w="270"/>
        <w:gridCol w:w="1443"/>
        <w:gridCol w:w="1526"/>
        <w:gridCol w:w="610"/>
        <w:gridCol w:w="789"/>
        <w:gridCol w:w="1343"/>
        <w:gridCol w:w="2294"/>
      </w:tblGrid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Дата</w:t>
            </w:r>
            <w:r>
              <w:rPr/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#</w:t>
            </w:r>
            <w:r>
              <w:rPr/>
              <w:t xml:space="preserve">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Время местное / московское</w:t>
            </w:r>
            <w:r>
              <w:rPr/>
              <w:t xml:space="preserve"> 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Сборные команд</w:t>
            </w:r>
            <w:r>
              <w:rPr/>
              <w:t xml:space="preserve">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Счет</w:t>
            </w:r>
            <w:r>
              <w:rPr/>
              <w:t xml:space="preserve">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Группа</w:t>
            </w:r>
            <w:r>
              <w:rPr/>
              <w:t xml:space="preserve"> 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Место проведения</w:t>
            </w:r>
            <w:r>
              <w:rPr/>
              <w:t xml:space="preserve"> 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TV - трансляции (время московское)</w:t>
            </w:r>
            <w:r>
              <w:rPr/>
              <w:t xml:space="preserve"> 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7.06.2008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Швейцария - Чехия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азель 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:30 Телеканал Россия. Открытие чемпионата Европы. Прямая трансляция из Швейцарии 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ртугалия - Турция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Женева 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:30 Первый канал. Прямой эфир из Швейцарии 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8.06.2008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встрия - Хорватия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:50 Первый канал. Прямой эфир из Австрии 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ермания - Польша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лагенфурт 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:30 Телеканал Россия. Прямая трансляция из Австрии 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9.06.2008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умыния - Франция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Цюрих 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:50 Первый канал. Прямой эфир из Швейцарии 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идерланды - Италия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ерн 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:30 Телеканал Россия. Прямая трансляция из Швейцарии 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.06.2008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спания - </w:t>
            </w:r>
            <w:r>
              <w:rPr>
                <w:rStyle w:val="StrongEmphasis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нсбрук 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:50 Первый канал. Прямой эфир из Австрии 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реция - Швеция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льцбург 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:30 Телеканал Россия. Прямая трансляция из Австрии 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.06.2008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Чехия - Португалия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Женева 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:50 Первый канал. Прямой эфир из Швейцарии 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Швейцария - Турция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азель 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:30 Телеканал Россия. Прямая трансляция из Швейцарии 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.06.2008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Хорватия - Германия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лагенфурт 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:50 Первый канал. Прямой эфир из Австрии 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встрия - Польша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:30 Телекаал Россия. Прямая трансляция из Австрии 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.06.2008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талия - Румыния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Цюрих 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:50 Первый канал. Прямой эфир из Швейцарии 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идерланды - Франция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ерн 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:30 Телеканал Россия. Прямая трансляция из Швейцарии 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.06.2008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Швеция - Испания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нсбрук 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:50 Первый канал. Прямой эфир из Австрии 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реция - </w:t>
            </w:r>
            <w:r>
              <w:rPr>
                <w:rStyle w:val="StrongEmphasis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льцбург 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:30 Телеканал Россия. Прямая трансляция из Австрии 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.06.2008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Швейцария Португалия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азель 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:30 Первый канал. Прямой эфир из Швейцарии 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урция - Чехия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Женева 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0:45 Телеканал Россия. Трансляция из Швейцарии 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.06.2008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встрия - Германия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` 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льша - Хорватия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лагенфурт 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` 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.06.2008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идерланды - Румыния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ерн 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` 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Франция - Италия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Цюрих 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` 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.06.2008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реция - Испания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льцбург 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` 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Россия</w:t>
            </w:r>
            <w:r>
              <w:rPr/>
              <w:t xml:space="preserve"> - Швеция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нсбрук 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` 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.06.2008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-е, группа A : 2-е, группа B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/4 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азель 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` 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.06.2008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-е, группа B : 2-е, группа А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/4 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` 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.06.2008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-е, группа C : 2-е, группа D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/4 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азель 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` 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.06.2008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-е, группа D : 2-е, группа C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/4 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` 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.06.2008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б. матча 25 : Поб. матча 26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/2 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азель 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` 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6.06.2008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б. матча 27 : Поб. матча 28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/2 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` 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.06.2008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б. матча 29 : Поб. матча 30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Финал 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`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ortspravka.com/main.mhtml?Part=75&amp;PubID=4037" TargetMode="External"/><Relationship Id="rId4" Type="http://schemas.openxmlformats.org/officeDocument/2006/relationships/hyperlink" Target="http://www.sportspravka.com/main.mhtml?Part=75&amp;PubID=4036" TargetMode="External"/><Relationship Id="rId5" Type="http://schemas.openxmlformats.org/officeDocument/2006/relationships/hyperlink" Target="http://www.sportspravka.com/main.mhtml?Part=75&amp;PubID=4035" TargetMode="External"/><Relationship Id="rId6" Type="http://schemas.openxmlformats.org/officeDocument/2006/relationships/hyperlink" Target="http://www.sportspravka.com/main.mhtml?Part=75&amp;PubID=4034" TargetMode="External"/><Relationship Id="rId7" Type="http://schemas.openxmlformats.org/officeDocument/2006/relationships/hyperlink" Target="http://www.sportspravka.com/main.mhtml?Part=75&amp;PubID=403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4:30:00Z</dcterms:created>
  <dc:creator>Бутаковы</dc:creator>
  <dc:description/>
  <dc:language>en-US</dc:language>
  <cp:lastModifiedBy>Бутаковы</cp:lastModifiedBy>
  <dcterms:modified xsi:type="dcterms:W3CDTF">2008-06-06T14:34:00Z</dcterms:modified>
  <cp:revision>5</cp:revision>
  <dc:subject/>
  <dc:title>Календарь и результаты матчей по футболу финального турнира ЕBРО - 2008</dc:title>
</cp:coreProperties>
</file>