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ластной пешеходной туриаде «Долина вулканов – 2015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  <w:tab/>
        <w:t>Областная туриада «Долина вулканов –2015» проводится федерацией спортивного туризма Иркутской области совместно с  ИРМОО «Байкальский молодежный корпус спасателей», при участии ОГБУ «Аварийно-спасательная служба Иркут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  <w:tab/>
        <w:t>Настоящее Положение определяет цели, задачи и регламент туриады, а так же условия участия в меро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рамках туриады будут проходить учебно-тренировочные сборы по пешеходному туризму для слушателей школы по подготовке инструкторов-проводников по спортивному туризму 1-2 к.с. (базовый уровен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  <w:tab/>
        <w:t>Цели и задачи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>Обучение спортивной туристской техн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  <w:tab/>
        <w:t>Привлечение к регулярным занятиям спортивным туризм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  <w:tab/>
        <w:t>Знакомство с элементами туристской техники, топограф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  <w:tab/>
        <w:t>Получение навыков жизни в полев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  <w:tab/>
        <w:t>Укрепление здоровья и закал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  <w:tab/>
        <w:t>Подготовка туристско-краеведческого акт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</w:t>
        <w:tab/>
        <w:t>Расширение и углубление туристских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</w:t>
        <w:tab/>
        <w:t>Организация интересного дос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  <w:tab/>
        <w:t>Сроки и место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31июля по13 августа 2015г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  <w:tab/>
        <w:t>Место проведения: Республика Бурятия, Окинский район, Долина вулк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  <w:tab/>
        <w:t>Участ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 участию допускаются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возрасте от 12 лет, имеющие соответствующую туристическую подготовку (согласно выбранной категории сложности маршрута), не имеющие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  <w:tab/>
      </w:r>
      <w:r>
        <w:rPr>
          <w:rFonts w:cs="Times New Roman" w:ascii="Times New Roman" w:hAnsi="Times New Roman"/>
          <w:sz w:val="24"/>
          <w:szCs w:val="24"/>
        </w:rPr>
        <w:t xml:space="preserve">К участию в туриаде приглашаются туристы и группы туристов, сформированные на основе совместных занятий туризмом в кружках, секциях, клубах и других объединениях и отвечающие «Правилам соревнований по спортивному туризму». Количественный состав участников в группах - от двух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Участники должны иметь полный набор продуктов питания на период туриады, группового и личного снаряжения.</w:t>
      </w:r>
    </w:p>
    <w:p>
      <w:pPr>
        <w:pStyle w:val="H3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4.4.</w:t>
        <w:tab/>
        <w:t>Участники должны быть застрахованы от несчастного случая, от клещевого энцефал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  <w:tab/>
        <w:t>Условия проведения тур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  <w:tab/>
        <w:t>Туриада будет проходить по трем маршрута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.с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</w:t>
        <w:tab/>
        <w:t>Во время движения по маршруту будут проводиться учебные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  <w:tab/>
        <w:t>Примерные нитки маршру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.с.: г. Иркутск – </w:t>
      </w:r>
      <w:r>
        <w:rPr>
          <w:rFonts w:cs="Times New Roman" w:ascii="Times New Roman" w:hAnsi="Times New Roman"/>
        </w:rPr>
        <w:t>улус Шаснур – р. Хадарус – мин. ист. Хойто-Гол – ручей Аршан – пер. Черби (н/к, 2420м) – р. Барун-Хадарус – вул. Перетолчина – вул. Кропоткина – падь Хи-Гол</w:t>
      </w:r>
      <w:r>
        <w:rPr>
          <w:rFonts w:cs="Times New Roman" w:ascii="Times New Roman" w:hAnsi="Times New Roman"/>
          <w:bCs/>
          <w:iCs/>
        </w:rPr>
        <w:t xml:space="preserve"> – оз. Бурсагай-Нур – р. Жомболок – оз. Олон-Нур – пер. Деде-Хутел (н/к, 1583м) – р. Сенца – </w:t>
      </w:r>
      <w:r>
        <w:rPr>
          <w:rFonts w:cs="Times New Roman" w:ascii="Times New Roman" w:hAnsi="Times New Roman"/>
        </w:rPr>
        <w:t>улус Шасн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.с.: г. Иркутск – </w:t>
      </w:r>
      <w:r>
        <w:rPr>
          <w:rFonts w:cs="Times New Roman" w:ascii="Times New Roman" w:hAnsi="Times New Roman"/>
        </w:rPr>
        <w:t>улус Шаснур – р. Хадарус – мин. ист. Хойто-Гол – р. Дунда-Гол – пер. Чойган-Дабан (н/к, 1931м) – мин. ист. Чойган – р. Аржан-Хем – пер. Хелгин (Пятиозёрный) (н/к, 2395м) – р. Хелгин – радиальное восхождение на п. Топографов (1Б, 3089м) – пер. Шерпов (н/к, 2580м) – р. Даргыл– р. Сенца – мин. ист. Хойто-Гол – ручей Аршан – пер. Черби (н/к, 2420м) – р. Барун-Хадарус – вул. Перетолчина – вул. Кропоткина – падь Хи-Гол</w:t>
      </w:r>
      <w:r>
        <w:rPr>
          <w:rFonts w:cs="Times New Roman" w:ascii="Times New Roman" w:hAnsi="Times New Roman"/>
          <w:bCs/>
          <w:iCs/>
        </w:rPr>
        <w:t xml:space="preserve"> – оз. Бурсагай-Нур – р. Жомболок – оз. Олон-Нур – пер. Деде-Хутел (н/к, 1583м) – р. Сенца – </w:t>
      </w:r>
      <w:r>
        <w:rPr>
          <w:rFonts w:cs="Times New Roman" w:ascii="Times New Roman" w:hAnsi="Times New Roman"/>
        </w:rPr>
        <w:t>улус Шасн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.с.: г. Иркутск –</w:t>
      </w:r>
      <w:r>
        <w:rPr>
          <w:rFonts w:cs="Times New Roman" w:ascii="Times New Roman" w:hAnsi="Times New Roman"/>
        </w:rPr>
        <w:t xml:space="preserve"> улус Шаснур – р. Хадарус – мин. ист. Хойто-Гол – р. Дунда-Гол – пер. Чойган-Дабан (н/к, 1931м) – мин. ист. Чойган – р. Аржан-Хем – пер. Хелгин (Пятиозёрный) (н/к, 2395м) – р. Хелгин – радиальное восхождение на п. Топографов (1Б, 3089м) – пер. Шерпов (н/к, 2580м) – оз. Болдоктой-Нур – пер. Ара-Шутхулай (н/к, 2280м) – р. Ара-Шутхулай – р. Сенца – мин. ист. Хойто-Гол – ручей Аршан – пер. Черби (н/к, 2420м) – р. Барун-Хадарус – связка перевалов, с входящим в неё траверсом пер. Непроходной (1А, 2350м) + пер. Обзорный (1Б, 2350м) –  вул. Перетолчина – вул. Кропоткина – падь Хи-Гол</w:t>
      </w:r>
      <w:r>
        <w:rPr>
          <w:rFonts w:cs="Times New Roman" w:ascii="Times New Roman" w:hAnsi="Times New Roman"/>
          <w:bCs/>
          <w:iCs/>
        </w:rPr>
        <w:t xml:space="preserve"> – оз. Бурсагай-Нур – р. Жомболок – оз. Олон-Нур – пер. Деде-Хутел (н/к, 1583м) – р. Сенца – </w:t>
      </w:r>
      <w:r>
        <w:rPr>
          <w:rFonts w:cs="Times New Roman" w:ascii="Times New Roman" w:hAnsi="Times New Roman"/>
        </w:rPr>
        <w:t>улус Шасн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</w:t>
        <w:tab/>
        <w:t xml:space="preserve">Заявку на участие (приложение 1) необходимо направить до 25 июля 2015 г.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leg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3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  <w:tab/>
        <w:t>Финансирование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туриады полностью осуществляется на основе организационных взносов участников. В организационный взнос входит: проезд г.Иркутск – улус Шаснур и улус Шаснур – г. Иркутск, заброска снаряжения и продуктов до </w:t>
      </w:r>
      <w:r>
        <w:rPr>
          <w:rFonts w:cs="Times New Roman" w:ascii="Times New Roman" w:hAnsi="Times New Roman"/>
        </w:rPr>
        <w:t>мин. ист. Хойто-Гол</w:t>
      </w:r>
      <w:r>
        <w:rPr>
          <w:rFonts w:cs="Times New Roman" w:ascii="Times New Roman" w:hAnsi="Times New Roman"/>
          <w:sz w:val="24"/>
          <w:szCs w:val="24"/>
        </w:rPr>
        <w:t>, печатная и картографическая продукция, призовой фонд, сопровождение медицинскими работниками и представителями спасательных подразделений. Расходы, связанные с экипировкой, питанием участников, проездом до Иркутска и обратно и оплатой оргвзноса, несут командирующие организации или участники самостоятельно. Размер оргвзноса 70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астник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Заявка на участие в туриаде «Долина вулканов – 2015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1275"/>
        <w:gridCol w:w="1843"/>
        <w:gridCol w:w="1560"/>
        <w:gridCol w:w="2126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че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опыт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оложение о проведении туриады получил, с Положением и Инструкцией по проведению походов ознакомлен и согласен. Инструктаж по технике безопасности прошел. Контроль за прохождением медицинского осмотра обеспеч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 справки, страховки от несчастного случая и от клещевого энцефалита на всех участников и разрешения родителей на участие несовершеннолетних детей в туриаде имею на ру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  <w:tab/>
        <w:t>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</w:t>
        <w:tab/>
        <w:t>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*</dc:creator>
  <dc:description/>
  <cp:keywords/>
  <dc:language>en-US</dc:language>
  <cp:lastModifiedBy>RePack by SPecialiST</cp:lastModifiedBy>
  <dcterms:modified xsi:type="dcterms:W3CDTF">2015-06-30T05:34:00Z</dcterms:modified>
  <cp:revision>7</cp:revision>
  <dc:subject/>
  <dc:title/>
</cp:coreProperties>
</file>