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проведении открытого чемпионата по Байкализму</w:t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айкализм</w:t>
      </w:r>
      <w:r>
        <w:rPr>
          <w:sz w:val="22"/>
          <w:szCs w:val="22"/>
        </w:rPr>
        <w:t xml:space="preserve"> – лаконичное восхождение от берега или дорожного полотна до верха крутой части склона в условиях низких гор, малых перепадов высот, с использованием альпинистской техники и тактики по традициям Иркутской школы альпинизма на КБЖД (кругобайкальской железной доро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есколькими командами на одном горном массив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е руководство подготовкой и проведением соревнования осуществляется Иркутской школой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о всех случаях, не оговоренных данным положением, команда и судейская бригада обязана руководствоваться Правила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143-148 км КБЖД. Сбор – Старая Ангасол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Сроки проведения – 7 марта 2011 года.  Мандатная комиссия с 8.00 до 9.00  7.03.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Старт в 10.00.  7.03.2011 года. Финиш не позднее 18.00.  7.03.2011 года (команде пришедшей позднее 18.00.  этот маршрут не зачитыва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четный состав команды от 2 до 4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или участие в байкалистских восхо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редварительная обработка маршрут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анде, сошедшей с маршрута, этот маршрут не зас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4.7. Заявки на участие в чемпионате принимаются до старта при оплате стартовых взносов в размере 200 рублей с команды. Старт осуществляется  в 10.00. с двух точек, обозначенных флагами. Первая точка - до откола у 147 км КБЖД со льда.  Вторая точка старта – за отколом со льда у 144 км КБЖД.</w:t>
      </w:r>
    </w:p>
    <w:p>
      <w:pPr>
        <w:pStyle w:val="Normal"/>
        <w:jc w:val="both"/>
        <w:rPr/>
      </w:pPr>
      <w:r>
        <w:rPr>
          <w:sz w:val="22"/>
          <w:szCs w:val="22"/>
        </w:rPr>
        <w:t>4.8.   В зачет идут маршруты, отмеченные маркировкой, имеющие нумерацию на ст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  Путь следования, вершины и сложность маршрутов оговариваются  представителями команд с судейской брига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Каждый маршрут оценивается в баллах в соответствии со сло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 Судейская бригада осуществляет оценку выступления каждой команды и определение мест по сумме баллов за восхождение. При одинаковом количестве баллов, набранном командами за восхождения,  учитывается время финиш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манда выбирает маршруты самостоятельно. При одинаковом выборе первенство прохождения определяется жеребьёвкой. Оставшиеся команды имеют право перезаявки  из свободных маршрутов.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3.  Восхождения проводятся на двух горных массивах. Маршруты заканчиваются на вершинах    данных хребтов. Судья на вершине отмечает выход команды наверх в полном составе и выдаёт жетон, который команда предъявляет судье на промежуточном фин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 Промежуточный финиш – подход команды в полном составе после спуска на место «общего старта». Судья отмечает время промежуточного финиша до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 Окончательный финиш на месте «общего старта» любого массива команды в полном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6.  В команде численностью  более двух человек, за участие каждого дополнительного спортсмена  добавляется по 0,25 балла, за каждую женщину-участника, спортсмена 14-15 лет и старше 45 лет команде добавляется по 0,25 балла за каждое восхождение.  Спортсменам 60 лет и старше за каждое восхождение добавляется 0,5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.отряд, приглашаются представители спас.отряда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, занявшая первое место, награждается кубк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Участники команд чемпиона и призёров награждаются медалями, грамотами, ценными подарк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овый взнос в размере 100 % получают команды  чемпион и призёры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ркутская школа альпинизма берет на себя расходы по оплате судейства и подготовке мест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</w:rPr>
        <w:t>Данное положение является официальным вызовом для участия в чемпионате по байкализму.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8:00Z</dcterms:created>
  <dc:creator>Admin</dc:creator>
  <dc:description/>
  <cp:keywords/>
  <dc:language>en-US</dc:language>
  <cp:lastModifiedBy>Admin</cp:lastModifiedBy>
  <cp:lastPrinted>2005-11-19T12:34:00Z</cp:lastPrinted>
  <dcterms:modified xsi:type="dcterms:W3CDTF">2011-02-27T15:02:00Z</dcterms:modified>
  <cp:revision>3</cp:revision>
  <dc:subject/>
  <dc:title>Байкализм_2009</dc:title>
</cp:coreProperties>
</file>