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Федерации конькобежного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ркутской области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А.Г. Панько                                  </w:t>
      </w:r>
    </w:p>
    <w:p>
      <w:pPr>
        <w:pStyle w:val="ConsPlusNonformat"/>
        <w:widowControl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__ 2012 г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региональных соревнований по конькобеж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открытый Байкальский марафон 2013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конькобежного спорта в Иркутской области;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;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культурно - спортивных связей в регионе.</w:t>
      </w:r>
    </w:p>
    <w:p>
      <w:pPr>
        <w:pStyle w:val="Style19"/>
        <w:spacing w:lineRule="auto" w:line="24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поселке Сахюрта (МРС), Ольхонского района, Иркутской области 8 – 9 марта 2013 года. Забеги проводятся на открытом льду озера Байкал, на круге протяженностью 5 км.</w:t>
      </w:r>
    </w:p>
    <w:p>
      <w:pPr>
        <w:pStyle w:val="Style19"/>
        <w:spacing w:lineRule="auto" w:line="240" w:before="0" w:after="0"/>
        <w:ind w:left="108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городов и районов Иркутской области, России и других стран. Возраст участников не ограничен. Обязательным условием для участия в марафоне является наличие у участника страховки от несчастного случая.</w:t>
      </w:r>
    </w:p>
    <w:p>
      <w:pPr>
        <w:pStyle w:val="Style19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260"/>
        <w:gridCol w:w="1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14 – 17 лет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 спортсм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2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4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– 5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лет и старш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СТВО ПРОВЕДЕНИЕМ СОРЕВНОВАНИЙ</w:t>
      </w:r>
    </w:p>
    <w:p>
      <w:pPr>
        <w:pStyle w:val="ConsPlusNonformat"/>
        <w:widowControl/>
        <w:bidi w:val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осуществляет Федерация конькобежного спорта Иркутской области. Непосредственное проведение возлагается на главную судейскую коллегию, утвержденную федерацией. Главный организатор соревнований Безрядин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ОПРЕДЕЛЕНИЯ ЛИЧНОГО ПЕРВЕНСТВА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определяется по лучшему времени на одной из дистанций марафона, в каждой из возрастных групп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, занявшие 1,2,3 место на одной из дистанций в каждой из возрастных групп, награждаются грамотой, медалью и кубком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РАСХОДЫ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соревнованиях (проезд, питание, проживание) несут командирующие организации. Расходы по награждению, оплате судейской коллегии, медицинскому обеспечению несут организаторы соревнований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ов на турбазах: «Ковчег Байка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ik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«Ветер странствий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ikalvet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марафона составляет: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и подростков 150 рублей; 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России 400 рублей;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остранных граждан 20 евро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</w:t>
      </w:r>
    </w:p>
    <w:p>
      <w:pPr>
        <w:pStyle w:val="Style19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рафона обязаны:</w:t>
      </w:r>
    </w:p>
    <w:p>
      <w:pPr>
        <w:pStyle w:val="Style19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чистоту и порядок на отведенной им территории и бережно относиться  к окружающей среде; </w:t>
      </w:r>
    </w:p>
    <w:p>
      <w:pPr>
        <w:pStyle w:val="Style19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ехнику безопасности и правила поведения на льду Байкала; </w:t>
      </w:r>
    </w:p>
    <w:p>
      <w:pPr>
        <w:pStyle w:val="Style19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вою жизнь и здоровье, а так же за жизнь и здоровье своих детей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МАРАФОНА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> </w:t>
      </w:r>
      <w:r>
        <w:rPr>
          <w:sz w:val="28"/>
          <w:szCs w:val="28"/>
        </w:rPr>
        <w:t xml:space="preserve">Фонд марафона состоит из организационных взносов участников, спонсорской поддержки и других источников финансирования. Марафон не преследует коммерческие цели. Фонд расходуется на организацию марафона и призы. 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заявки принимаются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sk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left="0" w:right="0" w:firstLine="624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Регистрационная заявка</w:t>
      </w:r>
    </w:p>
    <w:p>
      <w:pPr>
        <w:pStyle w:val="Normal"/>
        <w:spacing w:lineRule="auto" w:line="240" w:before="0" w:after="0"/>
        <w:ind w:left="0" w:right="0" w:firstLine="624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624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Фамилия Имя ___________________________________________</w:t>
      </w:r>
    </w:p>
    <w:p>
      <w:pPr>
        <w:pStyle w:val="Normal"/>
        <w:spacing w:lineRule="auto" w:line="360" w:before="0" w:after="0"/>
        <w:ind w:left="0" w:right="0" w:firstLine="624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. Страна, город ___________________________________________</w:t>
      </w:r>
    </w:p>
    <w:p>
      <w:pPr>
        <w:pStyle w:val="Normal"/>
        <w:spacing w:lineRule="auto" w:line="360" w:before="0" w:after="0"/>
        <w:ind w:left="0" w:right="0" w:firstLine="624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. Возраст 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624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Заявляемая дистанция 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veter.ru/" TargetMode="External"/><Relationship Id="rId3" Type="http://schemas.openxmlformats.org/officeDocument/2006/relationships/hyperlink" Target="mailto:irkska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3:00Z</dcterms:created>
  <dc:creator>Пользователь Windows</dc:creator>
  <dc:description/>
  <dc:language>en-US</dc:language>
  <cp:lastModifiedBy>Comp</cp:lastModifiedBy>
  <cp:lastPrinted>2012-11-22T14:42:00Z</cp:lastPrinted>
  <dcterms:modified xsi:type="dcterms:W3CDTF">2012-12-08T14:56:00Z</dcterms:modified>
  <cp:revision>12</cp:revision>
  <dc:subject/>
  <dc:title>УТВЕРЖДАЮ</dc:title>
</cp:coreProperties>
</file>