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ервенства г.Ангарска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циплина – боулдер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ревнования проводятся 30 ноября - 01 декабря  по адресу: г.Ангарск, 89 квартал, д.27, МБОУ СОШ №24, боулдеринговый зал ФАИ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возрастных группах (по году рождения)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до 13 ле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юноши/ младшие девушки (14 – 15 ле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е юноши/ старшие девушки (16 – 17 лет)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2 этапа: квалификация и финал. К финальному раунду допускаются до 6 человек в каждой возрастной группе, но не более 75% от общего числа стартовавших в данной возрастной группе (округление в большую сторону). В случае если число стартовавших в возрастной группе, менее 5 человек, то соревнования в данной возрастной группе проводятся в 1 этап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зачет (без присвоения спортивных разрядов) пройдет в следующи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и/ девочки (до 9 лет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10 - 11 лет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сс и время ротации групп «подростки до 13 лет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ота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сс и время ротации групп «младшие юноши/девушки», «старшие юноши/девушки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ун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ота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.00 до 19.30 – мандатная комиссия, место проведения МБОУ СОШ №24, г.Анг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совещание судей и представителей команд. Жеребьевка участников, представление стартовых протоколов.</w:t>
      </w:r>
      <w:r>
        <w:br w:type="page"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13г</w:t>
      </w:r>
    </w:p>
    <w:p>
      <w:pPr>
        <w:pStyle w:val="Normal"/>
        <w:rPr/>
      </w:pPr>
      <w:r>
        <w:rPr>
          <w:b/>
          <w:bCs/>
          <w:sz w:val="28"/>
          <w:szCs w:val="28"/>
        </w:rPr>
        <w:t>9.30</w:t>
      </w:r>
      <w:r>
        <w:rPr>
          <w:sz w:val="28"/>
          <w:szCs w:val="28"/>
        </w:rPr>
        <w:t xml:space="preserve"> – открытие зоны ожидания (спортивный зал МБОУ СОШ №24, цокольный этаж)</w:t>
      </w:r>
    </w:p>
    <w:p>
      <w:pPr>
        <w:pStyle w:val="Normal"/>
        <w:rPr/>
      </w:pP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 xml:space="preserve"> – построение группы «дети до 9 лет», перекличка, объяснения правил</w:t>
      </w:r>
    </w:p>
    <w:p>
      <w:pPr>
        <w:pStyle w:val="Normal"/>
        <w:rPr/>
      </w:pPr>
      <w:r>
        <w:rPr>
          <w:b/>
          <w:bCs/>
          <w:sz w:val="28"/>
          <w:szCs w:val="28"/>
        </w:rPr>
        <w:t>10.15</w:t>
      </w:r>
      <w:r>
        <w:rPr>
          <w:sz w:val="28"/>
          <w:szCs w:val="28"/>
        </w:rPr>
        <w:t xml:space="preserve"> – начало соревнований в группе «дети до 9 лет», девочки/мальчики, старт смеша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13.15</w:t>
      </w:r>
      <w:r>
        <w:rPr>
          <w:sz w:val="28"/>
          <w:szCs w:val="28"/>
        </w:rPr>
        <w:t xml:space="preserve"> – окончание соревнований группа «дети до 9 лет», подведение итогов группы «дети до 9 л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13.45</w:t>
      </w:r>
      <w:r>
        <w:rPr>
          <w:sz w:val="28"/>
          <w:szCs w:val="28"/>
        </w:rPr>
        <w:t xml:space="preserve"> – открытие соревнований, награждение группы «дети до 9 лет», перекличка группы «подростки 10-13 л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14.00</w:t>
      </w:r>
      <w:r>
        <w:rPr>
          <w:sz w:val="28"/>
          <w:szCs w:val="28"/>
        </w:rPr>
        <w:t xml:space="preserve"> – начало квалификационного раунда в группе «подростки 10-13 лет», девочки/мальчики, старт смеша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17.20</w:t>
      </w:r>
      <w:r>
        <w:rPr>
          <w:sz w:val="28"/>
          <w:szCs w:val="28"/>
        </w:rPr>
        <w:t xml:space="preserve"> – окончание квалификационного раунда в группе «подростки 10-13 лет» девочки/мальч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 18:00</w:t>
      </w:r>
      <w:r>
        <w:rPr>
          <w:sz w:val="28"/>
          <w:szCs w:val="28"/>
        </w:rPr>
        <w:t xml:space="preserve"> – подведение итогов квалификационного раунда «подростки 10-13 лет» девочки/мальчики. Получение информация о старте в финальном раунде группы «подростки 10-13 лет» 01 декабря 2013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3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00</w:t>
      </w:r>
      <w:r>
        <w:rPr>
          <w:sz w:val="28"/>
          <w:szCs w:val="28"/>
        </w:rPr>
        <w:t xml:space="preserve"> – открытие зоны ожидания (спортивный зал МБОУ СОШ №24, цокольный этаж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9.50</w:t>
      </w:r>
      <w:r>
        <w:rPr>
          <w:sz w:val="28"/>
          <w:szCs w:val="28"/>
        </w:rPr>
        <w:t xml:space="preserve"> – перекличка финалистов групп «подростки 10-13 лет», девочки/мальч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 xml:space="preserve"> – начало финального раунда группы «подростки 10-13 лет», девоч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00</w:t>
      </w:r>
      <w:r>
        <w:rPr>
          <w:sz w:val="28"/>
          <w:szCs w:val="28"/>
        </w:rPr>
        <w:t xml:space="preserve"> – начало финального раунда группы «подростки 10-13 лет», мальч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12.20</w:t>
      </w:r>
      <w:r>
        <w:rPr>
          <w:sz w:val="28"/>
          <w:szCs w:val="28"/>
        </w:rPr>
        <w:t xml:space="preserve"> – награждение группы «подростки 10-13 лет», девочки/мальчик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30</w:t>
      </w:r>
      <w:r>
        <w:rPr>
          <w:sz w:val="28"/>
          <w:szCs w:val="28"/>
        </w:rPr>
        <w:t xml:space="preserve"> – перекличка групп «младшие юноши/девушки 14-15 лет», «старшие юноши/девушки 16-17 лет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40</w:t>
      </w:r>
      <w:r>
        <w:rPr>
          <w:sz w:val="28"/>
          <w:szCs w:val="28"/>
        </w:rPr>
        <w:t xml:space="preserve"> – начало квалификационного раунда групп «младшие юноши/девушки 14-15 лет», «старшие девушки 16-17 лет», старт смешанны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14.40</w:t>
      </w:r>
      <w:r>
        <w:rPr>
          <w:sz w:val="28"/>
          <w:szCs w:val="28"/>
        </w:rPr>
        <w:t xml:space="preserve"> - начало квалификационного раунда группа «старшие юноши 16-17 л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15.00</w:t>
      </w:r>
      <w:r>
        <w:rPr>
          <w:sz w:val="28"/>
          <w:szCs w:val="28"/>
        </w:rPr>
        <w:t xml:space="preserve"> – перекличка финалистов группы «младшие юноши/девушки 14-15 лет», «старшие девушки 16-17 л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16.15</w:t>
      </w:r>
      <w:r>
        <w:rPr>
          <w:sz w:val="28"/>
          <w:szCs w:val="28"/>
        </w:rPr>
        <w:t xml:space="preserve"> – начало финального раунда группы «младшие девушки 14-15 лет». Сразу после его окончания «старшие девушки 16-17 лет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 16.45</w:t>
      </w:r>
      <w:r>
        <w:rPr>
          <w:sz w:val="28"/>
          <w:szCs w:val="28"/>
        </w:rPr>
        <w:t xml:space="preserve"> – подведение итогов финального раунда группы «младшие юноши/девушки 14-15 лет», «старшие девушки 16-17 лет». Награждение. Церемония за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может быть скорректирован. Следите за информацией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08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2:00Z</dcterms:created>
  <dc:creator>User</dc:creator>
  <dc:description/>
  <cp:keywords/>
  <dc:language>en-US</dc:language>
  <cp:lastModifiedBy>User</cp:lastModifiedBy>
  <cp:lastPrinted>2013-11-25T20:35:00Z</cp:lastPrinted>
  <dcterms:modified xsi:type="dcterms:W3CDTF">2013-11-29T13:33:00Z</dcterms:modified>
  <cp:revision>9</cp:revision>
  <dc:subject/>
  <dc:title/>
</cp:coreProperties>
</file>