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ИСОК УЧАСТНИКОВ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льпинистского  учебно-тренировочного  сбора                                                                                Федерации альпинизма Иркутской области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проведения: хребет Большой Саян, массив Мунку-Сардык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и проведения:  с 01 мая по 10 мая   </w:t>
      </w:r>
      <w:r>
        <w:rPr/>
        <w:t>2009 г.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21"/>
        <w:gridCol w:w="1439"/>
        <w:gridCol w:w="1616"/>
        <w:gridCol w:w="1439"/>
      </w:tblGrid>
      <w:tr>
        <w:trPr>
          <w:trHeight w:val="7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рт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л-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аз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нсфе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рбан Сергей Витал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ркутс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пихина Зинаида Викто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ркутс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янцев Виктор Владими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ркутс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луцкая Мария Леонид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елех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дратьев Дмитрий Никола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елех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рмакова Татьяна Дмитри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ркутс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нопова Анжел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-Илимс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машевский Феликс Олег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-Илимс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лянников Андрей Владими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. Игир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выдкин Роман Иван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.Игир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резкин Олег Никола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.Игир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ищук Дмитрий Серге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-Илимс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юрджян Александр Степан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-Илимс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мельянова Анастасия Юр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-Илимс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зовибатько Роман Леонид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-Илимс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нисюк Светлана Алексе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гарс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пивина Ольга Серге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гарс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кидонова Анн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ркутс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ириллова Елена Владими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ркутс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качева Юлия Иван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-Уд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1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гатырев Станислав Леон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ркутс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2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ганов Алексей Владими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ркутс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ган Виктор Игор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ркутс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ибардин Алексей Евген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ремхо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нин Александр Владими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ркутс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обков Артем Валентин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-Илимс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лстихин Владимир Валер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ркутс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с.р. (неоф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макова Виталия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гарс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с.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утов Александр Серге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-Илимс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с.р. (неоф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хоносов Игорь Владими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-Илимс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с.р. (неоф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лихов Артур Павл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ркутс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с.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2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пов Роман Никола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-Илимс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с.р. (неоф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3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уравлев Егор Владими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ркутс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с.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нов Владимир Борис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ркутс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с.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ловин Александр Юр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ркутс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с.р. (неоф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зунов Евгений Владими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ркутс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ИСОК УЧАСТНИКОВ (НА ПРОПУСК)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льпинистского  учебно-тренировочного  сбора                                                                                Федерации альпинизма Иркутской области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проведения: хребет Большой Саян, массив Мунку-Сардык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и проведения:  с 01 мая по 10 мая   </w:t>
      </w:r>
      <w:r>
        <w:rPr/>
        <w:t>2009 г.</w:t>
      </w:r>
    </w:p>
    <w:tbl>
      <w:tblPr>
        <w:tblW w:w="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88"/>
        <w:gridCol w:w="1433"/>
      </w:tblGrid>
      <w:tr>
        <w:trPr>
          <w:trHeight w:val="7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зонов Роман Александ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ркутс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вьян Александр Леонард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юдян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дратьева Евгения Васи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-Удэ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ичев Денис Владими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атс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расенко Андрей Владими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ркутс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расенко Владимир Андр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ркутс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хомовская Вера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ркутс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хомовский Александр Никола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ркутс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бенюкова Татьяна Альфред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ркутс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неева Анжелика Серг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ркутс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28:00Z</dcterms:created>
  <dc:creator>YUR_GA</dc:creator>
  <dc:description/>
  <cp:keywords/>
  <dc:language>en-US</dc:language>
  <cp:lastModifiedBy>YUR_GA</cp:lastModifiedBy>
  <dcterms:modified xsi:type="dcterms:W3CDTF">2009-04-21T14:29:00Z</dcterms:modified>
  <cp:revision>3</cp:revision>
  <dc:subject/>
  <dc:title>СПИСОК УЧАСТНИКОВ</dc:title>
</cp:coreProperties>
</file>