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Восточный Саян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64"/>
        <w:gridCol w:w="992"/>
        <w:gridCol w:w="1074"/>
        <w:gridCol w:w="1052"/>
        <w:gridCol w:w="2693"/>
        <w:gridCol w:w="1843"/>
      </w:tblGrid>
      <w:tr>
        <w:trPr>
          <w:trHeight w:val="69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№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br/>
              <w:t>п.п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Наименование верш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Высота</w:t>
              <w:br/>
              <w:t>в</w:t>
            </w:r>
            <w:r>
              <w:rPr>
                <w:rStyle w:val="FontStyle11"/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Категория</w:t>
              <w:br/>
              <w:t>слож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Характер</w:t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>Маршр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</w:rPr>
              <w:t xml:space="preserve">Руководитель, </w:t>
              <w:br/>
              <w:t>год прохождения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Ави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33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СВ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7"/>
                <w:rFonts w:cs="Times New Roman" w:ascii="Times New Roman" w:hAnsi="Times New Roman"/>
                <w:highlight w:val="yellow"/>
              </w:rPr>
              <w:t>А. Афанасьев, 2004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2</w:t>
              <w:br/>
              <w:t>3</w:t>
              <w:br/>
              <w:t>4</w:t>
              <w:br/>
            </w: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Анга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7"/>
              <w:jc w:val="left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2691</w:t>
              <w:br/>
              <w:t>2691</w:t>
              <w:br/>
              <w:t>2691</w:t>
              <w:br/>
              <w:t>269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2А</w:t>
              <w:br/>
              <w:t>ЗА</w:t>
              <w:br/>
              <w:t>ЗА</w:t>
              <w:br/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29"/>
              <w:jc w:val="left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к</w:t>
              <w:br/>
              <w:t>к</w:t>
            </w:r>
          </w:p>
          <w:p>
            <w:pPr>
              <w:pStyle w:val="Style91"/>
              <w:widowControl/>
              <w:spacing w:lineRule="auto" w:line="240"/>
              <w:ind w:hanging="14"/>
              <w:jc w:val="left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С гребню</w:t>
            </w:r>
          </w:p>
          <w:p>
            <w:pPr>
              <w:pStyle w:val="Style81"/>
              <w:widowControl/>
              <w:spacing w:lineRule="auto" w:line="240"/>
              <w:ind w:hanging="14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левому кф. ЮЗ стены</w:t>
              <w:br/>
              <w:t>правому кф. ЮЗ склона</w:t>
              <w:br/>
              <w:t>ц. кф. ЮЗ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В. Вексляр, 1977</w:t>
              <w:br/>
              <w:t>К.Донской, 1980</w:t>
              <w:br/>
              <w:t>В. Никонов, 1988</w:t>
              <w:br/>
              <w:t>С. Маслов, 1979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  <w:highlight w:val="green"/>
              </w:rPr>
              <w:t>5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Иглы Хандагая (4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26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3 гребню с пер. Уда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В. Мелентьев, 197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Арш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7"/>
              <w:jc w:val="left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2546</w:t>
              <w:br/>
              <w:t>2546</w:t>
              <w:br/>
              <w:t>2546</w:t>
              <w:br/>
              <w:t>25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1Б</w:t>
              <w:br/>
              <w:t>2Б</w:t>
              <w:br/>
              <w:t>2А</w:t>
              <w:br/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7"/>
                <w:rFonts w:ascii="Times New Roman" w:hAnsi="Times New Roman" w:cs="Times New Roman"/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С гребню</w:t>
            </w:r>
          </w:p>
          <w:p>
            <w:pPr>
              <w:pStyle w:val="Style81"/>
              <w:widowControl/>
              <w:spacing w:lineRule="auto" w:line="240"/>
              <w:ind w:hanging="7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3 гребню через Дружбу</w:t>
              <w:br/>
              <w:t>В ребру Ю гребня</w:t>
              <w:br/>
              <w:t>В кф. Ю греб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В. Трубников, 1971</w:t>
              <w:br/>
              <w:t>Е. Лузянин, 1970</w:t>
              <w:br/>
              <w:t>Б. Хандажапов, 2005</w:t>
              <w:br/>
              <w:t>Б. Хандажапов, 20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Бару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28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magenta"/>
              </w:rPr>
            </w:pPr>
            <w:r>
              <w:rPr>
                <w:rStyle w:val="FontStyle17"/>
                <w:rFonts w:cs="Times New Roman" w:ascii="Times New Roman" w:hAnsi="Times New Roman"/>
                <w:highlight w:val="magenta"/>
              </w:rPr>
              <w:t>В.Трубников, 197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highlight w:val="green"/>
              </w:rPr>
            </w:pP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  <w:highlight w:val="green"/>
              </w:rPr>
              <w:t>Баш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2800</w:t>
              <w:br/>
              <w:t>2800</w:t>
              <w:br/>
              <w:t>2800</w:t>
              <w:br/>
              <w:t>28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29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1Б</w:t>
              <w:br/>
              <w:t>1Б</w:t>
              <w:br/>
              <w:t>2А</w:t>
              <w:br/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101" w:hanging="0"/>
              <w:rPr/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Ю гребню</w:t>
              <w:br/>
              <w:t>3 гребню</w:t>
              <w:br/>
              <w:t>Скф.</w:t>
              <w:br/>
              <w:t>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17"/>
                <w:rFonts w:cs="Times New Roman" w:ascii="Times New Roman" w:hAnsi="Times New Roman"/>
                <w:highlight w:val="green"/>
              </w:rPr>
              <w:t>В. Белоусов, 1975</w:t>
              <w:br/>
              <w:t>А. Станевич, 1980</w:t>
              <w:br/>
              <w:t>Л. Алексашин, 1981</w:t>
              <w:br/>
              <w:t>В. Белоусов, 198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Безымя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30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2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СЗ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blue"/>
              </w:rPr>
            </w:pPr>
            <w:r>
              <w:rPr>
                <w:rStyle w:val="FontStyle17"/>
                <w:rFonts w:cs="Times New Roman" w:ascii="Times New Roman" w:hAnsi="Times New Roman"/>
                <w:highlight w:val="blue"/>
              </w:rPr>
              <w:t>О. Демичев, 197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Брат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2501</w:t>
              <w:br/>
              <w:t>2501</w:t>
              <w:br/>
              <w:t>2501</w:t>
              <w:br/>
              <w:t>2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1Б</w:t>
            </w:r>
          </w:p>
          <w:p>
            <w:pPr>
              <w:pStyle w:val="Style81"/>
              <w:widowControl/>
              <w:spacing w:lineRule="auto" w:line="240"/>
              <w:ind w:hanging="36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2Аз</w:t>
              <w:br/>
              <w:t>2А</w:t>
              <w:br/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3 склону</w:t>
              <w:br/>
              <w:t>Ю гребню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левой части Ю стены</w:t>
              <w:br/>
              <w:t>Ю кф. В греб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В. Трубников</w:t>
              <w:br/>
              <w:t>А. Афанасьев, 1982</w:t>
              <w:br/>
            </w:r>
            <w:r>
              <w:rPr>
                <w:rStyle w:val="FontStyle17"/>
                <w:rFonts w:cs="Times New Roman" w:ascii="Times New Roman" w:hAnsi="Times New Roman"/>
                <w:spacing w:val="-20"/>
                <w:highlight w:val="cyan"/>
              </w:rPr>
              <w:t>Т.</w:t>
            </w:r>
            <w:r>
              <w:rPr>
                <w:rStyle w:val="FontStyle17"/>
                <w:rFonts w:cs="Times New Roman" w:ascii="Times New Roman" w:hAnsi="Times New Roman"/>
                <w:highlight w:val="cyan"/>
              </w:rPr>
              <w:t xml:space="preserve"> Капустина, 1980</w:t>
              <w:br/>
              <w:t>Л. Краснухин, 197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Бр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24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cyan"/>
              </w:rPr>
            </w:pPr>
            <w:r>
              <w:rPr>
                <w:rStyle w:val="FontStyle17"/>
                <w:rFonts w:cs="Times New Roman" w:ascii="Times New Roman" w:hAnsi="Times New Roman"/>
                <w:highlight w:val="cyan"/>
              </w:rPr>
              <w:t>Е. Кикина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21</w:t>
            </w:r>
          </w:p>
          <w:p>
            <w:pPr>
              <w:pStyle w:val="Style81"/>
              <w:widowControl/>
              <w:spacing w:lineRule="auto" w:line="240"/>
              <w:ind w:hanging="7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Броненос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2430</w:t>
              <w:br/>
              <w:t>2430</w:t>
              <w:br/>
              <w:t>2450</w:t>
              <w:br/>
              <w:t>2430</w:t>
              <w:br/>
              <w:t>24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22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1Б</w:t>
              <w:br/>
              <w:t>2А</w:t>
              <w:br/>
              <w:t>2А</w:t>
              <w:br/>
              <w:t>4А</w:t>
              <w:br/>
              <w:t>4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ск</w:t>
              <w:br/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С ребру</w:t>
              <w:br/>
              <w:t>3 гребню</w:t>
              <w:br/>
              <w:t>С ребру</w:t>
            </w:r>
          </w:p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левому кф. 3 стены</w:t>
              <w:br/>
              <w:t>правому кф. 3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>
                <w:highlight w:val="lightGray"/>
              </w:rPr>
            </w:pPr>
            <w:r>
              <w:rPr>
                <w:rStyle w:val="FontStyle17"/>
                <w:rFonts w:cs="Times New Roman" w:ascii="Times New Roman" w:hAnsi="Times New Roman"/>
                <w:highlight w:val="lightGray"/>
              </w:rPr>
              <w:t>В. Брянский, 1976</w:t>
              <w:br/>
              <w:t>В.Трубников, 1976</w:t>
              <w:br/>
              <w:t>В. Адов, 1976</w:t>
              <w:br/>
              <w:t>Е. Кикина, 2005</w:t>
              <w:br/>
              <w:t>А. Афанасьев, 20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Буревест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29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Ю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7"/>
                <w:rFonts w:cs="Times New Roman" w:ascii="Times New Roman" w:hAnsi="Times New Roman"/>
                <w:highlight w:val="red"/>
              </w:rPr>
              <w:t>В. Пономарчук, 197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26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Буревест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29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В реб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А. Михайлов, 197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7</w:t>
              <w:br/>
              <w:t>2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678</w:t>
              <w:br/>
              <w:t>267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ЗА</w:t>
              <w:br/>
              <w:t>З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В кф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правому ребру В скл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2" w:hanging="22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А. Станевич, 1980</w:t>
              <w:br/>
              <w:t>С. Тыртышный, 198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2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9 м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257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между ромбов СВ скл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Б. Хандажапо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9 мая - 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С гребню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В. Ник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3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Дина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31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Ю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. Набоких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3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Динамо - Тыхен Арды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5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В стене,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А. Афанасьев, 199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33</w:t>
              <w:br/>
              <w:t>34</w:t>
              <w:br/>
              <w:t>35</w:t>
              <w:br/>
              <w:t>3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Диноза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820</w:t>
              <w:br/>
              <w:t>2820</w:t>
              <w:br/>
              <w:t>2820</w:t>
              <w:br/>
              <w:t>28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Б</w:t>
              <w:br/>
              <w:t>ЗА</w:t>
              <w:br/>
              <w:t>4Аз</w:t>
              <w:br/>
              <w:t>4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к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 плечу ЮЗ гребня</w:t>
              <w:br/>
              <w:t>В ребру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левому В кф. СЗ гребня</w:t>
              <w:br/>
              <w:t>Ю кф. 3 р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В. Трубников, 1977</w:t>
              <w:br/>
              <w:t>И. Николаева, 1971</w:t>
              <w:br/>
              <w:t>И. Алтайский, 1982</w:t>
              <w:br/>
              <w:t>В. Белоусов, 198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3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Диплом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289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2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Ю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1"/>
                <w:rFonts w:cs="Times New Roman" w:ascii="Times New Roman" w:hAnsi="Times New Roman"/>
                <w:highlight w:val="red"/>
              </w:rPr>
              <w:t>А. Станевич, 197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До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6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А. Афанасьев, 20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3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Домаш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35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В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А. Афанасьев, 197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4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Др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2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2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1"/>
                <w:rFonts w:cs="Times New Roman" w:ascii="Times New Roman" w:hAnsi="Times New Roman"/>
                <w:highlight w:val="cyan"/>
              </w:rPr>
              <w:t>3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pacing w:val="-20"/>
                <w:highlight w:val="cyan"/>
              </w:rPr>
              <w:t>Г.</w:t>
            </w:r>
            <w:r>
              <w:rPr>
                <w:rStyle w:val="FontStyle11"/>
                <w:rFonts w:cs="Times New Roman" w:ascii="Times New Roman" w:hAnsi="Times New Roman"/>
                <w:highlight w:val="cyan"/>
              </w:rPr>
              <w:t xml:space="preserve"> Прокопьева, 198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1</w:t>
              <w:br/>
              <w:t>4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Зу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834</w:t>
              <w:br/>
              <w:t>283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Б</w:t>
              <w:br/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-40" w:firstLine="7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кф. Ю стены</w:t>
              <w:br/>
              <w:t>ц. кф. ЮЗ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pacing w:val="-20"/>
                <w:highlight w:val="green"/>
              </w:rPr>
              <w:t>Г.</w:t>
            </w: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 xml:space="preserve"> Петрашко, 1981</w:t>
              <w:br/>
              <w:t>С. Кириллов, 199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Иглы Хандагая (1 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6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З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3 гребню с пер.Круп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В. Никонов, 197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Иглы Хандагая (3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6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З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Ю реб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А. Афанасьев, 198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Иглы Хандагая (1 -я - 3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А. Черемных, 197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46</w:t>
              <w:br/>
              <w:t>47</w:t>
              <w:br/>
              <w:t>4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Иркут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742</w:t>
              <w:br/>
              <w:t>2742</w:t>
              <w:br/>
              <w:t>274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2Б</w:t>
              <w:br/>
              <w:t>ЗА</w:t>
              <w:br/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7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Юкф.</w:t>
              <w:br/>
              <w:t>3 гребню</w:t>
              <w:br/>
              <w:t>Ю реб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7"/>
              <w:rPr>
                <w:highlight w:val="green"/>
              </w:rPr>
            </w:pPr>
            <w:r>
              <w:rPr>
                <w:rStyle w:val="FontStyle11"/>
                <w:rFonts w:cs="Times New Roman" w:ascii="Times New Roman" w:hAnsi="Times New Roman"/>
                <w:highlight w:val="green"/>
              </w:rPr>
              <w:t>А. Афанасьев, 2003</w:t>
              <w:br/>
              <w:t>А. Михайлов, 1975</w:t>
              <w:br/>
              <w:t>А. Циомик, 197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4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рылья Сов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33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Н.Таран, 198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2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рылья Советов -Мунку-Сард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 гребню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. Смеюха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50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2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Мунку-Сардык - Крылья Сов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С гребню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1"/>
                <w:rFonts w:cs="Times New Roman" w:ascii="Times New Roman" w:hAnsi="Times New Roman"/>
                <w:highlight w:val="yellow"/>
              </w:rPr>
              <w:t>Б. Дабробаба, 193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Style41"/>
              <w:widowControl/>
              <w:spacing w:lineRule="auto" w:line="240"/>
              <w:ind w:firstLine="29"/>
              <w:jc w:val="left"/>
              <w:rPr>
                <w:rStyle w:val="FontStyle17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2а</w:t>
              <w:br/>
              <w:t>5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pacing w:val="20"/>
                <w:highlight w:val="magenta"/>
              </w:rPr>
              <w:t>Куп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2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>2921</w:t>
              <w:br/>
            </w: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921</w:t>
              <w:br/>
              <w:t>2921</w:t>
              <w:br/>
              <w:t>29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>5Б</w:t>
            </w:r>
          </w:p>
          <w:p>
            <w:pPr>
              <w:pStyle w:val="Style15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6А</w:t>
              <w:br/>
              <w:t>6А</w:t>
              <w:br/>
              <w:t>6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>ск</w:t>
            </w:r>
          </w:p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>ск</w:t>
              <w:br/>
            </w: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 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>центру С стены через «семерку»</w:t>
              <w:br/>
            </w: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 xml:space="preserve">С </w:t>
            </w: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 xml:space="preserve">стене В </w:t>
            </w: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плеча</w:t>
              <w:br/>
              <w:t>отвесам С стены В плеча</w:t>
              <w:br/>
              <w:t>центру С стены В пле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2" w:hanging="22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  <w:highlight w:val="magenta"/>
              </w:rPr>
              <w:t xml:space="preserve">А. Афанасьев, </w:t>
            </w: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982</w:t>
              <w:br/>
              <w:t>А. Афанасьев, 2002</w:t>
              <w:br/>
              <w:t>А. Афанасьев, 2007</w:t>
              <w:br/>
              <w:t>И. Кузьменко, 20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5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Ласто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1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к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. Берсене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5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Лео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38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 кулуа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, 199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55</w:t>
              <w:br/>
              <w:t>5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Мой г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2883</w:t>
              <w:br/>
              <w:t>28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" w:hanging="36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ЗБз</w:t>
              <w:br/>
              <w:t>З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2" w:hanging="22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Ю гребню</w:t>
              <w:br/>
              <w:t>3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" w:hanging="7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А. Михайлов, 1972</w:t>
              <w:br/>
              <w:t>А. Станевич, 197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5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Мос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28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З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В кф. ЮВ греб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В. Мелентьев, 198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58</w:t>
              <w:br/>
              <w:t>58а</w:t>
              <w:br/>
              <w:t>5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Мунку-Сард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" w:hanging="7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491</w:t>
              <w:br/>
              <w:t>3491</w:t>
              <w:br/>
              <w:t>349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1Б</w:t>
              <w:br/>
              <w:t>1Б</w:t>
              <w:br/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9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к</w:t>
              <w:br/>
              <w:t>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л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 гребню</w:t>
            </w:r>
          </w:p>
          <w:p>
            <w:pPr>
              <w:pStyle w:val="Style15"/>
              <w:widowControl/>
              <w:spacing w:lineRule="auto" w:line="240"/>
              <w:ind w:left="7" w:hanging="7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 гребню, СЗ склону</w:t>
              <w:br/>
              <w:t>центру С скл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Б. Беркович, 1937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(Радде,1868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, 198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Недотр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0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Коронато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6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Нефтехим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4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В. Никонов, 197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6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Никулина Ю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19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1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blue"/>
              </w:rPr>
            </w:pPr>
            <w:r>
              <w:rPr>
                <w:rStyle w:val="FontStyle12"/>
                <w:rFonts w:cs="Times New Roman" w:ascii="Times New Roman" w:hAnsi="Times New Roman"/>
                <w:highlight w:val="blue"/>
              </w:rPr>
              <w:t>Н. Захаров, 199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63</w:t>
              <w:br/>
              <w:t>64</w:t>
              <w:br/>
              <w:t>6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Опа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" w:hanging="7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180</w:t>
              <w:br/>
              <w:t>3180</w:t>
              <w:br/>
              <w:t>31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7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А</w:t>
              <w:br/>
              <w:t>ЗА</w:t>
              <w:br/>
              <w:t>5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9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к</w:t>
              <w:br/>
              <w:t>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 кулуару 3 гребня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 ребру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 стене ЮВ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О. Моськин, 1998</w:t>
              <w:br/>
              <w:t>А. Афанасьев, 2003</w:t>
              <w:br/>
              <w:t>А. Афанасье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6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Пасму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4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З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6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Пер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299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В. Шишкин, 197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6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Пирам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4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 зап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Н. Ле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6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р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46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Ю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М. Васильев, 20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7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вердл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269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4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В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И. Алтайский, 198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71</w:t>
              <w:br/>
              <w:t>72</w:t>
              <w:br/>
              <w:t>73</w:t>
              <w:br/>
              <w:t>74</w:t>
              <w:br/>
              <w:t>75</w:t>
              <w:br/>
              <w:t>76</w:t>
              <w:br/>
              <w:t>7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О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2952</w:t>
              <w:br/>
              <w:t>2952</w:t>
              <w:br/>
              <w:t>2952</w:t>
              <w:br/>
              <w:t>2952</w:t>
              <w:br/>
              <w:t>2952</w:t>
              <w:br/>
              <w:t>2952</w:t>
              <w:br/>
              <w:t>295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2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1Б</w:t>
              <w:br/>
              <w:t>ЗАз</w:t>
              <w:br/>
              <w:t>ЗА</w:t>
              <w:br/>
              <w:t>ЗБ</w:t>
              <w:br/>
              <w:t>4А</w:t>
              <w:br/>
              <w:t>4Б</w:t>
              <w:br/>
              <w:t>5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к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к</w:t>
              <w:br/>
              <w:t>ск</w:t>
              <w:br/>
              <w:t>к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 гребню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ЮВ гребню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правому кф. 3 стен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ц. кф. 3 стен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ЮЗ гребню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Ю стене ЮЗ гребня •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Ю ст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7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В. Белоусов, 1973</w:t>
              <w:br/>
              <w:t>О. Абалаков, 1969</w:t>
              <w:br/>
              <w:t>С. Богомолов, 1978</w:t>
              <w:br/>
              <w:t>А. Станевич, 1975</w:t>
              <w:br/>
              <w:t>В. Попов, 1975</w:t>
              <w:br/>
              <w:t>В.Ларин, 1980</w:t>
              <w:br/>
              <w:t>В. Белоусов, 196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7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т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5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левому кф. СВ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А. Афанасьев, 200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79</w:t>
              <w:br/>
              <w:t>79а</w:t>
              <w:br/>
              <w:t>8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611</w:t>
              <w:br/>
              <w:t>2611</w:t>
              <w:br/>
              <w:t>2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ЗА</w:t>
              <w:br/>
              <w:t>ЗА</w:t>
              <w:br/>
              <w:t>4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ц. кф. В стены</w:t>
              <w:br/>
              <w:t>С стене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левому кф. В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. Ахмеджанов, 1980</w:t>
              <w:br/>
              <w:t>В.Трубников, 1976</w:t>
              <w:br/>
              <w:t>А.Афанасьев, 198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81</w:t>
              <w:br/>
              <w:t>82</w:t>
              <w:br/>
              <w:t>83</w:t>
              <w:br/>
              <w:t>83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Трехглавая (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511</w:t>
              <w:br/>
              <w:t>2511</w:t>
              <w:br/>
              <w:t>2511</w:t>
              <w:br/>
              <w:t>25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1Б</w:t>
              <w:br/>
              <w:t>4Аз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ЗБ</w:t>
              <w:br/>
              <w:t>4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right="-40" w:hanging="14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через Ю башню</w:t>
              <w:br/>
              <w:t>ЮВ стене</w:t>
              <w:br/>
              <w:t>Ю ребру В стены</w:t>
              <w:br/>
              <w:t>В ст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. Паламарчук, 1976</w:t>
              <w:br/>
              <w:t>А. Афанасьев, 1980</w:t>
              <w:br/>
              <w:t>Н.Лаптев, 1972</w:t>
              <w:br/>
              <w:t>В. Белозеров, 197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8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Трехглавая (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highlight w:val="cy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З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ЮВ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Л. Краснухин, 197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8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Трехглавая (С - 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highlight w:val="cy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В ребру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Р. Михайлова, 196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86</w:t>
              <w:br/>
              <w:t>87</w:t>
              <w:br/>
              <w:t>88</w:t>
              <w:br/>
              <w:t>8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064</w:t>
              <w:br/>
              <w:t>3064</w:t>
              <w:br/>
              <w:t>3064</w:t>
              <w:br/>
              <w:t>306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1Б</w:t>
              <w:br/>
              <w:t>1Б</w:t>
              <w:br/>
              <w:t>1Б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В.гребню</w:t>
              <w:br/>
              <w:t>3 гребню</w:t>
              <w:br/>
              <w:t>СВ гребню</w:t>
              <w:br/>
              <w:t>ЮВ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Е. Лукина, 2003</w:t>
              <w:br/>
              <w:t>Е. Дорофеева, 1984</w:t>
              <w:br/>
              <w:t>В. Муравьев, 2005</w:t>
              <w:br/>
              <w:t>В. Муравьев, 200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90</w:t>
              <w:br/>
              <w:t>9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Тыхен-Арды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192</w:t>
              <w:br/>
              <w:t>31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2Б</w:t>
              <w:br/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В гребню</w:t>
              <w:br/>
              <w:t>ЮВ 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В. Брянский, 1977</w:t>
              <w:br/>
              <w:t>А. Ларионов, 199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92</w:t>
              <w:br/>
              <w:t>9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Флибусть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2860</w:t>
              <w:br/>
              <w:t>28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1Бз</w:t>
              <w:br/>
              <w:t>З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3 гребню</w:t>
              <w:br/>
              <w:t>Ю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В. Шишкин, 1971</w:t>
              <w:br/>
              <w:t>Ю. Кузнецов, 197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9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Шеле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28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1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Ю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rStyle w:val="FontStyle12"/>
                <w:rFonts w:cs="Times New Roman" w:ascii="Times New Roman" w:hAnsi="Times New Roman"/>
                <w:highlight w:val="green"/>
              </w:rPr>
              <w:t>Н. Плотников, 197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9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Энергет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22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1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3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red"/>
              </w:rPr>
            </w:pPr>
            <w:r>
              <w:rPr>
                <w:rStyle w:val="FontStyle12"/>
                <w:rFonts w:cs="Times New Roman" w:ascii="Times New Roman" w:hAnsi="Times New Roman"/>
                <w:highlight w:val="red"/>
              </w:rPr>
              <w:t>А. Афанасьева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9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Эскадрилья (1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17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1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л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 скл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а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9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Эскадрилья (1-я - 3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spacing w:val="-20"/>
                <w:highlight w:val="yellow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л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 склону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9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Эскадрилья (3-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317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ЮВ реб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highlight w:val="yellow"/>
              </w:rPr>
              <w:t>А. Афанасьев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99</w:t>
              <w:br/>
              <w:t>100</w:t>
              <w:br/>
              <w:t>10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Бару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74</w:t>
              <w:br/>
              <w:t>2874</w:t>
              <w:br/>
              <w:t>28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Бз</w:t>
              <w:br/>
              <w:t>1Б</w:t>
              <w:br/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firstLine="14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3 гребню</w:t>
              <w:br/>
              <w:t>с севера</w:t>
              <w:br/>
              <w:t>с ю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В. Попов, 2010</w:t>
              <w:br/>
              <w:t>Л. Суворкина, 2008</w:t>
              <w:br/>
              <w:t>Л. Суворкина, 200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1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2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Бриг(2499) -9 мая(257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5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В стене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А. Афанасьев, 200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103</w:t>
              <w:br/>
              <w:t>10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Броненос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2430</w:t>
              <w:br/>
              <w:t>24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lightGray"/>
              </w:rPr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5Аз</w:t>
              <w:br/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lightGray"/>
              </w:rPr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2"/>
              <w:jc w:val="left"/>
              <w:rPr>
                <w:highlight w:val="lightGray"/>
              </w:rPr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центру 3 стены</w:t>
              <w:br/>
              <w:t>правому кф. ЮЗ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highlight w:val="lightGray"/>
              </w:rPr>
            </w:pPr>
            <w:r>
              <w:rPr>
                <w:rStyle w:val="FontStyle12"/>
                <w:rFonts w:cs="Times New Roman" w:ascii="Times New Roman" w:hAnsi="Times New Roman"/>
                <w:highlight w:val="lightGray"/>
              </w:rPr>
              <w:t>А. Афанасьев, 2006</w:t>
              <w:br/>
              <w:t>А. Перепечин, 200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0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Мо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 севера и 3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В. Попов, 20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0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Мо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 запада, с перем. между п. Монах</w:t>
              <w:br/>
              <w:t>и Чарскими Зор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Л. Суворкина, 200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0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ев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8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ЮВ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Е. Глазунов, 20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10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тол - Куп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2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magenta"/>
              </w:rPr>
            </w:pPr>
            <w:r>
              <w:rPr>
                <w:rStyle w:val="FontStyle12"/>
                <w:rFonts w:cs="Times New Roman" w:ascii="Times New Roman" w:hAnsi="Times New Roman"/>
                <w:highlight w:val="magenta"/>
              </w:rPr>
              <w:t>В. Попов, 20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10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2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левой части С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highlight w:val="cyan"/>
              </w:rPr>
            </w:pPr>
            <w:r>
              <w:rPr>
                <w:rStyle w:val="FontStyle12"/>
                <w:rFonts w:cs="Times New Roman" w:ascii="Times New Roman" w:hAnsi="Times New Roman"/>
                <w:highlight w:val="cyan"/>
              </w:rPr>
              <w:t>Е. Глазунов, 2006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тым цветом-Б.Са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леным цветом –Зун-Хандаг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рюзовым-Кынгар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реневым-Барун-Хандаг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ым-Дождевой(цирк Броненос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цвета-ущелье Малой Харимты(Тем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сным-Мойгота(Бул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ним -пока не установлено</w:t>
      </w:r>
    </w:p>
    <w:p>
      <w:pPr>
        <w:pStyle w:val="Normal"/>
        <w:rPr/>
      </w:pPr>
      <w:r>
        <w:rPr>
          <w:sz w:val="16"/>
          <w:szCs w:val="16"/>
        </w:rPr>
        <w:t>Нужно понимать, что некоторые вершины(Аршан, Броненосец, Динозавр, Москвы и т.д.)могут быть отнесены к двум ущельям из-за маршрутов из разных уще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Georgia" w:hAnsi="Georgia" w:cs="Georgia"/>
      <w:color w:val="000000"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color w:val="000000"/>
      <w:sz w:val="12"/>
      <w:szCs w:val="1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173"/>
    </w:pPr>
    <w:rPr/>
  </w:style>
  <w:style w:type="paragraph" w:styleId="Style91">
    <w:name w:val="Style9"/>
    <w:basedOn w:val="Normal"/>
    <w:qFormat/>
    <w:pPr>
      <w:spacing w:lineRule="exact" w:line="1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21">
    <w:name w:val="Style2"/>
    <w:basedOn w:val="Normal"/>
    <w:qFormat/>
    <w:pPr>
      <w:spacing w:lineRule="exact" w:line="144"/>
      <w:jc w:val="right"/>
    </w:pPr>
    <w:rPr/>
  </w:style>
  <w:style w:type="paragraph" w:styleId="Style41">
    <w:name w:val="Style4"/>
    <w:basedOn w:val="Normal"/>
    <w:qFormat/>
    <w:pPr>
      <w:spacing w:lineRule="exact" w:line="144"/>
      <w:jc w:val="center"/>
    </w:pPr>
    <w:rPr/>
  </w:style>
  <w:style w:type="paragraph" w:styleId="Style61">
    <w:name w:val="Style6"/>
    <w:basedOn w:val="Normal"/>
    <w:qFormat/>
    <w:pPr>
      <w:spacing w:lineRule="exact" w:line="144"/>
      <w:ind w:firstLine="108"/>
    </w:pPr>
    <w:rPr/>
  </w:style>
  <w:style w:type="paragraph" w:styleId="Style15">
    <w:name w:val="Style1"/>
    <w:basedOn w:val="Normal"/>
    <w:qFormat/>
    <w:pPr>
      <w:spacing w:lineRule="exact" w:line="173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73"/>
    </w:pPr>
    <w:rPr>
      <w:rFonts w:ascii="Georgia" w:hAnsi="Georgia" w:cs="Times New Roman"/>
    </w:rPr>
  </w:style>
  <w:style w:type="paragraph" w:styleId="Style31">
    <w:name w:val="Style3"/>
    <w:basedOn w:val="Normal"/>
    <w:qFormat/>
    <w:pPr>
      <w:spacing w:lineRule="exact" w:line="14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58:00Z</dcterms:created>
  <dc:creator>rukolom</dc:creator>
  <dc:description/>
  <cp:keywords/>
  <dc:language>en-US</dc:language>
  <cp:lastModifiedBy>1</cp:lastModifiedBy>
  <dcterms:modified xsi:type="dcterms:W3CDTF">2011-09-23T15:01:00Z</dcterms:modified>
  <cp:revision>22</cp:revision>
  <dc:subject/>
  <dc:title/>
</cp:coreProperties>
</file>