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ТС 26.03-03.04.2011</w:t>
      </w:r>
    </w:p>
    <w:tbl>
      <w:tblPr>
        <w:tblW w:w="11350" w:type="dxa"/>
        <w:jc w:val="left"/>
        <w:tblInd w:w="-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854"/>
        <w:gridCol w:w="2227"/>
        <w:gridCol w:w="30"/>
        <w:gridCol w:w="2102"/>
        <w:gridCol w:w="24"/>
        <w:gridCol w:w="2277"/>
        <w:gridCol w:w="2530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3</w:t>
            </w:r>
          </w:p>
        </w:tc>
      </w:tr>
      <w:tr>
        <w:trPr>
          <w:trHeight w:val="45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eastAsianLayout w:vert="true"/>
              </w:rPr>
            </w:pPr>
            <w:r>
              <w:rPr>
                <w:b/>
                <w:sz w:val="16"/>
                <w:szCs w:val="16"/>
                <w:eastAsianLayout w:vert="true"/>
              </w:rPr>
              <w:t>утро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1 шт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ка 1  шт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1  шт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ка 1  шт.</w:t>
            </w:r>
          </w:p>
        </w:tc>
      </w:tr>
      <w:tr>
        <w:trPr>
          <w:trHeight w:val="4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3 кус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3 кус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3 кус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3 кус.</w:t>
            </w:r>
          </w:p>
        </w:tc>
      </w:tr>
      <w:tr>
        <w:trPr>
          <w:trHeight w:val="4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1 п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1 п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1 п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1 п.</w:t>
            </w:r>
          </w:p>
        </w:tc>
      </w:tr>
      <w:tr>
        <w:trPr>
          <w:trHeight w:val="4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2шт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2шт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2шт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2шт.</w:t>
            </w:r>
          </w:p>
        </w:tc>
      </w:tr>
      <w:tr>
        <w:trPr>
          <w:trHeight w:val="233" w:hRule="atLeast"/>
        </w:trPr>
        <w:tc>
          <w:tcPr>
            <w:tcW w:w="1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eastAsianLayout w:vert="true"/>
              </w:rPr>
            </w:pPr>
            <w:r>
              <w:rPr>
                <w:b/>
                <w:sz w:val="16"/>
                <w:szCs w:val="16"/>
                <w:eastAsianLayout w:vert="true"/>
              </w:rPr>
              <w:t>день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ы или что-то друг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/о смесь 0,3 уп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/о смесь 0,3 уп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/о смесь 0,3 уп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/о смесь 0,3 уп.</w:t>
            </w:r>
          </w:p>
        </w:tc>
      </w:tr>
      <w:tr>
        <w:trPr>
          <w:trHeight w:val="23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2 кус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2 кус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2 кус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2 кус.</w:t>
            </w:r>
          </w:p>
        </w:tc>
      </w:tr>
      <w:tr>
        <w:trPr>
          <w:trHeight w:val="23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2 кус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2 кус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2 кус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2 кус.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1 л. (4 п.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1 л. (4 п.)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1 л. (4 п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1 л. (4 п.)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 0,5 л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ты 5 шт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ты 5 шт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ты 5 шт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ты 5 шт.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колад 0,5 уп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колад 0,5 уп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колад 0,5 уп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колад 0,5 уп.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ты 4-5 шт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ты 4-5 шт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ты 4-5 ш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ты 4-5 шт</w:t>
            </w:r>
          </w:p>
        </w:tc>
      </w:tr>
      <w:tr>
        <w:trPr/>
        <w:tc>
          <w:tcPr>
            <w:tcW w:w="1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  <w:eastAsianLayout w:vert="true"/>
              </w:rPr>
              <w:t>Вече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ка 1 ш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щ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1 шт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1 шт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eastAsianLayout w:vert="true"/>
              </w:rPr>
            </w:pPr>
            <w:r>
              <w:rPr>
                <w:b/>
                <w:sz w:val="16"/>
                <w:szCs w:val="16"/>
                <w:eastAsianLayout w:vert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ка 0,3 б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ка 0,3 б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ка 0,3 б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2шт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ка 0,3 б.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2шт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2шт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2шт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3 кус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2шт.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3 кус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3 кус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3 кус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3 кус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3 кус.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3 кус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3 кус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3 кус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2 пак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3 кус.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2 пак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2 пак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2 пак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2 пак.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3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ы</w:t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eastAsianLayout w:vert="true"/>
              </w:rPr>
            </w:pPr>
            <w:r>
              <w:rPr>
                <w:b/>
                <w:sz w:val="16"/>
                <w:szCs w:val="16"/>
                <w:eastAsianLayout w:vert="true"/>
              </w:rPr>
              <w:t>утр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1 шт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ка 1  ш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ка 1  шт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1  шт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7 шт.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3 кус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3 ку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3 кус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ка 0,3 б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ка 5 шт.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1 п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1 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1 п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3 кус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2 п. (0,6 кг.)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2шт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2ш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2шт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1 п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0,6 кг.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2шт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ты  0,4 кг.</w:t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0,5 кг.</w:t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eastAsianLayout w:vert="true"/>
              </w:rPr>
            </w:pPr>
            <w:r>
              <w:rPr>
                <w:b/>
                <w:sz w:val="16"/>
                <w:szCs w:val="16"/>
                <w:eastAsianLayout w:vert="true"/>
              </w:rPr>
              <w:t>Ден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/о смесь 0,3 уп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/о смесь 0,3 у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/о смесь 0,3 уп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Максимальная загрузка девчонок вещами и выход налегке </w:t>
            </w:r>
            <w:r>
              <w:rPr>
                <w:rFonts w:cs="Wingdings" w:ascii="Wingdings" w:hAnsi="Wingdings"/>
                <w:sz w:val="20"/>
                <w:szCs w:val="20"/>
              </w:rPr>
              <w:t>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/о смесь 3 пак.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2 кус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2 ку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2 кус.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50 пак.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2 кус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2 ку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2 кус.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колад 4 шт.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1 л. (4 п.)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1 л. (4 п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1 л. (4 п.)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ка 3 б.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ты 5 шт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ты 5 ш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ты 5 шт.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ты 0,5 кг.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колад 0,5 уп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колад 0,5 у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колад 0,5 уп.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0,15 кг.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ты 4-5 шт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ты 4-5 ш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ты 4-5 шт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0,3 кг</w:t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eastAsianLayout w:vert="true"/>
              </w:rPr>
            </w:pPr>
            <w:r>
              <w:rPr>
                <w:b/>
                <w:sz w:val="16"/>
                <w:szCs w:val="16"/>
                <w:eastAsianLayout w:vert="true"/>
              </w:rPr>
              <w:t>Вече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1 ш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Пиво, девочки, все такое </w:t>
            </w:r>
            <w:r>
              <w:rPr>
                <w:rFonts w:cs="Wingdings" w:ascii="Wingdings" w:hAnsi="Wingdings"/>
                <w:sz w:val="20"/>
                <w:szCs w:val="20"/>
              </w:rPr>
              <w:t>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ый вес на участника 6,5-7 кг.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eastAsianLayout w:vert="true"/>
              </w:rPr>
            </w:pPr>
            <w:r>
              <w:rPr>
                <w:b/>
                <w:sz w:val="16"/>
                <w:szCs w:val="16"/>
                <w:eastAsianLayout w:vert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ка 0,3 б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ка 0,3 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ка 0,3 б.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2 шт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2ш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2шт.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3 кус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3 ку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3 кус.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3 кус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3 ку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3 кус.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2 пак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2 пак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2 пак.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7" w:hRule="atLeast"/>
        </w:trPr>
        <w:tc>
          <w:tcPr>
            <w:tcW w:w="1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: вилок капусты, заправка магазинная, картошка 6 шт, тушенка 1 п. – Муравьева М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: макароны 3 п., тушенка 2 п. – Муравьева М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а: консервы 4 б., рис 1 п., картошка 6 шт., лук 2 шт., лавровый лист – Муравьева М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вое усмотрение: сухое молоко; чеснок; лук; огурцы; помидоры; апельсины; мандарины; яблоки; алкогольные напит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ка предпочтительнее монгольск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 можно заменить на быстро завариваемые, в раскладке показана каша в пакетиках (т.е. варится в пакете 15-20 мин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у можно заменить на сал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7.03, 29.03, 31.03, 02.04 запланирован общий ужин (по возможности приобщим к восхождениям) – готовит М.В. Муравьева (будет вечным дежурным </w:t>
            </w:r>
            <w:r>
              <w:rPr>
                <w:rFonts w:cs="Wingdings" w:ascii="Wingdings" w:hAnsi="Wingdings"/>
                <w:sz w:val="20"/>
                <w:szCs w:val="20"/>
              </w:rPr>
              <w:t>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щих ужино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В. Муравьева покупает: 4 рыбные консервы, рис 1п., макароны 3п., заправку, вилок капусты (стоимость раскидается на группу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шку, лук, морковь берет из до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общих ужинов не учтенные в раскладке будут распределены между участниками для заброс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47:00Z</dcterms:created>
  <dc:creator>ChupahinAG</dc:creator>
  <dc:description/>
  <dc:language>en-US</dc:language>
  <cp:lastModifiedBy>Чупахин Андрей. Германович</cp:lastModifiedBy>
  <cp:lastPrinted>2011-03-17T13:41:00Z</cp:lastPrinted>
  <dcterms:modified xsi:type="dcterms:W3CDTF">2011-03-17T05:47:00Z</dcterms:modified>
  <cp:revision>2</cp:revision>
  <dc:subject/>
  <dc:title>Мунка 2009</dc:title>
</cp:coreProperties>
</file>