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эстафеты для «взрослых» и индивидуальной гонки для «пионеров и пенсионеров» по лыжным гонкам среди любителей лыжного спорта  на  лыжной трассе «АкадемОсвещёнка» в честь Дня Валенти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младшего, среднего и старшего возраста с цел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ривлечения сотрудников ИНЦ СО РАН  к регулярным занятиям лыжным спор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Восстановления освещенной  трассы для беговых лыж в лесопарковой зоне Академгородка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 проводятся  17 февраля  2011 г. в 18:45  на участке лыжной трассе Академгородка «АкадемОсвещёнка»  за Лимнологическим институтом СО РАН и институтом Географии СО РАН г. Иркут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Общее руководство подготовкой соревнований  осуществляется активными любителями лыжного спорта Академгородка и г. Иркутска. Подготовка трассы – Казанцев С.М. и Коробченко А.И. Главный судья соревнований Бомин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спортсмены и  любители лыжного спорта Иркутской области. Соревнования проводятся в двух формата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Эстафета 3 этапа – женщины от 17 до 55 лет  и мужчины от 17 до 65 лет 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ндивидуальная гонка: мальчики и юноши до 17 лет 1 группа, девочки и юниорки до 17  до 17 лет -2 группа,   женщины старше 55 лет – 3 группа и мужчины старше 65 лет – 4 группа.</w:t>
      </w:r>
    </w:p>
    <w:p>
      <w:pPr>
        <w:pStyle w:val="Normal"/>
        <w:numPr>
          <w:ilvl w:val="0"/>
          <w:numId w:val="5"/>
        </w:numPr>
        <w:rPr/>
      </w:pPr>
      <w:r>
        <w:rPr/>
        <w:t>Возраст участника определяется на 31.12.2010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17 февраля –  просмотр трассы, с 18.00 регистрация, в 18.20 судейская в холле Лимнологического института СО РА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7 февраля  – </w:t>
      </w:r>
      <w:r>
        <w:rPr>
          <w:b/>
        </w:rPr>
        <w:t>эстафета</w:t>
      </w:r>
      <w:r>
        <w:rPr/>
        <w:t xml:space="preserve">. Старт в 18:45: </w:t>
      </w:r>
    </w:p>
    <w:p>
      <w:pPr>
        <w:pStyle w:val="Normal"/>
        <w:rPr/>
      </w:pPr>
      <w:r>
        <w:rPr/>
        <w:t xml:space="preserve">                              </w:t>
      </w:r>
      <w:r>
        <w:rPr/>
        <w:t>3 этапа по кругу 2,5 км  (если в команде есть женщина, то ей  круг 2 км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Индивидуальная гонка</w:t>
      </w:r>
      <w:r>
        <w:rPr/>
        <w:t xml:space="preserve"> 2 круг по 2 км, масс-старт :</w:t>
      </w:r>
    </w:p>
    <w:p>
      <w:pPr>
        <w:pStyle w:val="Normal"/>
        <w:rPr/>
      </w:pPr>
      <w:r>
        <w:rPr/>
        <w:t xml:space="preserve">                             </w:t>
      </w:r>
      <w:r>
        <w:rPr/>
        <w:t>В 18:46 старт для тех, кому за 55 и 65 лет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 18:47старт для тех, кому еще нет 17 л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епитие в буфете ЛИНа (1 этаж) после завершения гонки.</w:t>
      </w:r>
    </w:p>
    <w:p>
      <w:pPr>
        <w:pStyle w:val="Normal"/>
        <w:rPr/>
      </w:pPr>
      <w:r>
        <w:rPr/>
        <w:t xml:space="preserve"> </w:t>
      </w:r>
      <w:r>
        <w:rPr/>
        <w:t>Награждение в  холле ЛИНа (2 этаж) в 20:00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определяются по лучшему результату в прохождении всей эстафеты.</w:t>
      </w:r>
    </w:p>
    <w:p>
      <w:pPr>
        <w:pStyle w:val="Normal"/>
        <w:numPr>
          <w:ilvl w:val="0"/>
          <w:numId w:val="1"/>
        </w:numPr>
        <w:rPr/>
      </w:pPr>
      <w:r>
        <w:rPr/>
        <w:t>В индивидуальной гонке по лучшему времен в своей групп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бедители и призеры награждаются подарками и грамота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, связанные с проездом, размещением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>Расходы,  связанные с подготовкой трасс, проведением соревнований и чаепитием за счет стартового взноса 1,2,3,4 группы – 20 рублей, участники эстафеты 50 рублей.</w:t>
      </w:r>
    </w:p>
    <w:p>
      <w:pPr>
        <w:pStyle w:val="Normal"/>
        <w:numPr>
          <w:ilvl w:val="0"/>
          <w:numId w:val="6"/>
        </w:numPr>
        <w:rPr/>
      </w:pPr>
      <w:r>
        <w:rPr/>
        <w:t>Призы</w:t>
      </w:r>
    </w:p>
    <w:p>
      <w:pPr>
        <w:pStyle w:val="Normal"/>
        <w:numPr>
          <w:ilvl w:val="0"/>
          <w:numId w:val="6"/>
        </w:numPr>
        <w:rPr/>
      </w:pPr>
      <w:r>
        <w:rPr/>
        <w:t>Телефон для справок:</w:t>
      </w:r>
    </w:p>
    <w:p>
      <w:pPr>
        <w:pStyle w:val="Normal"/>
        <w:ind w:left="360" w:hanging="0"/>
        <w:rPr/>
      </w:pPr>
      <w:r>
        <w:rPr/>
        <w:t>425312 – Хлыстов Олег Михайлович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6:00Z</dcterms:created>
  <dc:creator>Oleg M. Khlystov</dc:creator>
  <dc:description/>
  <cp:keywords/>
  <dc:language>en-US</dc:language>
  <cp:lastModifiedBy>user</cp:lastModifiedBy>
  <cp:lastPrinted>2011-02-11T15:35:00Z</cp:lastPrinted>
  <dcterms:modified xsi:type="dcterms:W3CDTF">2011-02-11T07:36:00Z</dcterms:modified>
  <cp:revision>2</cp:revision>
  <dc:subject/>
  <dc:title>ПОЛОЖЕНИЕ</dc:title>
</cp:coreProperties>
</file>