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40"/>
        <w:ind w:firstLine="7"/>
        <w:rPr/>
      </w:pPr>
      <w:r>
        <w:rPr>
          <w:rStyle w:val="FontStyle17"/>
          <w:rFonts w:cs="Times New Roman" w:ascii="Times New Roman" w:hAnsi="Times New Roman"/>
        </w:rPr>
        <w:br/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2564"/>
        <w:gridCol w:w="992"/>
        <w:gridCol w:w="1074"/>
        <w:gridCol w:w="1052"/>
        <w:gridCol w:w="2693"/>
        <w:gridCol w:w="1843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14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6</w:t>
              <w:br/>
              <w:t>7</w:t>
              <w:br/>
              <w:t>8</w:t>
              <w:br/>
              <w:t>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Арш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7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2546</w:t>
              <w:br/>
              <w:t>2546</w:t>
              <w:br/>
              <w:t>2546</w:t>
              <w:br/>
              <w:t>254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7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1Б</w:t>
              <w:br/>
              <w:t>2Б</w:t>
              <w:br/>
              <w:t>2А</w:t>
              <w:br/>
              <w:t>З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14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ск</w:t>
              <w:br/>
              <w:t>ск</w:t>
              <w:br/>
              <w:t>ск</w:t>
              <w:br/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С гребню</w:t>
            </w:r>
          </w:p>
          <w:p>
            <w:pPr>
              <w:pStyle w:val="Style81"/>
              <w:widowControl/>
              <w:spacing w:lineRule="auto" w:line="24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ебню через Дружбу</w:t>
              <w:br/>
              <w:t>В ребру Ю гребня</w:t>
              <w:br/>
              <w:t>В кф. Ю греб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В. Трубников, 1971</w:t>
              <w:br/>
              <w:t>Е. Лузянин, 1970</w:t>
              <w:br/>
              <w:t>Б. Хандажапов, 2005</w:t>
              <w:br/>
              <w:t>Б. Хандажапов, 2005</w:t>
            </w:r>
          </w:p>
        </w:tc>
      </w:tr>
    </w:tbl>
    <w:p>
      <w:pPr>
        <w:pStyle w:val="Normal"/>
        <w:rPr>
          <w:rStyle w:val="FontStyle17"/>
          <w:rFonts w:ascii="Times New Roman" w:hAnsi="Times New Roman" w:cs="Times New Roman"/>
        </w:rPr>
      </w:pPr>
      <w:r>
        <w:rPr/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2564"/>
        <w:gridCol w:w="992"/>
        <w:gridCol w:w="1074"/>
        <w:gridCol w:w="1052"/>
        <w:gridCol w:w="2693"/>
        <w:gridCol w:w="1843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7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16</w:t>
              <w:br/>
              <w:t>17</w:t>
              <w:br/>
              <w:t>18</w:t>
              <w:br/>
              <w:t>1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Братча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firstLine="7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2501</w:t>
              <w:br/>
              <w:t>2501</w:t>
              <w:br/>
              <w:t>2501</w:t>
              <w:br/>
              <w:t>25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1Б</w:t>
            </w:r>
          </w:p>
          <w:p>
            <w:pPr>
              <w:pStyle w:val="Style81"/>
              <w:widowControl/>
              <w:spacing w:lineRule="auto" w:line="240"/>
              <w:ind w:hanging="36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2Аз</w:t>
              <w:br/>
              <w:t>2А</w:t>
              <w:br/>
              <w:t>2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7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ск</w:t>
              <w:br/>
              <w:t>ск</w:t>
              <w:br/>
              <w:t>ск</w:t>
              <w:br/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firstLine="7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3 склону</w:t>
              <w:br/>
              <w:t>Ю гребню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левой части Ю стены</w:t>
              <w:br/>
              <w:t>Ю кф. В греб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7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В. Трубников</w:t>
              <w:br/>
              <w:t>А. Афанасьев, 1982</w:t>
              <w:br/>
            </w:r>
            <w:r>
              <w:rPr>
                <w:rStyle w:val="FontStyle17"/>
                <w:rFonts w:cs="Times New Roman" w:ascii="Times New Roman" w:hAnsi="Times New Roman"/>
                <w:spacing w:val="-20"/>
              </w:rPr>
              <w:t>Т.</w:t>
            </w:r>
            <w:r>
              <w:rPr>
                <w:rStyle w:val="FontStyle17"/>
                <w:rFonts w:cs="Times New Roman" w:ascii="Times New Roman" w:hAnsi="Times New Roman"/>
              </w:rPr>
              <w:t xml:space="preserve"> Капустина, 1980</w:t>
              <w:br/>
              <w:t>Л. Краснухин, 1976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2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Бри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249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4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С гребн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</w:rPr>
              <w:t>Е. Кикина, 2004</w:t>
            </w:r>
          </w:p>
        </w:tc>
      </w:tr>
    </w:tbl>
    <w:p>
      <w:pPr>
        <w:pStyle w:val="Normal"/>
        <w:rPr>
          <w:rStyle w:val="FontStyle17"/>
          <w:rFonts w:ascii="Times New Roman" w:hAnsi="Times New Roman" w:cs="Times New Roman"/>
        </w:rPr>
      </w:pPr>
      <w:r>
        <w:rPr/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2564"/>
        <w:gridCol w:w="992"/>
        <w:gridCol w:w="1074"/>
        <w:gridCol w:w="1052"/>
        <w:gridCol w:w="2693"/>
        <w:gridCol w:w="1843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2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9 м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257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2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между ромбов СВ скл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Б. Хандажапов, 2003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3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9 мая - Трехглавая (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4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С гребню, траве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В. Никонов, 1970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6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Пирами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24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2А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с запа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Н. Леонов, 1970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79</w:t>
              <w:br/>
              <w:t>79а</w:t>
              <w:br/>
              <w:t>8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Трехглавая (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2611</w:t>
              <w:br/>
              <w:t>2611</w:t>
              <w:br/>
              <w:t>2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ЗА</w:t>
              <w:br/>
              <w:t>ЗА</w:t>
              <w:br/>
              <w:t>4Б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ск</w:t>
              <w:br/>
              <w:t>ск</w:t>
              <w:br/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ц. кф. В стены</w:t>
              <w:br/>
              <w:t>С стене</w:t>
            </w:r>
          </w:p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левому кф. В сте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С. Ахмеджанов, 1980</w:t>
              <w:br/>
              <w:t>В.Трубников, 1976</w:t>
              <w:br/>
              <w:t>А.Афанасьев, 1982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81</w:t>
              <w:br/>
              <w:t>82</w:t>
              <w:br/>
              <w:t>83</w:t>
              <w:br/>
              <w:t>83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Трехглавая (Ц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2511</w:t>
              <w:br/>
              <w:t>2511</w:t>
              <w:br/>
              <w:t>2511</w:t>
              <w:br/>
              <w:t>25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1Б</w:t>
              <w:br/>
              <w:t>4Аз</w:t>
            </w:r>
          </w:p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ЗБ</w:t>
              <w:br/>
              <w:t>4Б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ск</w:t>
              <w:br/>
              <w:t>ск</w:t>
              <w:br/>
              <w:t>ск</w:t>
              <w:br/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через Ю башню</w:t>
              <w:br/>
              <w:t>ЮВ стене</w:t>
              <w:br/>
              <w:t>Ю ребру В стены</w:t>
              <w:br/>
              <w:t>В сте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С. Паламарчук, 1976</w:t>
              <w:br/>
              <w:t>А. Афанасьев, 1980</w:t>
              <w:br/>
              <w:t>Н.Лаптев, 1972</w:t>
              <w:br/>
              <w:t>В. Белозеров, 1972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8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Трехглавая (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>
                <w:rStyle w:val="Font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ЗБ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ЮВк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Л. Краснухин, 1978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8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Трехглавая (С - Ц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>
                <w:rStyle w:val="Font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2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СВ ребру, траве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Р. Михайлова, 1969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10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Бриг(2499) -9 мая(257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>
                <w:rStyle w:val="FontStyle1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5А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В стене, траве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А. Афанасьев, 2009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103</w:t>
              <w:br/>
              <w:t>10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Style w:val="FontStyle13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>Броненос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2430</w:t>
              <w:br/>
              <w:t>243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5Аз</w:t>
              <w:br/>
              <w:t>2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центру 3 стены</w:t>
              <w:br/>
              <w:t>правому кф. ЮЗ сте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А. Афанасьев, 2006</w:t>
              <w:br/>
              <w:t>А. Перепечин, 2009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10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Трехглавая (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2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З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левой части С сте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Е. Глазунов, 2006</w:t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3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0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44" w:before="0" w:after="0"/>
      <w:jc w:val="right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44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 w:before="0" w:after="0"/>
      <w:jc w:val="right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12:00Z</dcterms:created>
  <dc:creator>Костя</dc:creator>
  <dc:description/>
  <cp:keywords/>
  <dc:language>en-US</dc:language>
  <cp:lastModifiedBy>Костя</cp:lastModifiedBy>
  <dcterms:modified xsi:type="dcterms:W3CDTF">2011-09-23T14:21:00Z</dcterms:modified>
  <cp:revision>2</cp:revision>
  <dc:subject/>
  <dc:title/>
</cp:coreProperties>
</file>