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49530</wp:posOffset>
            </wp:positionV>
            <wp:extent cx="13462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венство Иркутской области по спортивному туризму на  водных дистанциях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4"/>
          <w:szCs w:val="34"/>
        </w:rPr>
        <w:t>«Лангатуй – 2015»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121285</wp:posOffset>
                </wp:positionV>
                <wp:extent cx="5664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>6 – 7 июня 2015 г.</w:t>
        <w:tab/>
        <w:tab/>
        <w:tab/>
        <w:tab/>
        <w:tab/>
        <w:tab/>
        <w:t>Слюдян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Информационный бюллетень №1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есто и время проведения</w:t>
      </w:r>
    </w:p>
    <w:p>
      <w:pPr>
        <w:pStyle w:val="Normal"/>
        <w:ind w:firstLine="900"/>
        <w:jc w:val="both"/>
        <w:rPr/>
      </w:pPr>
      <w:r>
        <w:rPr/>
        <w:t>6 – 7 июня 2015 г. Слюдянский район, правый берег реки Хара – Мурин, выше автомобильного моста</w:t>
      </w:r>
    </w:p>
    <w:p>
      <w:pPr>
        <w:pStyle w:val="Normal"/>
        <w:ind w:firstLine="900"/>
        <w:jc w:val="both"/>
        <w:rPr/>
      </w:pPr>
      <w:r>
        <w:rPr/>
        <w:t>Центр соревнований – порог Лангатуйский река Хара - Мурин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лавная судейская коллегия</w:t>
      </w:r>
    </w:p>
    <w:p>
      <w:pPr>
        <w:pStyle w:val="Normal"/>
        <w:ind w:firstLine="900"/>
        <w:jc w:val="both"/>
        <w:rPr/>
      </w:pPr>
      <w:r>
        <w:rPr>
          <w:b/>
        </w:rPr>
        <w:t>Главный судья:</w:t>
      </w:r>
      <w:r>
        <w:rPr/>
        <w:t xml:space="preserve"> Моргунов Олег Анатольевич, СС2К, г. Ангарск, тел. 89086434636.</w:t>
      </w:r>
    </w:p>
    <w:p>
      <w:pPr>
        <w:pStyle w:val="Normal"/>
        <w:ind w:firstLine="900"/>
        <w:jc w:val="both"/>
        <w:rPr/>
      </w:pPr>
      <w:r>
        <w:rPr>
          <w:b/>
        </w:rPr>
        <w:t>Главный секретарь:</w:t>
      </w:r>
      <w:r>
        <w:rPr/>
        <w:t xml:space="preserve"> Михалева Юлия Олеговна, СС2К, г. Ангарск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м. главного судьи по информации: </w:t>
      </w:r>
      <w:r>
        <w:rPr/>
        <w:t>Орлов Олег Петрович, СС1К, г. Ангарск, тел. 89027647825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а соревнований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6"/>
        <w:gridCol w:w="34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 – 11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, работа мандатной комисси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 – Мурин, выше автомобильного мо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тавителями коман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старты (апробирование дистанции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 Лангатуй (4 к.с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хнической комиссии и службы безопасности по допуску участников к соревнованиям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Хара-Мурин, 200 метров выше Лангатуйского пор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арта соревнований по Спортивной дистанции - «Слалом» дисциплина: дистанция водная – каяк. Зачетный старт № 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арта соревнований по Спортивной дистанции - «Слалом» дисциплина: дистанция водная – катамаран-2, зачетный старт № 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арта соревнований по Спортивной дистанции - «Слалом» дисциплина: дистанция водная – катамаран-4, рафт, зачетный старт № 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арта соревнований по Спортивной дистанции - «Слалом» дисциплина: дистанция водная – каяк. Зачетный старт № 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Хара-Мурин, 200 метров выше Лангатуйского поро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арта соревнований по Спортивной дистанции - «Слалом» дисциплина: дистанция водная – катамаран-2, зачетный старт № 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тарта соревнований по Спортивной дистанции - «Слалом» дисциплина: дистанция водная – катамаран-4, рафт, зачетный старт № 2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соревнований по спортивной дистанции - дистанция водная (длинная II кл. - скоростной спуск)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и закрытие соревнов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лагерь, правый берег реки Хара – Мурин, выше автомобильного мост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остав команд и требования к участникам соревнований.</w:t>
      </w:r>
    </w:p>
    <w:p>
      <w:pPr>
        <w:pStyle w:val="Normal"/>
        <w:ind w:firstLine="708"/>
        <w:rPr/>
      </w:pPr>
      <w:r>
        <w:rPr/>
        <w:t xml:space="preserve">К участию в соревнованиях допускаются спортивные коллективы, клубы, команды школ, отдельные спортсмены Иркутской области, СФО и РФ. Состав команды – 8 человек. </w:t>
      </w:r>
    </w:p>
    <w:p>
      <w:pPr>
        <w:pStyle w:val="Normal"/>
        <w:ind w:firstLine="708"/>
        <w:rPr/>
      </w:pPr>
      <w:r>
        <w:rPr/>
        <w:t>Возраст участников соревнований - 13 лет и старше.</w:t>
      </w:r>
    </w:p>
    <w:p>
      <w:pPr>
        <w:pStyle w:val="Normal"/>
        <w:ind w:firstLine="708"/>
        <w:rPr/>
      </w:pPr>
      <w:r>
        <w:rPr/>
        <w:t>Участники соревнований должны иметь специальное снаряжение для обеспечения лич-ной безопасности: каски-шлемы, спасательные жилеты, гидрокостюмы и снаряжение для проведения спасательных работ, отвечающее требованиям маршрута 3 категории сложности.</w:t>
      </w:r>
    </w:p>
    <w:p>
      <w:pPr>
        <w:pStyle w:val="Normal"/>
        <w:ind w:firstLine="709"/>
        <w:jc w:val="both"/>
        <w:rPr/>
      </w:pPr>
      <w:r>
        <w:rPr/>
        <w:t>Проживание и питание в полевых условиях организуется участниками самостоятельно. Участники должны иметь страховку от несчастного случая и медицинский допуск. Прослушать инструктаж по технике безопасности и предоставить письменное согласия на участие в экстремальных соревнованиях по спортивному туризму на водных дистанциях с прохождением порога 4 категории сложно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5. Командный зачет</w:t>
      </w:r>
    </w:p>
    <w:p>
      <w:pPr>
        <w:pStyle w:val="Normal"/>
        <w:ind w:firstLine="900"/>
        <w:jc w:val="both"/>
        <w:rPr/>
      </w:pPr>
      <w:r>
        <w:rPr/>
        <w:t>В командный зачет входят результаты выступления участников на следующих дистанциях:</w:t>
      </w:r>
    </w:p>
    <w:p>
      <w:pPr>
        <w:pStyle w:val="Normal"/>
        <w:ind w:firstLine="900"/>
        <w:jc w:val="both"/>
        <w:rPr/>
      </w:pPr>
      <w:r>
        <w:rPr/>
        <w:t>- дистанция – водная - каяк *;</w:t>
      </w:r>
    </w:p>
    <w:p>
      <w:pPr>
        <w:pStyle w:val="Normal"/>
        <w:ind w:firstLine="900"/>
        <w:jc w:val="both"/>
        <w:rPr/>
      </w:pPr>
      <w:r>
        <w:rPr/>
        <w:t>- дистанция - водная – катамаран - 2 *;</w:t>
      </w:r>
    </w:p>
    <w:p>
      <w:pPr>
        <w:pStyle w:val="Normal"/>
        <w:ind w:firstLine="900"/>
        <w:jc w:val="both"/>
        <w:rPr/>
      </w:pPr>
      <w:r>
        <w:rPr/>
        <w:t>- дистанция - водная - катамаран - 4 *;.</w:t>
      </w:r>
    </w:p>
    <w:p>
      <w:pPr>
        <w:pStyle w:val="Normal"/>
        <w:ind w:firstLine="900"/>
        <w:jc w:val="both"/>
        <w:rPr/>
      </w:pPr>
      <w:r>
        <w:rPr/>
        <w:t>* При подсчете командного зачета экипажи не разделяются по гендерному различию. При наличии в экипажах женщин экипажу начисляются дополнительные очки (см. таблиц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овые условия</w:t>
      </w:r>
    </w:p>
    <w:p>
      <w:pPr>
        <w:pStyle w:val="Normal"/>
        <w:jc w:val="both"/>
        <w:rPr/>
      </w:pPr>
      <w:r>
        <w:rPr/>
        <w:t xml:space="preserve">На соревнованиях устанавливается организационный взнос в размере: 250 рублей с человека за одну дистанцию вне зависимости от количества стартов, в которых он принимает участие. </w:t>
      </w:r>
    </w:p>
    <w:p>
      <w:pPr>
        <w:pStyle w:val="Normal"/>
        <w:jc w:val="both"/>
        <w:rPr/>
      </w:pPr>
      <w:r>
        <w:rPr/>
        <w:t>Оплата организационного взноса производится при прохождении мандат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кат снаряжения</w:t>
      </w:r>
    </w:p>
    <w:p>
      <w:pPr>
        <w:pStyle w:val="Normal"/>
        <w:jc w:val="both"/>
        <w:rPr/>
      </w:pPr>
      <w:r>
        <w:rPr/>
        <w:t>Для прохождения дистанций и участия в различных категориях соревнований Организаторы готовы предоставить водное снаряжение на прока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як с юбкой </w:t>
        <w:tab/>
        <w:t>– 2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тамаран – 2 </w:t>
        <w:tab/>
        <w:t>– 2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тамаран – 4 </w:t>
        <w:tab/>
        <w:t>– 2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фт </w:t>
        <w:tab/>
        <w:tab/>
        <w:tab/>
        <w:t>– 3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идрокостюм </w:t>
        <w:tab/>
        <w:t>– 1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омплект снаряжения для обеспечения безопасности прохождения дистанции (каска, спас.жилет) </w:t>
        <w:tab/>
        <w:tab/>
        <w:t xml:space="preserve">- 100 руб. </w:t>
      </w:r>
    </w:p>
    <w:p>
      <w:pPr>
        <w:sectPr>
          <w:type w:val="nextPage"/>
          <w:pgSz w:w="11906" w:h="16838"/>
          <w:pgMar w:left="126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/>
      </w:pPr>
      <w:r>
        <w:rPr/>
        <w:t>Приложение 1</w:t>
      </w:r>
    </w:p>
    <w:p>
      <w:pPr>
        <w:pStyle w:val="Normal"/>
        <w:ind w:firstLine="900"/>
        <w:jc w:val="both"/>
        <w:rPr/>
      </w:pPr>
      <w:r>
        <w:rPr/>
        <w:t>Командный результат определяется согласно таблицы подсчета результатов. В зачет идет один лучший результат по каждой дистанции.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59"/>
        <w:gridCol w:w="1749"/>
        <w:gridCol w:w="1747"/>
      </w:tblGrid>
      <w:tr>
        <w:trPr>
          <w:trHeight w:val="7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водная - кая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- водная – катамаран -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танция - водная – катамаран - 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и да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* - за участие в экипаже женщины к очкам заработанным в командный зачет добавляется 2 балла, при этом очки не должны превышать максимальное количество возможно заработанных в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12:00Z</dcterms:created>
  <dc:creator>OEM</dc:creator>
  <dc:description/>
  <cp:keywords/>
  <dc:language>en-US</dc:language>
  <cp:lastModifiedBy>user</cp:lastModifiedBy>
  <cp:lastPrinted>2015-05-06T19:02:00Z</cp:lastPrinted>
  <dcterms:modified xsi:type="dcterms:W3CDTF">2015-06-01T00:28:00Z</dcterms:modified>
  <cp:revision>6</cp:revision>
  <dc:subject/>
  <dc:title>Информационный бюллетень №1</dc:title>
</cp:coreProperties>
</file>