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правления общественной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Федерация Альпинизм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Скалолазания Иркутской област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___________ Д.А. Веретенин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начальника управления –начальник отдела по физической культуре и спорту управления по физической культуре, спорту и молодежной политике комитета по социальной политике и культуре администрации города Иркутска</w:t>
            </w:r>
          </w:p>
          <w:p>
            <w:pPr>
              <w:pStyle w:val="TextBody"/>
              <w:ind w:right="24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614" w:leader="none"/>
                <w:tab w:val="left" w:pos="4711" w:leader="none"/>
              </w:tabs>
              <w:spacing w:lineRule="auto" w:line="360"/>
              <w:ind w:right="48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 Д.А. Эверт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ркутск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чемпионата города Иркутска по скалолазанию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исциплине «боулдеринг» (0800011511Я)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ведения данных соревнований является организация и проведение спортивных массовых мероприятий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, для формирования сборной команды г.Иркутска по скалолазанию в дисциплине «боулдеринг»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калолаза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Иркутск, ул. Баррикад, 33, </w:t>
      </w:r>
      <w:r>
        <w:rPr>
          <w:rFonts w:cs="Times New Roman" w:ascii="Times New Roman" w:hAnsi="Times New Roman"/>
          <w:sz w:val="28"/>
          <w:szCs w:val="28"/>
        </w:rPr>
        <w:t xml:space="preserve">скалолазный з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я «Федерация Альпинизма и Скалолазания Иркут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</w:t>
      </w:r>
      <w:r>
        <w:rPr>
          <w:rFonts w:cs="Times New Roman" w:ascii="Times New Roman" w:hAnsi="Times New Roman"/>
          <w:sz w:val="28"/>
          <w:szCs w:val="28"/>
        </w:rPr>
        <w:t>ОО ФАСИО)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4-16 апреля 2017г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и проводящие орган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е руководство осуществляет </w:t>
      </w:r>
      <w:r>
        <w:rPr>
          <w:bCs/>
          <w:sz w:val="28"/>
          <w:szCs w:val="28"/>
        </w:rPr>
        <w:t xml:space="preserve">управления по физической культуре, спорту и молодежной политике комитета по социальной политике и культуре администрации города Иркутска и </w:t>
      </w:r>
      <w:r>
        <w:rPr>
          <w:sz w:val="28"/>
          <w:szCs w:val="28"/>
        </w:rPr>
        <w:t>ОО ФАСИО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проведение соревнований, ответственность за безопасность участников соревнований и организацию медицинского обеспечения возлагается на главную судейскую коллегию, утвержденную ОО ФАСИО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судей: 12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ОО ФАСИ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, культивирующие скалолазание, при услови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требований настоящего положения и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спортсмены 2003 г.р. и старше, а также более молодые спортсмены, входящие в состав юношеской сборной Иркутской области по скалолазанию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2017 г. – мандатная комиссия с 18.00 до 20.00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7 г.  – открытие соревнований. Квалификация 1 день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17 г.  – квалификация 2 день. Определение победителей. Закрытие соревнований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ринимаются до 21:00 13 апреля 2017г в регистрационной форме через Интернет-портал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ac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ак же дополнительно можно зарегистрироваться на мандатной комиссии 14 апреля 2017г с 18:00 до 20:00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мандатной комиссии 14 апреля 2017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аявки, на мандатной комиссии необходимо предоставить на каждого участника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е личности (копия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от врача, разрешающая занятия спортом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 и награждение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Фестивальной системе. Участникам будет представлено 40-50 трасс 5-6 степеней сложности (определение сложности приблизительное, оценивается постановщиками трасс). Трассы будут распределены в 5-6 секторах (в зависимости от количества трасс), обозначены цветными маркерами по уровню сложности. Более точная информация будет опубликована в Регламенте соревновани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Трассы открытые. Порядок прохождения трасс произвольный, в порядке живой очереди в каждом секторе. На каждом секторе будет находиться судья, следящий за прохождениями трасс, и соблюдениям порядка старта участников. При наступлении своей очереди участнику дается право на одну попытку, после чего он может встать в конец очереди, либо перейти на другой сектор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будет проводиться в два дня: 2,5 часа в 1 день, 1,5 часа во 2 день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стартовых групп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9"/>
        <w:gridCol w:w="1740"/>
        <w:gridCol w:w="1739"/>
        <w:gridCol w:w="174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>
          <w:trHeight w:val="5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7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7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ображения безопасности, спортсмены 2002 г.р. и младше, смогут  принять участие в отдельной от других участниках группе: 15.04.2017г - 3 группа (с 15:00 до 17:30), 16.04.2017г – 3 группа (с 13.00 до 14:30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будет производиться путем подсчета набранных баллов за пройденные трассы. Подсчет баллов трасс среди мужчин и женщин будут производиться совместно, т.е. будут учитываться успешные прохождения всех участников – и мужчин и женщин. В случае равенства баллов, для определения победителей, будет организован суперфинал, который будет проходить по правилам «трудности»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в каждой группе награждаются грамотами, медалями и памятными подарками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мероприяти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5651"/>
      </w:tblGrid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финансиров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итания судей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 ФАСИО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зы 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МП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итание, проживание, страхование), несут командирующ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боры средств для мероприятия запрещены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тенин Денис: 8-902-5-167-67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етенина Екатерина: 8-914-014-34-5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rFonts w:cs="Arno Pro;Times New Roman" w:ascii="Arno Pro;Times New Roman" w:hAnsi="Arno Pro;Times New Roman"/>
          <w:i/>
          <w:iCs/>
        </w:rPr>
        <w:t>664050, г.Иркутск, ул.Байкальская, 295/1, офис №7</w:t>
      </w:r>
      <w:r>
        <w:rPr>
          <w:rFonts w:cs="Arial" w:ascii="Arno Pro;Times New Roman" w:hAnsi="Arno Pro;Times New Roman"/>
          <w:i/>
          <w:iCs/>
        </w:rPr>
        <w:t xml:space="preserve">; </w:t>
      </w:r>
      <w:hyperlink r:id="rId5"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nf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</w:t>
        </w:r>
        <w:r>
          <w:rPr>
            <w:rStyle w:val="InternetLink"/>
            <w:rFonts w:cs="Arial"/>
            <w:i/>
            <w:iCs/>
            <w:lang w:val="en-US"/>
          </w:rPr>
          <w:t>c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@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mail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,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www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c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</w:hyperlink>
      <w:r>
        <w:rPr>
          <w:rFonts w:cs="Arial" w:ascii="Arno Pro;Times New Roman" w:hAnsi="Arno Pro;Times New Roman"/>
          <w:i/>
          <w:iCs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t>---------------------------------------------------------------------------------------------------------------------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на проведение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Чемпионата г.Иркутска по скалолазанию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исциплине «боулдеринг» (0800011511Я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15-17 апреля 2016г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 1-2-3 ме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л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за 1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за 2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за 3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О ФАСИО </w:t>
        <w:tab/>
        <w:tab/>
        <w:tab/>
        <w:tab/>
        <w:t>________________________ Веретенин Д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rFonts w:cs="Arno Pro;Times New Roman" w:ascii="Arno Pro;Times New Roman" w:hAnsi="Arno Pro;Times New Roman"/>
          <w:i/>
          <w:iCs/>
        </w:rPr>
        <w:t>664050, г.Иркутск, ул.Байкальская, 295/1, офис №7</w:t>
      </w:r>
      <w:r>
        <w:rPr>
          <w:rFonts w:cs="Arial" w:ascii="Arno Pro;Times New Roman" w:hAnsi="Arno Pro;Times New Roman"/>
          <w:i/>
          <w:iCs/>
        </w:rPr>
        <w:t xml:space="preserve">; </w:t>
      </w:r>
      <w:hyperlink r:id="rId6"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nf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</w:t>
        </w:r>
        <w:r>
          <w:rPr>
            <w:rStyle w:val="InternetLink"/>
            <w:rFonts w:cs="Arial"/>
            <w:i/>
            <w:iCs/>
            <w:lang w:val="en-US"/>
          </w:rPr>
          <w:t>c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@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mail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,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www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c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</w:hyperlink>
      <w:r>
        <w:rPr>
          <w:rFonts w:cs="Arial" w:ascii="Arno Pro;Times New Roman" w:hAnsi="Arno Pro;Times New Roman"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удейскАЯ коллегиЯ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Чемпионата г.Иркутска по скалолазанию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исциплине «боулдеринг» (0800011511Я)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ркутск</w:t>
        <w:tab/>
        <w:tab/>
        <w:tab/>
        <w:tab/>
        <w:tab/>
        <w:tab/>
        <w:tab/>
        <w:tab/>
        <w:t xml:space="preserve">14-16 апреля </w:t>
      </w:r>
      <w:r>
        <w:rPr>
          <w:bCs/>
          <w:sz w:val="28"/>
          <w:szCs w:val="28"/>
        </w:rPr>
        <w:t>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3028"/>
        <w:gridCol w:w="147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.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 К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ного по вид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безопас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.П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трасса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 Д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трасс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трасс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А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трасс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А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трасс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а О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трасс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 Е.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трасс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янова А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О ФАСИО </w:t>
        <w:tab/>
        <w:tab/>
        <w:tab/>
        <w:tab/>
        <w:t>________________________ Веретенин Д.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no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io.ru/" TargetMode="External"/><Relationship Id="rId3" Type="http://schemas.openxmlformats.org/officeDocument/2006/relationships/hyperlink" Target="mailto:info.fa&#1089;io@mail.ru" TargetMode="External"/><Relationship Id="rId4" Type="http://schemas.openxmlformats.org/officeDocument/2006/relationships/hyperlink" Target="mailto:veret-kat@mail.ru" TargetMode="External"/><Relationship Id="rId5" Type="http://schemas.openxmlformats.org/officeDocument/2006/relationships/hyperlink" Target="mailto:info.facio@mail.ru,www.facio.ru" TargetMode="External"/><Relationship Id="rId6" Type="http://schemas.openxmlformats.org/officeDocument/2006/relationships/hyperlink" Target="mailto:info.facio@mail.ru,www.faci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6:00Z</dcterms:created>
  <dc:creator>Екатерина</dc:creator>
  <dc:description/>
  <cp:keywords/>
  <dc:language>en-US</dc:language>
  <cp:lastModifiedBy>Дом</cp:lastModifiedBy>
  <cp:lastPrinted>2017-04-04T15:59:00Z</cp:lastPrinted>
  <dcterms:modified xsi:type="dcterms:W3CDTF">2017-04-04T11:17:00Z</dcterms:modified>
  <cp:revision>3</cp:revision>
  <dc:subject/>
  <dc:title>Открытый фестиваль г</dc:title>
</cp:coreProperties>
</file>