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ЛОЖЕНИЕ  </w:t>
      </w:r>
    </w:p>
    <w:p>
      <w:pPr>
        <w:pStyle w:val="Normal"/>
        <w:ind w:left="900" w:hanging="90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этапа Чемпионата Республики Бурятия по маунтинбайку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ЦЕЛИ И ЗАДАЧ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Соревнования в рамках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а Чемпионата Республики Бурятия проводятся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целью популяризации маунтинбайка среди молодежи и пропаганды здорового образа жизни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Основной задачей устроителей Чемпионата и Первенства является развитие маунтинбайка в  Республике, как спорта и активного здорового вида отдыха;                                                                                            повышение мастерства спортсменов;                                                                                         </w:t>
      </w:r>
    </w:p>
    <w:p>
      <w:pPr>
        <w:pStyle w:val="Style15"/>
        <w:spacing w:before="0" w:after="0"/>
        <w:ind w:left="117" w:right="11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ОРГАНИЗАТОРЫ</w:t>
      </w:r>
    </w:p>
    <w:p>
      <w:pPr>
        <w:pStyle w:val="Style15"/>
        <w:spacing w:before="0" w:after="0"/>
        <w:ind w:left="117" w:right="1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ция горного велосипеда Республики Бурятия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ция экстремальных видов спорта и путешествий РБ « Байкальский экстрим»;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117" w:right="1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ВРЕМЯ И МЕСТО ПРОВЕДЕНИЯ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 Чемпионата проводится </w:t>
      </w:r>
      <w:r>
        <w:rPr>
          <w:rFonts w:cs="Arial" w:ascii="Arial" w:hAnsi="Arial"/>
          <w:b/>
          <w:sz w:val="20"/>
          <w:szCs w:val="20"/>
        </w:rPr>
        <w:t>25-26 апреля</w:t>
      </w:r>
      <w:r>
        <w:rPr>
          <w:rFonts w:cs="Arial" w:ascii="Arial" w:hAnsi="Arial"/>
          <w:sz w:val="20"/>
          <w:szCs w:val="20"/>
        </w:rPr>
        <w:t xml:space="preserve"> 2015 года в районе Шаманских гор (Иволгинский р-н, урочище Тологой)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РЯДОК ПРОВЕДЕНИ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 Чемпионата проводится в  двух дисциплинах:  Кросс-кантри (XС) и скоростной спуск (D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), с отдельным зачетом в каждой дисциплине.</w:t>
        <w:br/>
      </w: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Чемпионат по ХС проводится в четырёх категориях: элита (18-45 лет), любители (18-45 лет), юниоры (16-18 лет), ветераны (от 45 лет). Дистанция кросс-кантри: трасса "Гребневая" - кольцо 9200 м. Количество кругов: элита - 5 кругов, любители, ветераны, девушки, юниоры – 3 круга.</w:t>
        <w:br/>
      </w: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 Соревнования по DH проводится по среди спортсменов, достигших 16 лет по трём группам: юниоры (16-18 лет), элита (старше 18 лет). Дистанция - трасса "Чёрная вдова-2", длинна  2000 м., перепад высот - 300 м. Спортсмены, не достигшие 16 лет, допускаются к старту в DH только в присутствии родителей или тренера. Другие возрастные категории не выделяются. </w:t>
        <w:br/>
        <w:t>Группы стартуют при условии участия не менее 3 спортсменов.</w:t>
        <w:br/>
      </w: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Соревнования проводится в  два дня. Сроки соревнований могут быть перенесены по различным причинам по решению устроителей, о чем спортсмены должны быть уведомлены не позднее, чем за 5 дней до начала соревновани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Перед началом соревнований назначается начальник дистанции (ответственный за техническую подготовку трасс и проведение соревнований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-120"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ОГРАММА ПРОВЕДЕНИЯ.</w:t>
      </w:r>
    </w:p>
    <w:p>
      <w:pPr>
        <w:pStyle w:val="Style15"/>
        <w:spacing w:before="0" w:after="0"/>
        <w:ind w:left="-120"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5 апреля (суббота)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00 – 17:00 – тренировочные заезды по трассе кросс-кантри; </w:t>
        <w:br/>
        <w:t xml:space="preserve">14:00 - 17:00 – тренировочные заезды по даунхиллу; </w:t>
        <w:br/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26 апреля (воскресенье) </w:t>
      </w:r>
      <w:r>
        <w:rPr>
          <w:rFonts w:cs="Arial" w:ascii="Arial" w:hAnsi="Arial"/>
          <w:sz w:val="20"/>
          <w:szCs w:val="20"/>
        </w:rPr>
        <w:br/>
        <w:br/>
        <w:t>9:00 - 11:00 – регистрация участников;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:00-11:00 – просмотр участниками трассы кросс-кантри; </w:t>
        <w:br/>
        <w:t xml:space="preserve">11:00 – открытие соревнований; </w:t>
        <w:br/>
        <w:t xml:space="preserve">11:30 – старт участников гонки кросс-кантри (элита, девушки, любители, ветераны); </w:t>
        <w:br/>
        <w:t xml:space="preserve">12:00 - 14:00 – квалификационные заезды по даунхиллу; </w:t>
        <w:br/>
        <w:t xml:space="preserve">14:00 - 16:00 – финал даунхилл; </w:t>
        <w:br/>
        <w:t>16:00 -17:00 - подведение итогов и награждение участников соревновани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left="-120"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УЧАСТНИКИ.</w:t>
      </w:r>
    </w:p>
    <w:p>
      <w:pPr>
        <w:pStyle w:val="Style15"/>
        <w:spacing w:before="0" w:after="0"/>
        <w:ind w:left="-120" w:right="117" w:hanging="0"/>
        <w:rPr/>
      </w:pPr>
      <w:r>
        <w:rPr>
          <w:rFonts w:cs="Arial" w:ascii="Arial" w:hAnsi="Arial"/>
          <w:sz w:val="20"/>
          <w:szCs w:val="20"/>
        </w:rPr>
        <w:br/>
        <w:t xml:space="preserve">  5</w:t>
      </w:r>
      <w:r>
        <w:rPr>
          <w:rFonts w:cs="Arial" w:ascii="Arial" w:hAnsi="Arial"/>
          <w:b/>
          <w:bCs/>
          <w:sz w:val="20"/>
          <w:szCs w:val="20"/>
        </w:rPr>
        <w:t>.1.</w:t>
      </w:r>
      <w:r>
        <w:rPr>
          <w:rFonts w:cs="Arial" w:ascii="Arial" w:hAnsi="Arial"/>
          <w:sz w:val="20"/>
          <w:szCs w:val="20"/>
        </w:rPr>
        <w:t xml:space="preserve"> При регистрации участников обязательно наличие медицинской справки о допуске врача на участие в соревнованиях. Участники, не предоставившие при регистрации медицинскую справку к соревнованиям не допускаются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 </w:t>
      </w:r>
      <w:r>
        <w:rPr>
          <w:rFonts w:cs="Arial" w:ascii="Arial" w:hAnsi="Arial"/>
          <w:bCs/>
          <w:sz w:val="20"/>
          <w:szCs w:val="20"/>
        </w:rPr>
        <w:t>Соревнования</w:t>
      </w:r>
      <w:r>
        <w:rPr>
          <w:rFonts w:cs="Arial" w:ascii="Arial" w:hAnsi="Arial"/>
          <w:sz w:val="20"/>
          <w:szCs w:val="20"/>
        </w:rPr>
        <w:t xml:space="preserve"> проводятся в личном зачёте. К участию допускаются  спортсмены любители, ознакомившиеся с правилами соревнований по маунтинбайку, настоящим положением, имеющие велосипеды, удовлетворяющие требованиям технической комиссии в исправном состоянии, защитную амуницию, страховой полис и заплатившие стартовый взнос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Размер стартового взноса - 200 рублей с участника за каждую из дисциплин этапа Кубка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Учитывая, что маунтинбайк является опасным и травматичным видом спорта, участники не допускаются к старту на технически неисправных велосипедах и без защитного шлема. Участники, допущенные к старту, несут полную ответственность за свои действия на трассе соревнований и не могут, в случае получения травмы или увечья, предъявлять претензии к 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ителям соревнований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5.</w:t>
      </w:r>
      <w:r>
        <w:rPr>
          <w:rFonts w:cs="Arial" w:ascii="Arial" w:hAnsi="Arial"/>
          <w:sz w:val="20"/>
          <w:szCs w:val="20"/>
        </w:rPr>
        <w:t xml:space="preserve"> Участники, не достигшие 18 лет, обязаны предоставить в судейскую коллегию письменное разрешение от родителей на участие в соревнованиях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ОПРЕДЕЛЕНИЕ ПОБЕДИТЕЛЕЙ </w:t>
      </w:r>
    </w:p>
    <w:p>
      <w:pPr>
        <w:pStyle w:val="Normal"/>
        <w:ind w:left="-18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Победители в соревнованиях определяются по абсолютному результату. В соревнованиях по кросс-кантри, по лучшему времени в гонке. В соревнованиях по даунхиллу в виде двух заездов на время: квалификация и финал. После финального заезда самый быстрый гонщик объявляется победителем.</w:t>
        <w:br/>
      </w:r>
    </w:p>
    <w:p>
      <w:pPr>
        <w:pStyle w:val="Normal"/>
        <w:ind w:left="-18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НАГРАЖДЕНИ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Участники занявшие призовые места на соревнованиях в каждой дисциплине награждаются дипломами и призами  от партнёров Федерации.</w:t>
        <w:br/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8. ПРОВЕДЕНИЕ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Всю ответственность за проведение соревнований несет  РОО ФГВ РБ, РОО ФЭВСиП                              « Байкальский экстрим».</w:t>
        <w:br/>
      </w:r>
      <w:r>
        <w:rPr>
          <w:rFonts w:cs="Arial" w:ascii="Arial" w:hAnsi="Arial"/>
          <w:b/>
          <w:bCs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Для проведения Чемпионата  ФГВ и ФЭВСиП учреждает судейскую коллегию приказом по Федерации</w:t>
        <w:br/>
      </w:r>
      <w:r>
        <w:rPr>
          <w:rFonts w:cs="Arial" w:ascii="Arial" w:hAnsi="Arial"/>
          <w:b/>
          <w:bCs/>
          <w:sz w:val="20"/>
          <w:szCs w:val="20"/>
        </w:rPr>
        <w:t>8.3.</w:t>
      </w:r>
      <w:r>
        <w:rPr>
          <w:rFonts w:cs="Arial" w:ascii="Arial" w:hAnsi="Arial"/>
          <w:sz w:val="20"/>
          <w:szCs w:val="20"/>
        </w:rPr>
        <w:t xml:space="preserve"> Финансирование соревнований (работа судейской коллегии, подготовка трасс, награждение победителей)  РОО ФГВ РБ, ФЭВСиП, привлеченных средств спонсоров, стартовых сборов участников соревнований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Контактный адрес:  телефон (301-2) 45-45-83,  8 914 636-0-626, 22-01-34 (вечер),  ил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svlavin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 xml:space="preserve">.baikal-extreme.ru       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dline">
    <w:name w:val="redline"/>
    <w:basedOn w:val="Normal"/>
    <w:qFormat/>
    <w:pPr>
      <w:spacing w:before="39" w:after="39"/>
      <w:ind w:left="78" w:right="78" w:firstLine="259"/>
      <w:jc w:val="both"/>
    </w:pPr>
    <w:rPr>
      <w:rFonts w:ascii="Verdana" w:hAnsi="Verdana" w:eastAsia="Arial Unicode MS" w:cs="Arial Unicode MS"/>
      <w:color w:val="11111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lav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1:00Z</dcterms:created>
  <dc:creator>COMP</dc:creator>
  <dc:description/>
  <cp:keywords/>
  <dc:language>en-US</dc:language>
  <cp:lastModifiedBy>Admin</cp:lastModifiedBy>
  <dcterms:modified xsi:type="dcterms:W3CDTF">2015-04-04T07:18:00Z</dcterms:modified>
  <cp:revision>10</cp:revision>
  <dc:subject/>
  <dc:title/>
</cp:coreProperties>
</file>