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1"/>
        <w:gridCol w:w="8215"/>
      </w:tblGrid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Обеспечение групп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Табельное, дополнительное, специальное снаряжение:</w:t>
            </w:r>
          </w:p>
          <w:tbl>
            <w:tblPr>
              <w:tblW w:w="8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2003"/>
              <w:gridCol w:w="2003"/>
              <w:gridCol w:w="200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Веревка  осн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Веревка вспом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Карабины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Ледорубы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Айсбайли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Молотки ск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Молотки лед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Крючья ск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Крючья лед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Кошки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ояс, беседка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Закладки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етли для спуска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етли самострах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етли-удлинители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Короба, клинья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Б) Бивуачное снаряжение, обмундирование, аптечка:</w:t>
            </w:r>
          </w:p>
          <w:tbl>
            <w:tblPr>
              <w:tblW w:w="8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2003"/>
              <w:gridCol w:w="2003"/>
              <w:gridCol w:w="200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Личное снаряж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алатка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Сп. мешок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Бивуачный мешок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Куртка утепл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лащ-накидка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Каска защитная 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римус/горелка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Спички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Бензин /газ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Свечи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осуда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В) Средства связи, сигнализации:</w:t>
            </w:r>
          </w:p>
          <w:tbl>
            <w:tblPr>
              <w:tblW w:w="8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2003"/>
              <w:gridCol w:w="2003"/>
              <w:gridCol w:w="200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Радиостанции 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Фонари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Питание р.ст. 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Ракеты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Ракетница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Г) Обеспечение продуктами пит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 ___________ чел. Х ______________ д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лан взаимодействия, расписание радиосвязи и сигнализации с базовым лагерем и другими группами: 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Варианты подъеме, спуска, возвращения с маршрута, другие дополнительные данные: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</w:t>
            </w:r>
            <w:r>
              <w:rPr/>
              <w:t>Руководитель группы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</w:t>
            </w:r>
            <w:r>
              <w:rPr/>
              <w:t>(подпись)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НЫЙ ЛИСТ № ______________________ (составляется в 2-х экз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осхождения (похода)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маршруту ____________________________________ к.тр. 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 руководством _______________________________ в составе ____________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____________________________ по ______________________________ 20 ____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хождение организовано 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</w:t>
            </w:r>
            <w:r>
              <w:rPr/>
              <w:t>(указать мероприя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ход группы согласован, разрешен: 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та выпуска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ппа зарегистрирована в КСП, спас.отряде: 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ный срок возвращения в  ______________________________ назначен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 20 __ г. в ____ час. ____ мин. 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</w:t>
            </w:r>
            <w:r>
              <w:rPr/>
              <w:t>(должность  и подпи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ход согласован с КСП района 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</w:t>
            </w:r>
            <w:r>
              <w:rPr/>
              <w:t>(подпись работника КС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уппа возвратилась с маршрута ___________________________________ 20 __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____ час. ____ мин., совершив восхождение (поход) в составе: 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(полном-неполном, ФИО  не совершивших восхожд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казания и замечания выпускающего , спасслужбы: 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</w:t>
            </w:r>
            <w:r>
              <w:rPr/>
              <w:t>(должность и подпи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лен: руководитель группы 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</w:t>
            </w:r>
            <w:r>
              <w:rPr/>
              <w:t>ТАКТИЧЕСКИЙ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 xml:space="preserve">Восхождения, раскладка по времени, участкам маршрута и п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</w:t>
            </w:r>
            <w:r>
              <w:rPr/>
              <w:t>Схема УИА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обходимости все дополнительные сведения делаются на отдельных листах, готовые схемы УИАА, картосхемы и пр., не рисуются, но делаются отметка о том, где и когда получены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 участников групп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2084"/>
              <w:gridCol w:w="901"/>
              <w:gridCol w:w="1698"/>
              <w:gridCol w:w="1568"/>
              <w:gridCol w:w="1074"/>
            </w:tblGrid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ИО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орт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р.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схожд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этого и прошлог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езонов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хожен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с кем, на какой к.тр.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иза врача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пущена к восхождению (походу) в кол-ве _________ че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_________________ 20 ___ г. Врач альп.мероприятия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и подготовке к восхождению, группа использовала материалы: проведенной разведки, картотеки КСП или лагеря, пособия, получила консультацию (у кого) 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_______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, руководитель и участники группы знаем «Правила совершения горовосхождений» и правила обеспечения безопасности горовосхождений и несем полную ответственность за их соблюдение во время восхожд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___________________, участники 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(подпис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--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подготовлена к данному восхождению и проверен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отделения  (тренер группы) 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дост.  ___________________________ от ___________________ 20 ___ г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23:00Z</dcterms:created>
  <dc:creator>dasha</dc:creator>
  <dc:description/>
  <cp:keywords/>
  <dc:language>en-US</dc:language>
  <cp:lastModifiedBy>dasha</cp:lastModifiedBy>
  <cp:lastPrinted>2009-06-10T14:18:00Z</cp:lastPrinted>
  <dcterms:modified xsi:type="dcterms:W3CDTF">2009-06-10T05:23:00Z</dcterms:modified>
  <cp:revision>2</cp:revision>
  <dc:subject/>
  <dc:title/>
</cp:coreProperties>
</file>