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>
          <w:rStyle w:val="Title"/>
        </w:rPr>
        <w:t xml:space="preserve">6. САЯНЫ /  6.1. Саян Восточный </w:t>
      </w:r>
      <w:r>
        <w:rPr/>
        <w:br/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2183"/>
        <w:gridCol w:w="1246"/>
        <w:gridCol w:w="1247"/>
        <w:gridCol w:w="1246"/>
        <w:gridCol w:w="2492"/>
        <w:gridCol w:w="2671"/>
        <w:gridCol w:w="3236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шин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сть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маршрут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, </w:t>
              <w:br/>
              <w:t>год прохожден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red"/>
              </w:rPr>
              <w:t>Новая редакция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Маршрут, сложность, характер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виатор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333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Б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В кф.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2004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нгарск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9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Вексляр, 1977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Иглы Хандагая (4-я)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50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З гребню с пер.Удачный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Мелентьев, 1978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Ангарск, 3Б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нгарск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9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Б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ц. кф. ЮЗ стены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 Маслов, 1979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нгарск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91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левому кф. ЮЗ стены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 Донской, 1980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нгарск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91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правому кф. ЮЗ склона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Никонов, 1988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ршан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546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Трубников, 1971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ршан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546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3 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Е Лузянин, 1970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2Б З гребню через Дружбу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8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ршан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54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В ребру Ю гребня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 Хандажапов, 2005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ршан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54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В кф Ю гребня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 Хандажапов, 2005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ашня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00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Белоусов, 1975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ашня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3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 Станевич, 1980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2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ашня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00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кф.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Л Алексашин, 1981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3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ашня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00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Б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В 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Белоусов, 1981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4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аруун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74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Б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В 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Трубников, 1977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5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езымянная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0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З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О Демичев, 1977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6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ратчанк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501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3 склону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Трубников,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В гр.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7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ратчанк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501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1982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8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ратчанк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501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Б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левой части Ю стены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Татьяна Капустина, 1980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ратчанк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501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кф. В гребня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Л Краснухин, 1976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риг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499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Е Кикина, 2004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роненосец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4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ребру </w:t>
              <w:br/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Брянский, 1976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СВ гр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2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роненосец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450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З 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Трубников, 1976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3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роненосец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4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3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Адов, 1976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2А С ребру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4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роненосец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450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левому кф З стены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Е Кикина, 2005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5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роненосец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4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правому кф З стены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2005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уревестник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92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Б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Пономарчук, 1978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а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уревестник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929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Б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В ребру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 Михайлов, 1972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7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78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78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В кф.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 Станевич, 1980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7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7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правому ребру В склона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 Тыртышный, 1981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9 мая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57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между ромбов СВ склона </w:t>
              <w:br/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 Хандажапов, 2003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9 Мая - Трехглавая (С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н/д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А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гребню, траверс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Никонов, 1970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Динамо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14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 Набоких, 2003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Динамо - Тыхен Ардын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н/д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Б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В стене, траверс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1998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3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Динозавр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20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Б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плечу ЮЗ гребня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Трубников, 1977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4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Динозавр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В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И Николаева, 1971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3А В ребру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5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Динозавр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20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А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левому 3 кф. СЗ гребня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И Алтайский, 1982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Левому В кф. СЗ гребня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6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Динозавр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20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Б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кф. В гребня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Белоусов, 1981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Ю кф. З ребра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7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Дипломник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 Станевич, 1978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8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Доктор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2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2005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9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Домашняя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352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А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В кф.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1979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Дружб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5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3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Г Прокопьева, 1988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Зуун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3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кф. Ю стены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Г Петрашко, 1981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Зуун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3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ц. кф. ЮЗ стены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. Кириллов, 1990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3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Иглы Хандагая (3-я)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50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ребру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1981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4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Иглы Хандагая (3-я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3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Никонов, 1976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Иглы Хандагая (1-ая)               3А З гребню (с пер. Крупенина)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5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Иглы Хандагая (1-я - 3-я)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н/д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А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траверс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 Черемных, 1971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6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Иркутск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742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Б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кф.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2003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7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Иркутск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742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З 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 Михайлов, 1975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3А З гребню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8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Иркутск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742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Б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 Циомик, 1975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3Б Ю ребру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рылья Советов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34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 Таран, 1984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Н. Таран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рылья Советов-Мунку Сардык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н/д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гребню,траверс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 Смеюха, 2003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0а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унку-Сардык-Крылья Советов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н/д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Б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гребню,траверс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 Дабробаба, 1936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1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упол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921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Б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центру С стены через "семерку"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1982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2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упол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921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6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стене В плеча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2002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2а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упол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921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6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отвесам С стены В плеча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2007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3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Ласточк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1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кф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Ю Берсенев, 2003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4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Леонов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38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кулуару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1998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5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ойгот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8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Б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 Михайлов, 1972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6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ойгот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8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3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 Станевич, 1973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7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осквы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32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В кф. ЮВ гребня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Мелентьев, 1983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8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унку-Сардык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491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 Беркович, 1937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8а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унку-Сардык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49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3 гребню, СЗ склону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Радде, 1868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9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унку-Сардык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491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лс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центру С склона </w:t>
              <w:br/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1983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6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Недотрог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08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В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 Коронатов, 2003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61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Нефтехимиков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50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Б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кф.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Никонов, 1972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6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Никулина Юрия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2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Николай Захаров, 1997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Перенести в раздел 6.2 «Саян Западный»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63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Опасная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18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кулуару З гребня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О Моськин, 1998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64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Опасная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180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ребру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лексей Афанасьев, 2003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65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Опасная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18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стене ЮВ кф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лексей Афанасьев, 2003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66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Пасмурная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460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Б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З кф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лексей Афанасьев, 2003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67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Перья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996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Шишкин, 1971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68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Пирамид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400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запада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Н Леонов, 1970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6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Портер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46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 Васильев, 2005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вердловск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93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Б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В кф.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И Алтайский, 1981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4Аз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7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ОАН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95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Белоусов, 1973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72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ОАН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952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В 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О Абалаков, 1969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73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ОАН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952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правому кф. 3 стены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 Богомолов, 1978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74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ОАН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952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Б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ц. кф. 3 стены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 Станевич, 1975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75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ОАН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952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А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З 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Попов, 1975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76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ОАН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95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стене ЮЗ гребня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Ларин, 1980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77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ОАН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952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А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стене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Белоусов, 1969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78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тол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60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Б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левому кф. СВ стены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лексей Афанасьев, 2001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79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Трехглавая (С)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11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ц. кф. В стены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 Ахмеджанов, 1980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79а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Трехглавая (С)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11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ребру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Трубников, 1976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С стене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Трехглавая (С)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11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Б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левому кф. В стены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1982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81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Трехглавая (Ц)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511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через Ю баш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 Паламарчук, 1976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82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Трехглавая (Ц)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511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А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В стене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1980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83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Трехглавая (Ц)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511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Б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 ребру В стены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Н Лаптев, 1972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83а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Трехглавая (Ц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51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Б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В стене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Белозеров, 1972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84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Трехглавая (Ю)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н/д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Б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В кф.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Л Краснухин, 1978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85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Трехглавая (С - Ц)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н/д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Б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В ребру, траверс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Ф Михайлова, 1969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2Б                                               Р. Михайлова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86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064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064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В.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Е Лукина, 2003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87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06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06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З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Е Дорофеева, 1984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88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06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06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В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Муравьев, 2005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О. Муравьев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8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06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06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В кф.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Муравьев, 2005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>О. Муравьев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Тыхен-Ардын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19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В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Брянский, 1977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9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Тыхен-Ардын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19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В кф.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 Ларионов, 1998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92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Флибустьер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60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3 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В Шишкин, 1971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93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Флибустьер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60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В 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Ю Кузнецов, 1971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94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Шелехов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832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з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В гребню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Н Плотников, 1975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95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Энергетик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2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З гребню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а, 2004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96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Эскадрилья (1-я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17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Б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лс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склону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а, 2004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97</w:t>
            </w:r>
          </w:p>
        </w:tc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Эскадрилья (1-я-3-я)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н/д</w:t>
            </w:r>
          </w:p>
        </w:tc>
        <w:tc>
          <w:tcPr>
            <w:tcW w:w="1247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А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лс</w:t>
            </w:r>
          </w:p>
        </w:tc>
        <w:tc>
          <w:tcPr>
            <w:tcW w:w="2492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 склону, траверс </w:t>
              <w:br/>
            </w:r>
          </w:p>
        </w:tc>
        <w:tc>
          <w:tcPr>
            <w:tcW w:w="2671" w:type="dxa"/>
            <w:tcBorders/>
            <w:shd w:fill="EEEEEE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2004 г.</w:t>
            </w:r>
          </w:p>
        </w:tc>
        <w:tc>
          <w:tcPr>
            <w:tcW w:w="3236" w:type="dxa"/>
            <w:tcBorders/>
            <w:shd w:fill="EEEEEE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98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Эскадрилья (3-я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317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4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ЮВ ребру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2004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99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Броненосец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4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5А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по центру З стены </w:t>
              <w:b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А. Афанасьев, 2006 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5:00Z</dcterms:created>
  <dc:creator>akaravaev</dc:creator>
  <dc:description/>
  <cp:keywords/>
  <dc:language>en-US</dc:language>
  <cp:lastModifiedBy>akaravaev</cp:lastModifiedBy>
  <dcterms:modified xsi:type="dcterms:W3CDTF">2010-08-17T06:40:00Z</dcterms:modified>
  <cp:revision>1</cp:revision>
  <dc:subject/>
  <dc:title>6</dc:title>
</cp:coreProperties>
</file>