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rPr>
          <w:rFonts w:ascii="Times New Roman" w:hAnsi="Times New Roman" w:cs="Times New Roman"/>
          <w:sz w:val="28"/>
          <w:szCs w:val="28"/>
        </w:rPr>
      </w:pPr>
      <w:r>
        <w:rPr>
          <w:rFonts w:cs="Times New Roman" w:ascii="Times New Roman" w:hAnsi="Times New Roman"/>
          <w:sz w:val="28"/>
          <w:szCs w:val="28"/>
        </w:rPr>
        <w:t xml:space="preserve">Мэру города Иркутска Кондрашову Виктору Ивановичу от инициативной группы жителей посёлка Ново-Иркутский и города Иркутска. </w:t>
      </w:r>
    </w:p>
    <w:p>
      <w:pPr>
        <w:pStyle w:val="Normal"/>
        <w:jc w:val="center"/>
        <w:rPr>
          <w:rFonts w:ascii="Times New Roman" w:hAnsi="Times New Roman" w:cs="Times New Roman"/>
          <w:sz w:val="28"/>
          <w:szCs w:val="28"/>
        </w:rPr>
      </w:pPr>
      <w:r>
        <w:rPr>
          <w:rFonts w:cs="Times New Roman" w:ascii="Times New Roman" w:hAnsi="Times New Roman"/>
          <w:sz w:val="28"/>
          <w:szCs w:val="28"/>
        </w:rPr>
        <w:t>Уважаемый Виктор Иванович!</w:t>
      </w:r>
    </w:p>
    <w:p>
      <w:pPr>
        <w:pStyle w:val="Normal"/>
        <w:ind w:firstLine="567"/>
        <w:rPr>
          <w:rFonts w:ascii="Times New Roman" w:hAnsi="Times New Roman" w:cs="Times New Roman"/>
          <w:sz w:val="28"/>
          <w:szCs w:val="28"/>
        </w:rPr>
      </w:pPr>
      <w:r>
        <w:rPr>
          <w:rFonts w:cs="Times New Roman" w:ascii="Times New Roman" w:hAnsi="Times New Roman"/>
          <w:sz w:val="28"/>
          <w:szCs w:val="28"/>
        </w:rPr>
        <w:t>Во времена СССР сотрудники академии наук посадили сосновый лес напротив Академгородка. Потом там построили освещенную лыжную трассу, где десятилетиями занимаются спортом или просто гуляют тысячи жителей Иркутска. Этот рукотворный лесопарк является любимым местом отдыха жителей, а со стороны улиц Лермонтова и Улан-Баторская, ещё  и живописным украшением города.</w:t>
      </w:r>
    </w:p>
    <w:p>
      <w:pPr>
        <w:pStyle w:val="Normal"/>
        <w:ind w:firstLine="567"/>
        <w:jc w:val="both"/>
        <w:rPr/>
      </w:pPr>
      <w:r>
        <w:rPr>
          <w:rFonts w:cs="Times New Roman" w:ascii="Times New Roman" w:hAnsi="Times New Roman"/>
          <w:sz w:val="28"/>
          <w:szCs w:val="28"/>
        </w:rPr>
        <w:t xml:space="preserve">Жители Иркутска и посёлка Ново-Иркутский недавно с возмущением обнаружили факты вырубки лесонасаждений в парковой зоне Академгородка и попытку застройки любимого места отдыха граждан. </w:t>
      </w:r>
    </w:p>
    <w:p>
      <w:pPr>
        <w:pStyle w:val="Normal"/>
        <w:ind w:firstLine="567"/>
        <w:jc w:val="both"/>
        <w:rPr/>
      </w:pPr>
      <w:r>
        <w:rPr>
          <w:rFonts w:cs="Times New Roman" w:ascii="Times New Roman" w:hAnsi="Times New Roman"/>
          <w:sz w:val="28"/>
          <w:szCs w:val="28"/>
        </w:rPr>
        <w:t>В настоящий момент геодезистами проводится нарезка земельных участков в этом районе под жилищное строительство, строятся заборы и вырубаются деревья. Мы опасаемся, что в</w:t>
      </w:r>
      <w:r>
        <w:rPr>
          <w:rFonts w:cs="Times New Roman" w:ascii="Times New Roman" w:hAnsi="Times New Roman"/>
          <w:b/>
          <w:sz w:val="28"/>
          <w:szCs w:val="28"/>
        </w:rPr>
        <w:t xml:space="preserve"> ближайшее время весь лесной массив, некогда посаженный Академией наук и жителями Академгородка, будет вырублен.</w:t>
      </w:r>
      <w:r>
        <w:rPr>
          <w:rFonts w:cs="Times New Roman" w:ascii="Times New Roman" w:hAnsi="Times New Roman"/>
          <w:sz w:val="28"/>
          <w:szCs w:val="28"/>
        </w:rPr>
        <w:t xml:space="preserve"> Напомним, что в этом лесопарке регулярно проводятся спортивные соревнования, проходят лыжные и беговые трассы, функционирует популярный горнолыжный комплекс, парк является местом для прогулок и отдыха граждан всех возрастов. Если парк исчезнет, экологии Иркутска будет нанесен непоправимый вред, а жители лишатся одного из последних оставшихся в Свердловском районе мест отдыха.</w:t>
      </w:r>
    </w:p>
    <w:p>
      <w:pPr>
        <w:pStyle w:val="Normal"/>
        <w:ind w:firstLine="709"/>
        <w:rPr/>
      </w:pPr>
      <w:r>
        <w:rPr>
          <w:rFonts w:cs="Times New Roman" w:ascii="Times New Roman" w:hAnsi="Times New Roman"/>
          <w:sz w:val="28"/>
          <w:szCs w:val="28"/>
        </w:rPr>
        <w:t>Исходя из интересов большинства жителей города и посёлка, инициативная группа просит Вас:</w:t>
      </w:r>
    </w:p>
    <w:p>
      <w:pPr>
        <w:pStyle w:val="Normal"/>
        <w:rPr/>
      </w:pPr>
      <w:r>
        <w:rPr>
          <w:rFonts w:cs="Times New Roman" w:ascii="Times New Roman" w:hAnsi="Times New Roman"/>
          <w:sz w:val="28"/>
          <w:szCs w:val="28"/>
        </w:rPr>
        <w:t>1. Проверить законность оформления в собственность земельных участков с кадастровыми номерами: 10858, 10870, 10868, 10866, 10864, 10873, 10871, 10869, 10865, 10872, 10867, в части лесопаркового массива, расположенного между улицей Подгорная, п. Ново - Иркутский и Институтским комплексом Академии наук (микрорайона Академгородок).</w:t>
      </w:r>
    </w:p>
    <w:p>
      <w:pPr>
        <w:pStyle w:val="Normal"/>
        <w:rPr/>
      </w:pPr>
      <w:r>
        <w:rPr>
          <w:rFonts w:cs="Times New Roman" w:ascii="Times New Roman" w:hAnsi="Times New Roman"/>
          <w:sz w:val="28"/>
          <w:szCs w:val="28"/>
        </w:rPr>
        <w:t>2. Ходатайствовать перед мэром Иркутского района о приостановлении строительства на указанных участках или вырубки на них зеленых насаждений.</w:t>
      </w:r>
    </w:p>
    <w:p>
      <w:pPr>
        <w:pStyle w:val="Normal"/>
        <w:rPr>
          <w:rFonts w:ascii="Times New Roman" w:hAnsi="Times New Roman" w:cs="Times New Roman"/>
          <w:sz w:val="28"/>
          <w:szCs w:val="28"/>
        </w:rPr>
      </w:pPr>
      <w:r>
        <w:rPr>
          <w:rFonts w:cs="Times New Roman" w:ascii="Times New Roman" w:hAnsi="Times New Roman"/>
          <w:sz w:val="28"/>
          <w:szCs w:val="28"/>
        </w:rPr>
        <w:t>3. Ходатайствовать перед мэром Иркутского района об изъятии этих участков и переводе их из  категории земель населенных пунктов в категорию городского леса (лесопарковой зо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Как показало наше предварительное изучение имеющейся информации, ранее этот парк как часть Академгородка входил в состав города Иркутска. Но по непонятным причинам верхняя часть лесопарка была выведена из состава городских земель и была передана в Иркутский район. Мэр Иркутского района, привычно игнорируя интересы большинства граждан,  принимает постановлению мэра Иркутского районного муниципального образования от 13.10.2011 №5344 о выделении в парковой зоне 11 участков под индивидуальное жилищное строительство. Это постановление нарушает права жителей на благоприятную окружающую среду и право на отдых, на занятия спортом. Ухудшается и без того сложная экологическая обстановка в городе Иркутске. Так же нарушаются права жителей посёлка Ново-Иркутский, поскольку выделенные участки перекрывают существующие пешеходные дорожки и угрожают водоснабжению посёлк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ышеупомянутая передача городских земель в земли Иркутского района и последующее выделение земельных участков проводились без проведения общественных слушаний, без согласования с Президиумом Иркутского филиала академии наук, без проведения экологической экспертизы. </w:t>
      </w:r>
    </w:p>
    <w:p>
      <w:pPr>
        <w:pStyle w:val="Normal"/>
        <w:ind w:firstLine="709"/>
        <w:jc w:val="both"/>
        <w:rPr/>
      </w:pPr>
      <w:r>
        <w:rPr>
          <w:rFonts w:cs="Times New Roman" w:ascii="Times New Roman" w:hAnsi="Times New Roman"/>
          <w:sz w:val="28"/>
          <w:szCs w:val="28"/>
        </w:rPr>
        <w:t>Для расследования деталей этой афёры и обращения в суд, просим Вас предоставить общественности копии всех сопутствующих документов, включая:</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Копию решения о переводе земель города Иркутска в Иркутский район.</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Копию постановлению мэра Иркутского районного муниципального образования от 13.10.2011 №5344</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Иные документы имеющие отношение к отчуждению городских земел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скольку земли Академгородка изначально находились в федеральной собственности, просим Вас пояснить, было ли согласие федерального центра на передачу этих федеральных земель, входящих в состав города Иркутска.</w:t>
      </w:r>
    </w:p>
    <w:p>
      <w:pPr>
        <w:pStyle w:val="Normal"/>
        <w:ind w:firstLine="567"/>
        <w:jc w:val="both"/>
        <w:rPr/>
      </w:pPr>
      <w:r>
        <w:rPr>
          <w:rFonts w:cs="Times New Roman" w:ascii="Times New Roman" w:hAnsi="Times New Roman"/>
          <w:sz w:val="28"/>
          <w:szCs w:val="28"/>
        </w:rPr>
        <w:t>Так же просим Вас запросить в Федеральной регистрационной службе информацию о юридическом статусе вышеуказанных участков, а именно:</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Наличие или отсутствие оформления прав собственности на участки.</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Имена и фамилии лиц зарегистрировавших права или подавших заявку на регистраци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Просим Вас ходатайствовать перед руководством  Федеральной регистрационной службы и руководством Кадастровой палаты по Иркутской области о приостановке регистрации данных участков. Просим Вас обратиться в областную прокуратуру и поддержать многочисленные заявления граждан о приостановке вырубок и строительства в лесопарковой зоне до выяснения всех обстоятельств этого преступлени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Для сохранения и развития лесопарка просим Вас обратиться к депутатам городской думы с предложением разработать и принять закон о создании на этой территории особо охраняемой территории рекреационного типа. Границы ООТ определить так, чтобы в неё вошёл смежный массив зеленых насаждений до микрорайона Университетский. Просим Вас совместно с городской думой Иркутска рассмотреть меры выделению финансирования на устройство защитных ограждений,  восстановлению освещенной лыжной трассы и других мероприятий по обустройству этого парк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Часть этих работ можно будет выполнить силами добровольцев из числа жителей Иркутска. Обращаем Ваше внимание, что часть ранее разграбленной освещённой лыжной трассы восстановлена, и уже несколько лет содержится силами сотрудников Лимнологического института на собственные средства граждан! Такое безразличие мэра и администрации города к развитию спорта просто недопустим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Просим так же создать особо охраняемую дендрологическую территорию в районе институтов академии наук и жилой зоны Академгородка для охраны существующих посадок экзотических деревьев и кустарников, таких как золотая акация, манчжурский орех, липа и т.п. </w:t>
      </w:r>
    </w:p>
    <w:p>
      <w:pPr>
        <w:pStyle w:val="Normal"/>
        <w:ind w:firstLine="567"/>
        <w:jc w:val="both"/>
        <w:rPr/>
      </w:pPr>
      <w:r>
        <w:rPr>
          <w:rFonts w:cs="Times New Roman" w:ascii="Times New Roman" w:hAnsi="Times New Roman"/>
          <w:sz w:val="28"/>
          <w:szCs w:val="28"/>
        </w:rPr>
        <w:t>Для предотвращения подобных решений, ущемляющих интересы большинства граждан, просим Вас направить запрос в прокуратуру Иркутской области и поручить ей рассмотреть вопрос о служебном соответствии занимаемой должности мэра Иркутского района И. Наумова. В случае нарушения закона отстранить его от занимаемой должности и привлечь к дисциплинарной, административной или уголовной ответственности. Произвести оценку ущерба лесопарку и возместить ущерб нанесённый лесопарку из личных средств гражданина И. Наумова.</w:t>
      </w:r>
    </w:p>
    <w:p>
      <w:pPr>
        <w:pStyle w:val="Normal"/>
        <w:rPr/>
      </w:pPr>
      <w:r>
        <w:rPr>
          <w:rFonts w:cs="Times New Roman" w:ascii="Times New Roman" w:hAnsi="Times New Roman"/>
          <w:b/>
          <w:color w:val="FF0000"/>
          <w:sz w:val="52"/>
          <w:szCs w:val="52"/>
        </w:rPr>
        <w:t>Ответ и копии запрашиваемых документов требую опубликовать на сайте администрации города Иркутска.</w:t>
      </w:r>
    </w:p>
    <w:p>
      <w:pPr>
        <w:pStyle w:val="Normal"/>
        <w:ind w:left="720" w:hanging="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200"/>
        <w:ind w:left="720"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2:50:00Z</dcterms:created>
  <dc:creator>SPD</dc:creator>
  <dc:description/>
  <cp:keywords/>
  <dc:language>en-US</dc:language>
  <cp:lastModifiedBy>SPD</cp:lastModifiedBy>
  <cp:lastPrinted>2012-06-06T12:10:00Z</cp:lastPrinted>
  <dcterms:modified xsi:type="dcterms:W3CDTF">2012-06-07T02:52:00Z</dcterms:modified>
  <cp:revision>3</cp:revision>
  <dc:subject/>
  <dc:title/>
</cp:coreProperties>
</file>