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о лыжным гонка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Кубка г. Иркутска «Мемориал Иркутских лыжников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</w:t>
        <w:tab/>
        <w:tab/>
        <w:tab/>
        <w:tab/>
        <w:tab/>
        <w:tab/>
        <w:tab/>
        <w:tab/>
        <w:tab/>
        <w:t>Ход классиче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4-2005 г.р.                    Дистанция 1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 Арт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тов Ден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хин Семё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енко Серг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Пёт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лади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Вл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н Влади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ё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4-2005 г.р.                      Дистанция 1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Викт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жина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кина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арёва Светл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По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ба Кс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ыгина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тиньш Ка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обихина Тать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менкова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2-2003 г.р.                         Дистанция 2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нов Степ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ковский Степ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 Тим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ин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нников Вл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 Руслан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й Миха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нов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ий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 Бор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Анатол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лхайров Хан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зин Арс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Евг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х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лади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ский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ч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ч Степ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ов Дане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етов Кири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2-2003 г.р.                     Дистанция 2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е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щикова Алё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и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ее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кова Елиза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а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Тать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ёва Юл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никова Ма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Юноши 2000-2001 г.р.                     Дистанция 3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Ром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даев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иков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ишин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яков Михаи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лов Никол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мородов Уме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 Тим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юко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 Анатол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нет Я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Девочки 2000-2001 г.р.                     Дистанция 3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енко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а Евг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к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И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ошкин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ух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1998-1999 г.р.                     Дистанция 3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Ди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ий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ёв Влади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      В/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елёв Евг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1998-1999 г.р.                     Дистанция 3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вская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 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9      В/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кут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0      В/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ab/>
        <w:tab/>
        <w:tab/>
        <w:t>К.В. Михни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>В.А. Б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0:00Z</dcterms:created>
  <dc:creator>татьяна</dc:creator>
  <dc:description/>
  <cp:keywords/>
  <dc:language>en-US</dc:language>
  <cp:lastModifiedBy>Пользователь</cp:lastModifiedBy>
  <cp:lastPrinted>2015-12-31T11:00:00Z</cp:lastPrinted>
  <dcterms:modified xsi:type="dcterms:W3CDTF">2016-02-03T02:59:00Z</dcterms:modified>
  <cp:revision>5</cp:revision>
  <dc:subject/>
  <dc:title/>
</cp:coreProperties>
</file>