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>Спортивно-массовых мероприятий по лыжным гонкам в Иркутской области</w:t>
      </w:r>
    </w:p>
    <w:p>
      <w:pPr>
        <w:pStyle w:val="Normal"/>
        <w:jc w:val="center"/>
        <w:rPr/>
      </w:pPr>
      <w:r>
        <w:rPr/>
        <w:t>На сезон 2013-14 г.г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60"/>
        <w:gridCol w:w="1464"/>
        <w:gridCol w:w="1251"/>
        <w:gridCol w:w="3121"/>
        <w:gridCol w:w="188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ь, дистанц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зимнего спортивного сез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ая го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айлов 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енство г. Иркутска и 1 этап кубка города Иркутс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б ИСХ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ик 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мориал Иркутских лыжников, 2 этап кубка города Иркутс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ик 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диционные соревнования «Новогодняя гон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трасса «Академгород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ЛЛ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ношин П. Хлыстов О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Восточной Сибири среди лыжников любите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 Своб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йкальск, лыжная трасса ДЮСШ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ЛЛ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я «Надежд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трасса «Академгород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ЛЛ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ильянов, Бе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-766-60-7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 кубка города Иркут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трасса «Академгород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ик 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НЦ по Гундерсон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0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своб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трасса «Академгород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ЛЛ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ильянов, Хлы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-766-60-7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переход Иркутск-Порт Бай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.0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, управление ГЭ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ношин Пе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-895-29-5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п кубка г. Иркут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шаков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ик 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 памяти Шелеховских лыж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«Металлург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елех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ЛЛ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КС и МП г. Шеле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спринт, 5 этап Кубка города Иркут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б ИСХ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ик 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з Шелеховского лыжного клуба» на призы Сантехмаркета «Маур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3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истые Клю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ЛЛ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, Фрол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 Золотая звезда героя России, 6 этап кубка города Иркут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р Зеле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ик 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марафон, 7 этап кубка города Иркут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 Ерш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ик 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 на призы С.Ю. Те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б Динам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айлов 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Альпинистский мара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гоньки ВС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ойкомплекс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pmarafon.ru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радиционная го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ая-Слюдян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лубокая ВС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ЛЛ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«Усольский марафон» на призы Дейкина А.П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20, 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олье-Сибир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К и спорту г. Усолье-Сибирско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Горный мараф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ая го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айлов 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календаре возможны изменения сроков и места проведения соревнований, просим просматривать новостную ленту на сайте </w:t>
      </w:r>
      <w:r>
        <w:rPr>
          <w:sz w:val="20"/>
          <w:szCs w:val="20"/>
          <w:lang w:val="en-US"/>
        </w:rPr>
        <w:t>ski</w:t>
      </w:r>
      <w:r>
        <w:rPr>
          <w:sz w:val="20"/>
          <w:szCs w:val="20"/>
        </w:rPr>
        <w:t>38.</w:t>
      </w:r>
      <w:r>
        <w:rPr>
          <w:sz w:val="20"/>
          <w:szCs w:val="20"/>
          <w:lang w:val="en-US"/>
        </w:rPr>
        <w:t>ru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02:00Z</dcterms:created>
  <dc:creator>Customer</dc:creator>
  <dc:description/>
  <cp:keywords/>
  <dc:language>en-US</dc:language>
  <cp:lastModifiedBy>Владимир</cp:lastModifiedBy>
  <cp:lastPrinted>2008-09-25T14:40:00Z</cp:lastPrinted>
  <dcterms:modified xsi:type="dcterms:W3CDTF">2013-11-02T05:54:00Z</dcterms:modified>
  <cp:revision>5</cp:revision>
  <dc:subject/>
  <dc:title>КАЛЕНДАРНЫЙ ПЛАН</dc:title>
</cp:coreProperties>
</file>