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Спортивно-массовых мероприятий по лыжным гонкам в Иркутской области</w:t>
      </w:r>
    </w:p>
    <w:p>
      <w:pPr>
        <w:pStyle w:val="Normal"/>
        <w:jc w:val="center"/>
        <w:rPr/>
      </w:pPr>
      <w:r>
        <w:rPr/>
        <w:t>На сезон 2013-1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 П. Хлыстов 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Восточной Сибири среди лыжников лю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йкальск, лыжная трасса ДЮСШ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гандика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б Снежинка Усолье Сиби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117-46-9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ильянов, Хлы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переход Иркутск-Порт Бай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, управление Г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 П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-895-29-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С и МП г. Шел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истые 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, Фро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Альпинистский мара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гоньки ВС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pmarafon.r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диционная го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ая-Слюдя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лубокая ВС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Л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Усольский марафон» на призы Дейкина А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20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б Снежинка Усолье Сиби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«Встреча поколен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б Снежинка Усолье Сибир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117-46-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календаре возможны изменения сроков и места проведения соревнований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2:00Z</dcterms:created>
  <dc:creator>Customer</dc:creator>
  <dc:description/>
  <cp:keywords/>
  <dc:language>en-US</dc:language>
  <cp:lastModifiedBy>Володя</cp:lastModifiedBy>
  <cp:lastPrinted>2008-09-25T14:40:00Z</cp:lastPrinted>
  <dcterms:modified xsi:type="dcterms:W3CDTF">2013-10-05T05:27:00Z</dcterms:modified>
  <cp:revision>5</cp:revision>
  <dc:subject/>
  <dc:title>КАЛЕНДАРНЫЙ ПЛАН</dc:title>
</cp:coreProperties>
</file>