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Иркутской области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Правительства 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Ерощенко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 Сергей Владимир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ркутской области есть множество уникальных природных территорий, требующих сохранения, но пока не имеющих особого природоохранного статуса. Полный перечень таких объектов, на которых запланирована организация особо охраняемых природных территорий (далее – ООПТ), приведен в «Схеме развития системы особо охраняемых природных территорий в Иркутской области», подготовленной Институтом географии им. В.Б. Сочавы СО РАН в 2006 г. по контракту с Администрацией Иркутской области (далее – Схем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 частности в этой Схеме упоминается планируемый природный парк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«Витязь» (см. Приложение 1 к настоящему письму). Для будущего природного парка «Витязь» Институтом географии им. В.Б. Сочавы СО РАН было проведено предварительное обоснование, выполненное по заказу администрации Шелеховского района и опубликованное в виде книги «Геоэкологическое и рекреационное обоснование создания природного парка «Витязь» (2006). Скальные останцы необычной формы – основные достопримечательности этой территории, издавна посещаемые любителями природы, представителями клубов спортивного альпинизма и туристических клубов, в том числе и детских. Официальным статусом памятников природы обладают скальники «Витязь», «Старуха», «Идол» (см. Приложение 2 к настоящему письму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лось, что земли, где планируются новые ООПТ, будут зарезервированы, и до создания ООПТ на них не будут проводиться работы, нарушающие природную сред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ирование земель администрацией Иркутской области так и не было осуществлено, хотя это обычная практика в других субъектах РФ. Несмотря на упомянутую выше Схему, а также на схему территориального планирования Шелеховского района, где территория планируемого парка была учтена, на территории планируемого парка начата добыча гранитов в районе месторождения «Олхинское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ый участок «Олхинское» получен в пользование ЗАО «Дорожник» (юридический адрес – г.Слюдянка, пер.Базовый, 5) в соответствии с выданной лицензией на право пользования недрами </w:t>
      </w:r>
      <w:r>
        <w:rPr>
          <w:rFonts w:cs="Times New Roman" w:ascii="Times New Roman" w:hAnsi="Times New Roman"/>
          <w:spacing w:val="6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ИРш</w:t>
      </w:r>
      <w:r>
        <w:rPr>
          <w:rFonts w:cs="Times New Roman" w:ascii="Times New Roman" w:hAnsi="Times New Roman"/>
          <w:spacing w:val="6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0002</w:t>
      </w:r>
      <w:r>
        <w:rPr>
          <w:rFonts w:cs="Times New Roman" w:ascii="Times New Roman" w:hAnsi="Times New Roman"/>
          <w:spacing w:val="6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ТЭ (право получено от Администрации Шелеховского муниципального района от 01.11.2005, № 1381/05) и зарегистрированной Департаментом охраны окружающей среды и недропользования Иркутской области 27.08.2007 г. (см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ложение 3 к настоящему письму). По сведениям, предоставленным Иркутским филиалом Территориального фонда геологической информации СФО лицензионный участок и добыча облицовочного материала (гранит) ЗАО «Дорожник» производится за пределами территории месторождения «Олхинское», так как лицензионный участок не соответствует местоположению месторождения «Олхинское» и отстоит от него на 500 м в юго-юго-восточном направлении (см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настоящему письму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обычи строительного материала, вероятно, объясняется сложностями производственного процесса на месторождении «Олхинское» – необходимостью проведения вскрышных и взрывных работ. На скальнике «Старая Крепость», расположенном в пределах планируемого природного парка, добывать строительный материал существенно удобнее – требуется только распиловка, а то и просто разборка готовых блоков гранита. Этот факт, подтвержденный фотографиями с места событий, является грубым нарушением выполнения условий недрополь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участок находится в так называемой «зеленой зоне». ЗАО «Дорожник» потратил несколько лет, чтобы незаконно согласовать вывод из границ зеленой зоны необходимого им участка, который не входит в границы месторождения облицовочного кам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считаю необходимым скорейшее приостановление действия неправомерно используемой лицензии, начало работы по резервированию территории планируемого природного парка «Витязь» до момента утверждения Схемы развития ООПТ Иркутской области, и до принятия решения администрации Иркутской области об организации пар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по состоянию на 2012 г. в Иркутской области единственной организацией, осуществляющей охрану ООПТ регионального значения, является Служба по использованию и охране животного мира Иркутской области, которая может управлять только региональными заказниками. Иные ООПТ регионального значения, например памятники природы (как действующие, так и планируемые) и планируемые природные парки, не могут находиться в ведении этой Службы. Именно из-за отсутствия специальной управленческой структуры – Дирекции ООПТ Иркутской области – тормозится процесс резервирования земель для создания новых ООПТ в области и непосредственно организация ООП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этим обращаю Ваше внимание на необходимость активизировать работу по утверждению Схемы развития ООПТ в Иркутской области, а также начать поэтапную ее реализацию, включая резервирование земель для организации будущих региональных ООПТ и по созданию специальной «Дирекции ООПТ регионального значения Иркутской области» при органах исполнительной власти Иркут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Аналогичные письма отправлены: Заместителю председателя Правительства Иркутской области Н.В. Слободчикову; Министру природных ресурсов и экологии Иркутской области О.Э. Кравчуку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ору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Западно-Байкальской межрайонной прокурату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М. Кали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учный сотрудник Института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Б. Сочавы СО РАН, д.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природоохранительной комиссии при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«Русское географическое общ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Общественного совета при Росприроднадзоре РФ </w:t>
        <w:tab/>
        <w:tab/>
        <w:tab/>
        <w:t>Т.П. Калихма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тел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: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м обращение Калихман Т.П. от 14.09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1914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Природные парки – категория ООПТ регионального значения, находящаяся в ведении исполнительной власти субъекта РФ, направленная не только на сохранение природной среды, но и на развитие регулируемой рекреации и ту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3:00Z</dcterms:created>
  <dc:creator>Sony</dc:creator>
  <dc:description/>
  <dc:language>en-US</dc:language>
  <cp:lastModifiedBy>1</cp:lastModifiedBy>
  <cp:lastPrinted>2012-09-12T15:15:00Z</cp:lastPrinted>
  <dcterms:modified xsi:type="dcterms:W3CDTF">2012-09-21T04:05:00Z</dcterms:modified>
  <cp:revision>20</cp:revision>
  <dc:subject/>
  <dc:title/>
</cp:coreProperties>
</file>