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ФСОО Клуб любителей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лыжных гонок «Ангара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K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  Романов С.А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__»____________________  2016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оревнований по лыжным гонкам среди спортсменов среднего и старшего возраста по системе Гундерсена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реди спортсменов-лыжников среднего и старшего  возраста, с целью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, занятий физической культурой и спор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лыжного спорта сред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трудящихся к регулярным занятиям физической культурой и спор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контрольных стартов и тестирования показанных результа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я степени функциональной готовности спортсмен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я спортивного мастерства и определение сильнейших спортсменов среди лыжников-гонщиков среднего и старшего возраста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в команду Иркутской области на участие в Первенстве Сибири среди спортсменов среднего и старше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 ВРЕМЯ И МЕСТО ПРОВЕДЕНИЯ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10 декабря 2016 года на лыжном стадионе о/к «Юбилейный»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РУППЫ  УЧАСТНИКОВ  СОРЕВНОВАН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и любители активного отдыха мужчины и  женщи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жчины:                                               Женщины: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-0   18-29 лет  (1998-1987 г.р.)</w:t>
        <w:tab/>
        <w:t xml:space="preserve">             Ж-0  18-29 лет  (1998-1987 г.р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-1   30-39 лет  (1986-1977 г.р.)                   Ж-1   30-39 лет (1986-1977 г.р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-2   40-49 лет  (1976-1967 г.р.) </w:t>
        <w:tab/>
        <w:t xml:space="preserve">             Ж-2   40-49 лет (1976-1967 г.р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-3   50-59 лет  (1966-1957 г.р.)                   Ж-3   50-59  лет (1966-1957 г.р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-4   60-69 лет  (1956-1947 г.р.)                   Ж-4   60-69  лет (1956-1947 г.р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-5  70- и старше (1946- и старше)             Ж-5  70- и старше (1946- и старш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аст участников определяется на 31 декабря 2016 г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но, правил проведения соревнований при регистрации в группе  менее 3-х участников в одной группе, группы объединяю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 соревнованиям  допускается  неограниченное  число  спортсменов  в  каждой  возрастной  группе.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ПОРЯДОК  ПРОВЕДЕНИЯ  СОРЕВНОВАНИЙ  И  ДИСТАНЦИИ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Старт в  11:00. Раздельный, через 30 сек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 Способ передвижения: классический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чередность старта по группам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жчины: М-0– М-3 – 5 км.                               Женщины: Ж-0–Ж-3  – 3 км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-4– М-5 – 3 км.                                                   Ж-4–Ж-5  – 2 км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Старт в  14:00. С учетом отставания (по системе Гундерсена) по итогам первой гонк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 Способ передвижения: свободный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участие в соревнованиях,  вне зачета, на одной из дистанци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Я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и на участие в соревнованиях и подтверждение участия принимаются до 12:00 08.12.2016 года. На эл.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ezinK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h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nef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ОРГАНИЗАЦИЯ И РУКОВОДСТВО ПРОВЕДЕНИЕМ СОРЕВНОВАНИЙ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 проведение соревнований возлагается на главного судью – Березина Константина Викторович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соревнований – Каюмова Алла Рафелевна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Е ПОБЕДИТЕЛЕЙ И НАГРАЖДЕНИ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ёры в каждой возрастной группе награждаются  грамотами и меда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ФИНАНСОВЫЕ РАСХ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овый взнос составляет 1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товый взнос для мужчин гр. М-4 – М-5 и женщин гр. Ж-4 – Ж-5 составляет 50 рублей. (не работающие пенсионер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От стартового взноса освобождаются члены РЛЛС, уплатившие членские взносы за 2016-2017 годы. При предъявлении удостоверения и  наличии отметок об уплате членских взн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расходы, связанные с проездом, размещением, питанием, несут сами участники или командирующие их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трассы осуществляет техническая бригада о/к «Юбилейны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связанные с награждением победителей и призёров, за счет стартового взн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При не достаточном снежном покрове (не возможно сделать лыжню под классику), будет проведен старт свободным стил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равок: 8-964-6-594-261 Романов Сергей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inKV@anhk.ros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1:00Z</dcterms:created>
  <dc:creator>name</dc:creator>
  <dc:description/>
  <cp:keywords/>
  <dc:language>en-US</dc:language>
  <cp:lastModifiedBy>name</cp:lastModifiedBy>
  <dcterms:modified xsi:type="dcterms:W3CDTF">2016-11-29T03:00:00Z</dcterms:modified>
  <cp:revision>7</cp:revision>
  <dc:subject/>
  <dc:title/>
</cp:coreProperties>
</file>