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писка на верш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____»_________200_ г. в ____час. ____ мину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уппа в составе:  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вершила восхождение на вершину 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маршруту _______________________ кат. с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 бивуака 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ята записка 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теоусловия ____________________________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уск по маршруту_________________________                          начат в ___ час.___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ководитель группы______________                  (подпись, фамилия)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писка на верш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____»_________200_ г. в ____час. ____ мину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уппа в составе:  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вершила восхождение на вершину 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маршруту _______________________ кат. с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 бивуака 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ята записка 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теоусловия ____________________________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уск по маршруту_________________________                          начат в ___ час.___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ководитель группы______________                  (подпись, фамилия)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писка на верш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____»_________200_ г. в ____час. ____ мину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уппа в составе:  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вершила восхождение на вершину 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маршруту _______________________ кат. с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 бивуака 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ята записка 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теоусловия ____________________________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уск по маршруту_________________________                          начат в ___ час.___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ководитель группы______________                  (подпись, фамилия)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писка на верш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____»_________200_ г. в ____час. ____ мину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уппа в составе:  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вершила восхождение на вершину 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маршруту _______________________ кат. с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 бивуака 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ята записка 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теоусловия ____________________________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уск по маршруту_________________________                          начат в ___ час.___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ководитель группы______________                  (подпись, фамилия)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4466BB"/>
              </w:rPr>
              <w:drawing>
                <wp:inline distT="0" distB="0" distL="0" distR="0">
                  <wp:extent cx="962660" cy="913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ФЕДЕРАЦИЯ АЛЬПИНИЗ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РКУТ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4466BB"/>
              </w:rPr>
              <w:drawing>
                <wp:inline distT="0" distB="0" distL="0" distR="0">
                  <wp:extent cx="962660" cy="9131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ФЕДЕРАЦИЯ АЛЬПИНИЗ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РКУТ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4466BB"/>
              </w:rPr>
              <w:drawing>
                <wp:inline distT="0" distB="0" distL="0" distR="0">
                  <wp:extent cx="962660" cy="91313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ФЕДЕРАЦИЯ АЛЬПИНИЗ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РКУТ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4466BB"/>
              </w:rPr>
              <w:drawing>
                <wp:inline distT="0" distB="0" distL="0" distR="0">
                  <wp:extent cx="962660" cy="91313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ФЕДЕРАЦИЯ АЛЬПИНИЗ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РКУТ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o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aio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aio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fai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1:00Z</dcterms:created>
  <dc:creator>YUR_GA</dc:creator>
  <dc:description/>
  <cp:keywords/>
  <dc:language>en-US</dc:language>
  <cp:lastModifiedBy>YUR_GA</cp:lastModifiedBy>
  <dcterms:modified xsi:type="dcterms:W3CDTF">2010-03-19T03:18:00Z</dcterms:modified>
  <cp:revision>3</cp:revision>
  <dc:subject/>
  <dc:title>Записка на вершине</dc:title>
</cp:coreProperties>
</file>