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2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Обеспечение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Табельное, дополнительное, специальное снаряжение:</w:t>
            </w:r>
          </w:p>
          <w:tbl>
            <w:tblPr>
              <w:tblW w:w="7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992"/>
              <w:gridCol w:w="1998"/>
              <w:gridCol w:w="1992"/>
            </w:tblGrid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еревка  осн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еревка вспом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арабины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едорубы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йсбайл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олотки ск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олотки лед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рючья ск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рючья лед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ошк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ояс, беседк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Закладк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етли для спуск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етли самострах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етли-удлинител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ороба, клинь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Б) Бивуачное снаряжение, обмундирование, аптечка:</w:t>
            </w:r>
          </w:p>
          <w:tbl>
            <w:tblPr>
              <w:tblW w:w="7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1992"/>
              <w:gridCol w:w="2001"/>
              <w:gridCol w:w="1992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ичное снаряж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алатк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п. мешок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ивуачный мешок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уртка утепл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лащ-накидк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Каска защитная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римус/горелк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пичк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ензин /газ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веч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осуд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В) Средства связи, сигнализации:</w:t>
            </w:r>
          </w:p>
          <w:tbl>
            <w:tblPr>
              <w:tblW w:w="7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992"/>
              <w:gridCol w:w="1998"/>
              <w:gridCol w:w="1992"/>
            </w:tblGrid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Радиостанции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Фонар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Питание р.ст.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кеты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кетниц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Г) Обеспечение продуктами пит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 ___________ чел. Х ______________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лан взаимодействия, расписание радиосвязи и сигнализации с базовым лагерем и другими группами: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Варианты подъеме, спуска, возвращения с маршрута, другие дополнительные данные: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Руководитель группы _________________________                                                                      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НЫЙ ЛИСТ № ______________________ (составляется в 2-х экз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осхождения (похода)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маршруту ____________________________________ к.тр.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руководством _______________________________ в составе _______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____________________________ по _____________________________ 20 _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хождение организовано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/>
              <w:t>(указать мероприя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 группы согласован, разрешен: 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пуска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зарегистрирована в КСП, спас.отряде: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рок возвращения в  ______________________________ назначен на _______________ 20 __ г. в ____ час. ____ мин. ________                                                                                                           (должность  и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 согласован с КСП района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/>
              <w:t>(подпись работника КС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па возвратилась с маршрута _____________________________ 20 __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____ час. ____ мин., совершив восхождение (поход) в составе: 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(полном-неполном, ФИО  не совершивших восхож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ия и замечания выпускающего , спасслужбы: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  <w:r>
              <w:rPr/>
              <w:t>(должность и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: руководитель группы 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ТАКТИЧЕСКИ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Восхождения, раскладка по времени, участкам маршрута и п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/>
              <w:t>Схема УИА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обходимости все дополнительные сведения делаются на отдельных листах, готовые схемы УИАА, картосхемы и пр., не рисуются, но делаются отметка о том, где и когда получен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участников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1938"/>
              <w:gridCol w:w="901"/>
              <w:gridCol w:w="1698"/>
              <w:gridCol w:w="1568"/>
              <w:gridCol w:w="1074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О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схо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того и прошл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зон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хож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 кем, на какой к.тр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за врача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пущена к восхождению (походу) в кол-ве _________ ч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_____________ 20 ___ г. Врач альп.мероприятия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и подготовке к восхождению, группа использовала материалы: проведенной разведки, картотеки КСП или лагеря, пособия, получила консультацию (у кого) 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, руководитель и участники группы знаем «Правила совершения горовосхождений» и правила обеспечения безопасности горовосхождений и несем полную ответственность за их соблюдение во время восхо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___________________, участники 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(подпис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готовлена к данному восхождению и провере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отделения  (тренер группы) 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дост.  ___________________________ от ___________________ 20 ___ г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0:00Z</dcterms:created>
  <dc:creator>dasha</dc:creator>
  <dc:description/>
  <cp:keywords/>
  <dc:language>en-US</dc:language>
  <cp:lastModifiedBy>Sam</cp:lastModifiedBy>
  <cp:lastPrinted>2009-06-10T14:18:00Z</cp:lastPrinted>
  <dcterms:modified xsi:type="dcterms:W3CDTF">2011-04-25T11:38:00Z</dcterms:modified>
  <cp:revision>3</cp:revision>
  <dc:subject/>
  <dc:title>2</dc:title>
</cp:coreProperties>
</file>