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о материалам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7104"/>
      </w:tblGrid>
      <w:tr>
        <w:trPr/>
        <w:tc>
          <w:tcPr>
            <w:tcW w:w="2251" w:type="dxa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Helv" w:hAnsi="Helv" w:cs="Helv"/>
                <w:color w:val="FF0000"/>
                <w:sz w:val="20"/>
                <w:szCs w:val="20"/>
              </w:rPr>
            </w:pPr>
            <w:r>
              <w:rPr>
                <w:rFonts w:cs="Helv" w:ascii="Helv" w:hAnsi="Helv"/>
                <w:color w:val="FF0000"/>
                <w:sz w:val="20"/>
                <w:szCs w:val="20"/>
              </w:rPr>
              <w:t>КОПЕЙКА</w:t>
            </w:r>
          </w:p>
        </w:tc>
        <w:tc>
          <w:tcPr>
            <w:tcW w:w="710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от 26 марта 2004 год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лный текст:  </w:t>
      </w:r>
      <w:r>
        <w:rPr>
          <w:b/>
          <w:bCs/>
          <w:color w:val="FF0000"/>
        </w:rPr>
        <w:t>http://pressa.irk.ru/kopeika/2004/12/003001.ht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БЦБК. Догоним и перегоним Америку</w:t>
      </w:r>
      <w:r>
        <w:rPr/>
        <w:br/>
        <w:t>Те, кто впервые попадает в Байкальск, сразу начинают морщить нос и спрашивать: "А чем здесь, простите, пахнет?". Причина неприятного запаха на территории города — Байкальский целлюлозно-бумажный комбинат. Именно его строительство дало в начале 60-х годов жизнь городу, до этого Байкальск представлял собой небольшую станцию, где жил обслуживающий персонал железной дороги.</w:t>
        <w:br/>
        <w:t>В начале 50-х годов в Стране Советов возникла необходимость получения высококачественных сортов целлюлозы для производства сверхпрочного авиационного корда (основы шин. — Авт.). Тогда такая продукция вырабатывалась только в США. Отставать от Америки Союзу было не к лицу, и наше правительство приняло решение: выпускать отечественный вискозный авиационный корд. Для его производства требовалась вода особого качества. Будущий завод предполагалось разместить на одном из крупных пресноводных озер страны (Байкале, Ладожском, Онежском или Телецком). В районе Ладоги и Онеги не было необходимого количества сырья, вокруг Телецкого озера росла пихта, непригодная для нужного производства. Выбор пал на Байкал.</w:t>
        <w:br/>
        <w:t>Специальная комиссия Минбумпрома СССР изучила в районе сибирского моря 15 площадок. После долгих споров, 3 апреля 1959 года, утвердили Байкальскую в Слюдянском районе. Эта площадка имела еще одно важное преимущество: предполагалось электрифицировать участок Транссибирской магистрали Слюдянка — Улан-Удэ, и будущая ТЭЦ рассматривалась как возможный резерв энергомощностей. Проект строительства завода по производству 100 000 тонн сульфатной кордной целлюлозы в год, разработанный в Ленинграде, Совет министров РСФСР утвердил в 1959 году. Строительство началось. А через два года ЦК КПСС и Совет министров СССР приняли решение об увеличении мощности завода в два раза.</w:t>
        <w:br/>
        <w:t>Первую продукцию завод выпустил в 1966 году. В это же время вышел Указ Президиума Верховного Совета РСФСР N 761/12 "О преобразовании рабочего поселка Байкальска в город районного подчинения".</w:t>
        <w:br/>
        <w:t>Об экологическом бедствии и загрязнении вод Байкала заговорили позже. В конце 70-х годов в Иркутске прошли многочисленные митинги с требованиями закрыть БЦБК. 28 августа 1996 года состоялась акция: Гринпис России против ОАО "Байкальский ЦБК", на трубах комбината зеленые растянули плакаты, а у ворот устроили пресс-конференцию.</w:t>
        <w:br/>
        <w:t>Защитники природы регулярно атакуют промышленные монстры, одновременно пытаясь достучаться до самых высоких государственных мужей. В прошлом году отделение Гринписа на въезде в Байкальск установило "Памятник невыполненным обещаниям". Монумент посвящен всем принятым с 1987 года советским и российским правительствами программам и постановлениям о прекращении сброса сточных вод БЦБК в Байкал и перепрофилировании комбината. Памятник представляет собой бетонную трубу, омываемую водами Байкала. На трубе — силуэт озера, а на каменных волнах — табличка, возвещающая о "десятилетии невыполненных обещаний".</w:t>
        <w:br/>
        <w:t>Еще руководство СССР пообещало прекратить варку целлюлозы и перепрофилировать БЦБК к 1993 году. Спустя еще десять лет, 25 июля 2003 года, премьер-министр РФ Михаил Касьянов заявил, что к 2006 году перепрофилирование БЦБК все-таки будет завершено. Теперь вот уже и Касьянова нет, а комбинат продолжает работ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56:00Z</dcterms:created>
  <dc:creator>Butakov</dc:creator>
  <dc:description/>
  <cp:keywords/>
  <dc:language>en-US</dc:language>
  <cp:lastModifiedBy>Butakov</cp:lastModifiedBy>
  <dcterms:modified xsi:type="dcterms:W3CDTF">2008-09-12T06:58:00Z</dcterms:modified>
  <cp:revision>4</cp:revision>
  <dc:subject/>
  <dc:title>БЦБК</dc:title>
</cp:coreProperties>
</file>