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jc w:val="center"/>
        <w:rPr>
          <w:u w:val="single"/>
        </w:rPr>
      </w:pPr>
      <w:r>
        <w:rPr>
          <w:u w:val="single"/>
        </w:rPr>
        <w:t>Добрый День!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Надёжная защита от холода – главное требование к зимнему костюму рыболова или охотника. Магазин «Леко Тур»  представляет самые тёплые, непродуваемые и удобные модели верхней одежды, а также термобелья  для активного отдыха в зимнее время!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600200" cy="1600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>
          <w:b/>
        </w:rPr>
        <w:t>Костюм "Бура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  <w:t>Универсальный костюм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</w:r>
    </w:p>
    <w:p>
      <w:pPr>
        <w:pStyle w:val="Normal"/>
        <w:rPr/>
      </w:pPr>
      <w:r>
        <w:rPr/>
        <w:t xml:space="preserve">Вес………………………………………..3,5 кг </w:t>
      </w:r>
    </w:p>
    <w:p>
      <w:pPr>
        <w:pStyle w:val="Normal"/>
        <w:rPr/>
      </w:pPr>
      <w:r>
        <w:rPr/>
        <w:t xml:space="preserve">Нижняя температура …………………  -35 </w:t>
      </w:r>
      <w:r>
        <w:rPr>
          <w:vertAlign w:val="superscript"/>
        </w:rPr>
        <w:t>o</w:t>
      </w:r>
      <w:r>
        <w:rPr/>
        <w:t xml:space="preserve">C </w:t>
      </w:r>
    </w:p>
    <w:p>
      <w:pPr>
        <w:pStyle w:val="Normal"/>
        <w:rPr/>
      </w:pPr>
      <w:r>
        <w:rPr/>
        <w:t>Цвет ………………………………………Синий</w:t>
        <w:br/>
        <w:t xml:space="preserve">                                                                      Хаки</w:t>
        <w:br/>
        <w:t xml:space="preserve">                                                                     Серый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Цена:  6 990 рублей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40" w:leader="none"/>
          <w:tab w:val="left" w:pos="1005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1600200" cy="16002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5"/>
        <w:rPr>
          <w:sz w:val="24"/>
          <w:szCs w:val="24"/>
        </w:rPr>
      </w:pPr>
      <w:r>
        <w:rPr/>
        <w:t xml:space="preserve">                             </w:t>
      </w:r>
      <w:r>
        <w:rPr>
          <w:sz w:val="24"/>
          <w:szCs w:val="24"/>
        </w:rPr>
        <w:t>Костюм "Фишермен"</w:t>
      </w:r>
    </w:p>
    <w:p>
      <w:pPr>
        <w:pStyle w:val="Heading5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  <w:t>Создан специально для рыболовов</w:t>
      </w:r>
    </w:p>
    <w:p>
      <w:pPr>
        <w:pStyle w:val="Normal"/>
        <w:rPr/>
      </w:pPr>
      <w:r>
        <w:rPr/>
        <w:t xml:space="preserve">Вес………………………………………3,82 кг </w:t>
      </w:r>
    </w:p>
    <w:p>
      <w:pPr>
        <w:pStyle w:val="Normal"/>
        <w:rPr/>
      </w:pPr>
      <w:r>
        <w:rPr/>
        <w:t xml:space="preserve">Нижняя температура…………………...-20 </w:t>
      </w:r>
      <w:r>
        <w:rPr>
          <w:vertAlign w:val="superscript"/>
        </w:rPr>
        <w:t>o</w:t>
      </w:r>
      <w:r>
        <w:rPr/>
        <w:t xml:space="preserve">C </w:t>
      </w:r>
    </w:p>
    <w:p>
      <w:pPr>
        <w:pStyle w:val="Normal"/>
        <w:rPr/>
      </w:pPr>
      <w:r>
        <w:rPr/>
        <w:t>Цвет ……………………………………..Хаки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ерый/красный</w:t>
        <w:br/>
        <w:t xml:space="preserve">                                                      Серый/синий                                                        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</w:t>
      </w:r>
      <w:r>
        <w:rPr>
          <w:b/>
          <w:color w:val="FF0000"/>
        </w:rPr>
        <w:t xml:space="preserve">Цена: 7 990 рублей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1714500" cy="17145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  <w:r>
        <w:rPr>
          <w:b/>
        </w:rPr>
        <w:t>Костюм  «Беркут»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Heading5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  <w:t>Создан специально для охотников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Вес…………………………………… .3,81 кг </w:t>
      </w:r>
    </w:p>
    <w:p>
      <w:pPr>
        <w:pStyle w:val="Normal"/>
        <w:rPr/>
      </w:pPr>
      <w:r>
        <w:rPr/>
        <w:t xml:space="preserve">Нижняя температура…………………-25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>Цвет …………………………………… Зима</w:t>
        <w:br/>
        <w:t xml:space="preserve">                                                                 Камыш</w:t>
        <w:br/>
        <w:t xml:space="preserve">                                                                    Лес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</w:t>
      </w:r>
      <w:r>
        <w:rPr>
          <w:b/>
          <w:color w:val="FF0000"/>
        </w:rPr>
        <w:t xml:space="preserve">Цена:  6 990 рублей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57785</wp:posOffset>
            </wp:positionV>
            <wp:extent cx="1828800" cy="182880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</w:t>
      </w:r>
      <w:r>
        <w:rPr>
          <w:b/>
        </w:rPr>
        <w:t>Костюм  «Форест»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  <w:t>Универсальный костюм</w:t>
      </w:r>
    </w:p>
    <w:p>
      <w:pPr>
        <w:pStyle w:val="Normal"/>
        <w:tabs>
          <w:tab w:val="clear" w:pos="708"/>
          <w:tab w:val="left" w:pos="6105" w:leader="none"/>
        </w:tabs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ес………………………………………..3,9 кг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</w:t>
      </w:r>
      <w:r>
        <w:rPr/>
        <w:t xml:space="preserve">Нижняя температура…………………...-35 </w:t>
      </w:r>
      <w:r>
        <w:rPr>
          <w:vertAlign w:val="superscript"/>
        </w:rPr>
        <w:t>o</w:t>
      </w:r>
      <w:r>
        <w:rPr/>
        <w:t xml:space="preserve">C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</w:t>
      </w:r>
      <w:r>
        <w:rPr/>
        <w:t>Цвет ………………………………………Зима</w:t>
        <w:br/>
        <w:t xml:space="preserve">                                                                                                            Камыш</w:t>
        <w:br/>
        <w:t xml:space="preserve">                                                                                                                  Лес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</w:t>
      </w:r>
      <w:r>
        <w:rPr>
          <w:b/>
          <w:color w:val="FF0000"/>
        </w:rPr>
        <w:t xml:space="preserve">Цена:  7 590 рублей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 xml:space="preserve">            </w:t>
      </w:r>
      <w:r>
        <w:rPr>
          <w:i/>
          <w:sz w:val="28"/>
          <w:szCs w:val="28"/>
        </w:rPr>
        <w:t>В магазине «Леко Тур» Вы сможете приобрести комплектом к зимним костюмам термобельё, одежду из флиса, обувь и  снаряжение  для комфортного отдыха за городом в волшебное зимнее время!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                                      </w:t>
      </w:r>
      <w:r>
        <w:rPr>
          <w:b/>
          <w:color w:val="FF0000"/>
        </w:rPr>
        <w:t>Хит Продаж!</w:t>
      </w:r>
      <w:r>
        <w:rPr/>
        <w:t xml:space="preserve">  </w:t>
      </w:r>
      <w:r>
        <w:rPr>
          <w:b/>
        </w:rPr>
        <w:t>Термобельё «Поларис»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                </w:t>
      </w:r>
      <w:r>
        <w:rPr>
          <w:b/>
        </w:rPr>
        <w:t>Для холодной и очень холодной погоды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Термобельё «Поларис» - специ</w:t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133475" cy="2352675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льная серия для сильных холодов. Отводит влагу с поверхности тела и сохраняет тепло. Мягкое, тёплое и очень приятное к телу бельё. Предназначено для отдыха на природе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остав: флис 100% полиэсте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>
          <w:b/>
          <w:color w:val="FF0000"/>
        </w:rPr>
        <w:t>Цена:  2 215 рублей</w:t>
      </w:r>
      <w:r>
        <w:rPr>
          <w:b/>
          <w:color w:val="FF0000"/>
        </w:rPr>
        <w:br w:type="textWrapping" w:clear="all"/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Ботинки «Warrior 1600»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b/>
        </w:rPr>
        <w:t xml:space="preserve">               </w:t>
      </w:r>
      <w:r>
        <w:rPr>
          <w:rFonts w:cs="Tahoma" w:ascii="Tahoma" w:hAnsi="Tahoma"/>
          <w:b/>
          <w:color w:val="3366FF"/>
          <w:sz w:val="20"/>
          <w:szCs w:val="20"/>
        </w:rPr>
        <w:t>100 % защита от влаги и холода при самых низких  температурах!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drawing>
          <wp:inline distT="0" distB="0" distL="0" distR="0">
            <wp:extent cx="1257300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t xml:space="preserve">Вес………………………………………2,6 кг                                                                                                                                  </w:t>
        <w:br/>
        <w:t xml:space="preserve">                                                              Верх……………………………. Нейлон/кожа</w:t>
        <w:br/>
        <w:t xml:space="preserve">                                                              Подошва………………………… EVA/резина</w:t>
        <w:br/>
        <w:t xml:space="preserve">                                                              Размер ……………………………….39,5-47,5</w:t>
        <w:br/>
        <w:t xml:space="preserve">                                                              Пол………………………………….. Мужские</w:t>
        <w:br/>
        <w:t xml:space="preserve">                                                              Утеплитель ……………Thinsulate Ultra 1600 г</w:t>
        <w:br/>
        <w:t xml:space="preserve">                                                              Мембрана…………………………… AquaPlus</w:t>
        <w:b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</w:t>
      </w:r>
      <w:r>
        <w:rPr>
          <w:b/>
          <w:color w:val="FF0000"/>
        </w:rPr>
        <w:t>Цена: 5 490 рублей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дём Вас!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. Фурье,4 магазин «Леко Тур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:77-00-25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sz w:val="28"/>
          <w:szCs w:val="28"/>
        </w:rPr>
        <w:t xml:space="preserve">Скажите продавцу об этом коммерческом предложении и получите корпоративную скидку 12%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23:00Z</dcterms:created>
  <dc:creator>Elina</dc:creator>
  <dc:description/>
  <cp:keywords/>
  <dc:language>en-US</dc:language>
  <cp:lastModifiedBy>Elina</cp:lastModifiedBy>
  <cp:lastPrinted>2011-11-08T15:23:00Z</cp:lastPrinted>
  <dcterms:modified xsi:type="dcterms:W3CDTF">2011-11-14T06:02:00Z</dcterms:modified>
  <cp:revision>11</cp:revision>
  <dc:subject/>
  <dc:title/>
</cp:coreProperties>
</file>