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ЕДЕРАЦИЯ ВЕЛОСПОРТА РОССИИ, ФЕДЕРАЦИЯ ВЕЛОСПОРТА Иркут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дел спорта и молодежной политики Администрации Шелеховского муниципального района</w:t>
      </w:r>
    </w:p>
    <w:p>
      <w:pPr>
        <w:pStyle w:val="TextBody"/>
        <w:rPr/>
      </w:pPr>
      <w:r>
        <w:rPr/>
        <w:t xml:space="preserve"> </w:t>
      </w:r>
      <w:r>
        <w:rPr/>
        <w:t xml:space="preserve">Весенний Чемпионат Иркутской области по велоспорту </w:t>
      </w:r>
      <w:r>
        <w:rPr>
          <w:szCs w:val="24"/>
        </w:rPr>
        <w:t>« Олимпийские надежды».</w:t>
      </w:r>
    </w:p>
    <w:p>
      <w:pPr>
        <w:pStyle w:val="Heading5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7 апреля 2011 г.  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г. Шелехов, новая объездная трасса </w:t>
      </w:r>
    </w:p>
    <w:p>
      <w:pPr>
        <w:pStyle w:val="Normal"/>
        <w:ind w:left="5664" w:firstLine="708"/>
        <w:jc w:val="both"/>
        <w:rPr/>
      </w:pPr>
      <w:r>
        <w:rPr>
          <w:bCs/>
          <w:sz w:val="24"/>
          <w:szCs w:val="24"/>
        </w:rPr>
        <w:t>Температура  + 16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bCs/>
          <w:sz w:val="24"/>
          <w:szCs w:val="24"/>
        </w:rPr>
        <w:t xml:space="preserve"> С, ветер 10 м/сек.</w:t>
      </w:r>
    </w:p>
    <w:p>
      <w:pPr>
        <w:pStyle w:val="Normal"/>
        <w:ind w:left="566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Групповые гонки</w:t>
      </w:r>
    </w:p>
    <w:p>
      <w:pPr>
        <w:pStyle w:val="Heading1"/>
        <w:ind w:left="0" w:hanging="0"/>
        <w:rPr/>
      </w:pPr>
      <w:r>
        <w:rPr>
          <w:szCs w:val="24"/>
          <w:u w:val="none"/>
        </w:rPr>
        <w:t xml:space="preserve"> </w:t>
      </w:r>
      <w:r>
        <w:rPr>
          <w:sz w:val="22"/>
          <w:szCs w:val="22"/>
        </w:rPr>
        <w:t>Девушки</w:t>
      </w: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Дистанция 25 км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"/>
        <w:gridCol w:w="1908"/>
        <w:gridCol w:w="720"/>
        <w:gridCol w:w="1980"/>
        <w:gridCol w:w="1080"/>
        <w:gridCol w:w="540"/>
        <w:gridCol w:w="523"/>
        <w:gridCol w:w="239"/>
        <w:gridCol w:w="695"/>
        <w:gridCol w:w="1243"/>
        <w:gridCol w:w="59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юшина 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а 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ва 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  <w:tab/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ова 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лье-ИрГ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голова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ГТУ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анова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еребренникова 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кова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пина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Константинова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ченко 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шанова  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Юноши  1997 г. р. и младше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Дистанция 25 к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динцев 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Воскобойнико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айко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чев 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хаче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удинов 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хан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лов 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инин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новский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ушко 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нов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ров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ытко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юк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алов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ин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жчины-Юниоры 1995-96 г.р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Дистанция 44 км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-ИрГ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хатов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 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о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ГТУ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водин 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аков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лис 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тин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зиков Д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хов 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ьевский 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ин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н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ев 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ченко 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 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9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 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й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 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сьмин 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3"/>
        <w:gridCol w:w="770"/>
        <w:gridCol w:w="475"/>
        <w:gridCol w:w="877"/>
        <w:gridCol w:w="2076"/>
        <w:gridCol w:w="686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андный зачет 2-го дня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андный заче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мма 2-х дней, итог гонки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лье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ль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х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х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арс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арск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ГТ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ГТ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Орд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Орд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Коммюник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№№ 12, 18, 24, 64, 39  - не стартовали. № 7 – снят врачем. №№ 10, 30 – предупреждение за неправильное крепление номер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Гл. судья соревнований, судья РК           </w:t>
        <w:tab/>
        <w:tab/>
        <w:t xml:space="preserve">           </w:t>
        <w:tab/>
        <w:tab/>
        <w:t>В. Ю. Бурмистров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. секретарь, судья 1 кат.                                                                       Ю. П. Щенникова</w:t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Судья на финише, судья 1 кат.                                                                И. С. Гайсина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03:00Z</dcterms:created>
  <dc:creator>DNS</dc:creator>
  <dc:description/>
  <cp:keywords/>
  <dc:language>en-US</dc:language>
  <cp:lastModifiedBy>Admin</cp:lastModifiedBy>
  <cp:lastPrinted>2011-04-17T15:20:00Z</cp:lastPrinted>
  <dcterms:modified xsi:type="dcterms:W3CDTF">2011-04-17T08:45:00Z</dcterms:modified>
  <cp:revision>44</cp:revision>
  <dc:subject/>
  <dc:title/>
</cp:coreProperties>
</file>