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ЕДЕРАЦИЯ ВЕЛОСПОРТА РОССИИ, ФЕДЕРАЦИЯ ВЕЛОСПОРТА Иркутской обла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дел спорта и молодежной политики Администрации Шелеховского муниципального района</w:t>
      </w:r>
    </w:p>
    <w:p>
      <w:pPr>
        <w:pStyle w:val="TextBody"/>
        <w:rPr/>
      </w:pPr>
      <w:r>
        <w:rPr/>
        <w:t xml:space="preserve"> </w:t>
      </w:r>
      <w:r>
        <w:rPr/>
        <w:t xml:space="preserve">Весенний чемпионат Иркутской области по велоспорту </w:t>
      </w:r>
      <w:r>
        <w:rPr>
          <w:szCs w:val="24"/>
        </w:rPr>
        <w:t>« Олимпийские надежды».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 апреля 2011 г.  </w:t>
      </w: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 xml:space="preserve">г. Шелехов,  Введенское шоссе </w:t>
      </w:r>
    </w:p>
    <w:p>
      <w:pPr>
        <w:pStyle w:val="Normal"/>
        <w:ind w:left="5664" w:firstLine="708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Температура  + 16</w:t>
      </w:r>
      <w:r>
        <w:rPr>
          <w:rFonts w:eastAsia="Symbol" w:cs="Symbol" w:ascii="Symbol" w:hAnsi="Symbol"/>
          <w:bCs/>
          <w:sz w:val="24"/>
          <w:szCs w:val="24"/>
        </w:rPr>
        <w:t>°</w:t>
      </w:r>
      <w:r>
        <w:rPr>
          <w:bCs/>
          <w:sz w:val="24"/>
          <w:szCs w:val="24"/>
        </w:rPr>
        <w:t xml:space="preserve"> С, ветер 8 м/сек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дивидуальная гонка 15 км.</w:t>
      </w:r>
    </w:p>
    <w:p>
      <w:pPr>
        <w:pStyle w:val="Heading1"/>
        <w:ind w:left="0" w:hanging="0"/>
        <w:rPr>
          <w:sz w:val="4"/>
          <w:szCs w:val="4"/>
        </w:rPr>
      </w:pPr>
      <w:r>
        <w:rPr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4"/>
        <w:gridCol w:w="1908"/>
        <w:gridCol w:w="720"/>
        <w:gridCol w:w="1980"/>
        <w:gridCol w:w="1080"/>
        <w:gridCol w:w="540"/>
        <w:gridCol w:w="816"/>
        <w:gridCol w:w="239"/>
        <w:gridCol w:w="25"/>
        <w:gridCol w:w="113"/>
        <w:gridCol w:w="557"/>
        <w:gridCol w:w="1243"/>
        <w:gridCol w:w="591"/>
      </w:tblGrid>
      <w:tr>
        <w:trPr/>
        <w:tc>
          <w:tcPr>
            <w:tcW w:w="10892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Женщины-Девушки 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тюшина О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7.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омандный заче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а 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1.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терова Е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олье-ИрГТ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лехов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ва О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48.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ГТУ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манова К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8.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</w:t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арск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К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36.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</w:t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Серебренникова 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23.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</w:t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бкова К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26.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</w:t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ченко Е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43.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</w:t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9.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</w:t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лина 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48.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</w:t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24.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опина К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5.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2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Юноши  1997 г. р. и младше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динцев 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45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андный заче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Воскобойников Д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2.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 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36.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лехов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чев 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1.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тайко 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0.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хачев Д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51.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нов 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8.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тинин Д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30.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хан 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37.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удинов 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47.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бунов 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50.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лов 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5.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цких Д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47.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новский 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3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ушко С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9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пытко Д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38.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алов 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9.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ов 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1.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ин Д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9.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кин 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7.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2" w:type="dxa"/>
            <w:gridSpan w:val="14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жчины-Юниоры 1995-96 г.р.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стаков 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21.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омандный заче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тин 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28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-ИрГТ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6.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женов Д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6.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лехов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кин 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47.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еводин 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8.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ГТУ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лов Д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5.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лис Е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20.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зиков Д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24.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анин Ю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36.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ченко 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40.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пин 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9.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ьевский 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9.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ев С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6.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итин К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7.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ин 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39.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местнов 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7.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иллов 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5.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41.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сьмин 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45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й 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9.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 Ю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39.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щенко 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56.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52"/>
        <w:gridCol w:w="1097"/>
      </w:tblGrid>
      <w:tr>
        <w:trPr/>
        <w:tc>
          <w:tcPr>
            <w:tcW w:w="498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Командный зачет 1-го дня соревн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лехов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ГТУ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Орд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2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Коммюник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№№ 8, 12, 13, 18, 21, 24, 27, 30, 33, 51 – не стартова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№ </w:t>
      </w:r>
      <w:r>
        <w:rPr>
          <w:sz w:val="22"/>
          <w:szCs w:val="22"/>
        </w:rPr>
        <w:t xml:space="preserve">55  – сошел. № 49 – предупреждение за неправильное крепление номера.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Время закрытия трассы с 12.10 до 13.40 – 1 час 30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  <w:r>
        <w:rPr>
          <w:bCs/>
          <w:sz w:val="22"/>
          <w:szCs w:val="22"/>
        </w:rPr>
        <w:t xml:space="preserve">Гл. судья соревнований, судья РК           </w:t>
        <w:tab/>
        <w:tab/>
        <w:t xml:space="preserve">           </w:t>
        <w:tab/>
        <w:tab/>
        <w:t>В. Ю. Бурмистр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Гл. секретарь, судья 1 кат.</w:t>
        <w:tab/>
        <w:tab/>
        <w:tab/>
        <w:tab/>
        <w:tab/>
        <w:tab/>
        <w:t xml:space="preserve">Ю. П. Щенников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>Судья на финише, судья 1 кат.                                                                И. С. Гайсина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5:00Z</dcterms:created>
  <dc:creator>Auto</dc:creator>
  <dc:description/>
  <cp:keywords/>
  <dc:language>en-US</dc:language>
  <cp:lastModifiedBy>Admin</cp:lastModifiedBy>
  <cp:lastPrinted>2011-04-16T14:09:00Z</cp:lastPrinted>
  <dcterms:modified xsi:type="dcterms:W3CDTF">2011-04-16T06:21:00Z</dcterms:modified>
  <cp:revision>20</cp:revision>
  <dc:subject/>
  <dc:title>ФЕДЕРАЦИЯ ВЕЛОСПОРТА РОССИИ, ФЕДЕРАЦИЯ ВЕЛОСПОРТА Иркутской области</dc:title>
</cp:coreProperties>
</file>