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ГОНКИ «ХРУСТАЛЬНЫЙ ЛЕД БАЙКА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точк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чные координаты линии старта и финиша будут скорректированы на предстартовом брифинг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язи с изменчивой обстановкой, координаты  контрольных точек могут быть скорректированы. Все усилия организаторов будут направлены на сохранение исходных координат. В случае если их все же придется изменить, Вы будете своевременно об этом проинформир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т учас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2.1 Допускается участие в гонке как индивидуальных спортсменов, так и в состав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составе коман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ля спортсменов, выступающих в составе команды, зачет в гонке «Хрустальный лед Байкала» осуществляется только при прохождении всей дистанции через все контрольные точки  всеми членами команды от старта и до финиша. </w:t>
      </w:r>
    </w:p>
    <w:p>
      <w:pPr>
        <w:pStyle w:val="Normal"/>
        <w:numPr>
          <w:ilvl w:val="1"/>
          <w:numId w:val="3"/>
        </w:numPr>
        <w:rPr/>
      </w:pPr>
      <w:r>
        <w:rPr/>
        <w:t>Если по каким-либо причинам состав команды уменьшился на 1 или 2 человека,</w:t>
      </w:r>
    </w:p>
    <w:p>
      <w:pPr>
        <w:pStyle w:val="Normal"/>
        <w:ind w:left="708" w:hanging="0"/>
        <w:rPr/>
      </w:pPr>
      <w:r>
        <w:rPr/>
        <w:t>оставшимся в команде участникам по усмотрению организаторов может быть разрешено продолжить гонку, но уже без квалификации в общем зачете.  Исключение может быть сделано только в том случае, если «потеря» члена команды произошла по уважительной причине еще до вылета команды из Великобрит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а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е личное экспедиционное снаряжение переносится участниками гонки. Правилами гонки предусмотрен список обязательного снаряжения. Если на момент проверки личного снаряжения выяснится, что у вас чего-то не хватает, вы не будете допущены к старту до тех пор, пока не будете укомплектованы полностью в соответствии с данным спис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Запрещается использование механических средств передвижения, приводимых в      действие не иначе, чем мускульной силой человека либо силой ветра. Любое содействие  со стороны также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аждый участник/команда должен пересечь финишную черту с тем же самым       набором снаряжения, с которым он стартовал. Любое снаряжение, пришедшее в       негодность, должно быть доставлено к финишу собственными сил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се снаряжение, за исключением продуктов питания и других расходных        материалов, подлежит проверке по списку сразу после финиш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теря палатки или спутникового телефона приравнивается к дис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ждая команда на всех этапах и в любой момент времени, за исключением особенных случаев, должна располагать однодневным «неприкосновенным запасом» продуктов и топл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н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Запрещается использование любых механических средств передвижения за исключением тех, которые приводятся в действие мышечной силой человека (например, велосипед, лыжи, коньки) либо силой ветра (например, кай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ческие отходы, оставшиеся после приготовления пищи, должны закапываться в снег или лед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органический мусор должен быть утилизирован в контрольной точке на о.Ольхон либо в г. Северобайкальск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еловеческие  отходы должны закапываться в снег или л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базовом лагере для утилизации отходов будет отведено специальное мест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се участники гонки обязаны выходить на связь с организаторами в установленное время за исключением экстренных случаев. Невыход на сеанс связи в установленное время может привести к дисквалификации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астники обязаны отмечаться в контрольных точках. Для участников, выбравших дистанцию МАРАФОН, в контрольной точке на острове Ольхон будет осуществлен подвоз продуктов питания и топлива для горело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Участники должны быть готовы пройти медицинский осмотр на любом этапе го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полномоченный врач имеет право снять с дистанции участника или всю команду по медицинским показан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Если участник принял решение сойти с дистанции по собственному желанию, организаторы окажут ему посильную помощь в эвакуации в Иркут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Если участника сняли с дистанции, то организаторы несут ответственность за его эвакуацию в Иркутс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В случае возникновения ситуаций, описанных в пунктах 5.10 и 5.11, расходы по эвакуации ложатся на самих участников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Участники должны быть готовы к выборочной проверке на любом этапе гон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Участникам запрещается пользоваться любыми оборудованными местами для ночевок (турбазы, зимовья, дома и пр.), расположенными вдоль побережья. Все ночевки организуются только в собственной палатке. Исключением из правил являются случаи возникновения чрезвычайных ситуаций. Решение переночевать на турбазе/зимовье/в доме и т.д. должно быть согласовано с организаторами. </w:t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метки в контрольной точк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се контрольные точки находятся в зоне ответственности организаторов. Порядок действий в контрольных точках устанавливается ими ж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е лица в контрольных точках имеют оперативную связь с мобильными группами поддерж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тметка о прохождении участниками той или иной контрольной точки будет осуществляться в специальной палат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каждой контрольной точке для пользования туалетом будет отведено специальное мес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полнить запасы продуктов и топлива на контрольной точке можно только с разрешения организато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Безопасность каждого участника является приоритетом организат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частники, выбравшие дистанцию Марафон, могут оставить  излишние запасы продуктов и топлива только в контрольной точке на острове Ольхон. Эти запасы должны быть пригодны к утилизации, поскольку команда с контрольной точки на Ольхоне не сопровождает участников до фини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провожд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Если команда или участник воспользовались посторонней помощью, она будет немедленно дисквалифицирована, однако по решению организаторов ей (команде или участнику) может быть разрешено завершить дистанцию вне зачета. Плановая «связь с внешним миром»  должна быть согласована с организатор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Запрещается использование незаконных лекарственных препаратов и химикатов (в соответствии с законами РФ и Англ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Организаторы имеют право прийти на помощь любой команде на любом этапе «без нарушений правил игры» по отношению к другим команд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спользование любого другого средства связи строго запрещае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Общение с другими участниками гонки не возбр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аша личная безопасность и безопасность других участников гонки всегда стоят на первом мест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учае чрезвычайной ситуации организаторы могут обратиться за помощью к другим участникам гон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икто не будет подвергаться риску преднамеренн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путниковый телефон используется в первую очередь для сообщения своих координат организаторам либо в случае возникновения ЧС. Участники должны иметь достаточный запас сменных батареек для телефона (чтобы хватило на все плановые сеансы связи в течение гонки) либо средства их подзарядки. Неспособность выполнить данное условие ведет к дисквалифик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Любой участник обязан оказать необходимую помощь другому участнику/команде в случае возникновения ЧС. Нежелание оказать помощь терпящему бедствие участнику, даже если тот является соперником, ведет к немедленной дисквалификации участника/команды. По решению организаторов, той или иной команде, потерявшей время при оказании помощи другой команде, будут начисляться временные бонусы, чтобы не ослаблять ее позиции в общем за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ая ответствен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Участие в гонке является делом добровольным, и вы полностью несете за себя ответственность. Только вы принимаете решение о целесообразности участия в гонке, либо в продолжение гонки на определенном этапе. Тем не менее, организаторы гонки после консультации с врачом сохраняют за собой право отстранить вас от участия в гонке или снять вас с дистанции на определенном этапе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Участники несут персональную ответственность за закупку, приготовление, объем и переноску продуктов питания, необходимых на весь период гонк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четное врем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Победителем будет считаться команда/участник, быстрее всех преодолевший/ -ая  дистанц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Зачетным временем будет считаться время пересечения финишной черты последним участником команды и последней частью экспедиционного снаряжения (смотри пункт 3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Решения организаторов по всем вопросам будет окончательным (жалобы принимаются и рассматриваю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е врем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Для прохождения всей дистанции отводится определенное количество времени. Существует 2 этапа (1-ый этап - Спринт и 2-ой - Марафон) и для прохождения каждого будет установлено контрольное время. Это означает, что если та или другая команда не успевают преодолеть определенный этап в определенный отрезок времени, организаторы сохраняют за собой право «подвезти» команду вперед. Точное контрольное время на прохождение каждого этапа будет установлено в момент старта каждого этапа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На прохождение дистанции 1-го этапа Спринт отводится 7 сут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На прохождение дистанции 2-го этапа Марафон отводится 14 суток (7 суток до контрольной точки №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язуюсь следовать всем правилам и указаниям, описанным выш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5:00Z</dcterms:created>
  <dc:creator>Eugene</dc:creator>
  <dc:description/>
  <cp:keywords/>
  <dc:language>en-US</dc:language>
  <cp:lastModifiedBy>Старова Татьяна</cp:lastModifiedBy>
  <dcterms:modified xsi:type="dcterms:W3CDTF">2012-10-18T04:50:00Z</dcterms:modified>
  <cp:revision>12</cp:revision>
  <dc:subject/>
  <dc:title>ПРАВИЛА УЧАСТИЯ В ГОНКЕ «ХРУСТАЛЬНЫЙ ЛЕД БАЙКАЛА»</dc:title>
</cp:coreProperties>
</file>