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39966"/>
          <w:sz w:val="36"/>
          <w:szCs w:val="36"/>
        </w:rPr>
      </w:pPr>
      <w:r>
        <w:rPr>
          <w:rFonts w:cs="Arial" w:ascii="Arial" w:hAnsi="Arial"/>
          <w:b/>
          <w:color w:val="339966"/>
          <w:sz w:val="36"/>
          <w:szCs w:val="36"/>
        </w:rPr>
        <w:t>Подарочный сертификат «Конная прогулка для двоих»</w:t>
      </w:r>
    </w:p>
    <w:p>
      <w:pPr>
        <w:pStyle w:val="Normal"/>
        <w:spacing w:before="280" w:after="28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965200</wp:posOffset>
            </wp:positionV>
            <wp:extent cx="2857500" cy="4286250"/>
            <wp:effectExtent l="0" t="0" r="0" b="0"/>
            <wp:wrapSquare wrapText="bothSides"/>
            <wp:docPr id="1" name="image3_full_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_full_5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ustify;Times New Roman" w:ascii="justify;Times New Roman" w:hAnsi="justify;Times New Roman"/>
          <w:color w:val="000000"/>
        </w:rPr>
        <w:t>Вам хочется сделать любимому романтический сюрприз, а может даже признаться в любви? </w:t>
        <w:br/>
      </w:r>
      <w:r>
        <w:rPr>
          <w:color w:val="000000"/>
        </w:rPr>
        <w:t>В</w:t>
      </w:r>
      <w:r>
        <w:rPr>
          <w:rFonts w:cs="justify;Times New Roman" w:ascii="justify;Times New Roman" w:hAnsi="justify;Times New Roman"/>
          <w:color w:val="000000"/>
        </w:rPr>
        <w:t>ы уже долгое время женаты и хочется, забыв про все, с головой окунуться в атмосферу счастья?</w:t>
        <w:br/>
        <w:t xml:space="preserve">Вы просто так, без повода, хотите порадовать своего близкого человека? </w:t>
      </w:r>
    </w:p>
    <w:p>
      <w:pPr>
        <w:pStyle w:val="Normal"/>
        <w:spacing w:before="280" w:after="280"/>
        <w:rPr>
          <w:color w:val="000000"/>
        </w:rPr>
      </w:pPr>
      <w:r>
        <w:rPr>
          <w:rFonts w:cs="justify;Times New Roman" w:ascii="justify;Times New Roman" w:hAnsi="justify;Times New Roman"/>
          <w:color w:val="000000"/>
        </w:rPr>
        <w:t>В любом случае нужна особенная атмосфера.</w:t>
        <w:br/>
        <w:t xml:space="preserve">Нужно сделать все так, чтобы этот день запомнился, как самый чудесный и особенный. </w:t>
      </w:r>
    </w:p>
    <w:p>
      <w:pPr>
        <w:pStyle w:val="Normal"/>
        <w:spacing w:before="280" w:after="280"/>
        <w:rPr/>
      </w:pPr>
      <w:r>
        <w:rPr>
          <w:rFonts w:cs="justify;Times New Roman" w:ascii="justify;Times New Roman" w:hAnsi="justify;Times New Roman"/>
          <w:b/>
          <w:bCs/>
          <w:color w:val="000000"/>
        </w:rPr>
        <w:t xml:space="preserve">Предлагаем такой вариант этого события: </w:t>
        <w:br/>
      </w:r>
      <w:r>
        <w:rPr>
          <w:rFonts w:cs="justify;Times New Roman" w:ascii="justify;Times New Roman" w:hAnsi="justify;Times New Roman"/>
          <w:color w:val="000000"/>
        </w:rPr>
        <w:t xml:space="preserve">В один прекрасный день, вы приезжаете с возлюбленной (или возлюбленным) на Байкал. На берегу озера, на поляне, напротив священного Шаман-камня, вас уже ждет горячий кофе и две поседланные лошади. Вы отправляетесь в путь. </w:t>
        <w:br/>
        <w:t xml:space="preserve">От истока Ангары, вдоль берега Байкала, по живописной дорожке едем в лес. А через полчаса поднимемся к вершине, с которой открывается потрясающий вид на окрестные просторы. </w:t>
        <w:br/>
        <w:t xml:space="preserve">На обрыве стоит стол, свечи, бутылка шампанского и два бокала... Инструктор забирает у вас лошадей и незаметно исчезает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justify;Times New Roman" w:ascii="justify;Times New Roman" w:hAnsi="justify;Times New Roman"/>
          <w:color w:val="000000"/>
        </w:rPr>
        <w:t>А дальше все в ваших руках. У вас будет целых полчаса для, возможно, самого романтического и запоминающегося момента в жизни!</w:t>
      </w:r>
    </w:p>
    <w:p>
      <w:pPr>
        <w:pStyle w:val="Normal"/>
        <w:spacing w:before="280" w:after="280"/>
        <w:rPr>
          <w:color w:val="000000"/>
        </w:rPr>
      </w:pPr>
      <w:r>
        <w:rPr>
          <w:rFonts w:eastAsia="justify;Times New Roman" w:cs="justify;Times New Roman" w:ascii="justify;Times New Roman" w:hAnsi="justify;Times New Roman"/>
          <w:color w:val="000000"/>
        </w:rPr>
        <w:t xml:space="preserve"> </w:t>
      </w:r>
      <w:r>
        <w:rPr>
          <w:rFonts w:cs="justify;Times New Roman" w:ascii="justify;Times New Roman" w:hAnsi="justify;Times New Roman"/>
          <w:color w:val="000000"/>
        </w:rPr>
        <w:t>Если вам в целом понравилась идея – звоните, мы подберем подходящий только под ваши пожелания сценарий этой программы.</w:t>
      </w:r>
    </w:p>
    <w:p>
      <w:pPr>
        <w:pStyle w:val="Normal"/>
        <w:rPr>
          <w:rFonts w:ascii="justify;Times New Roman" w:hAnsi="justify;Times New Roman" w:cs="justify;Times New Roman"/>
          <w:vanish/>
          <w:color w:val="000000"/>
        </w:rPr>
      </w:pPr>
      <w:r>
        <w:rPr>
          <w:rFonts w:cs="justify;Times New Roman" w:ascii="justify;Times New Roman" w:hAnsi="justify;Times New Roman"/>
          <w:vanish/>
          <w:color w:val="000000"/>
        </w:rPr>
      </w:r>
    </w:p>
    <w:tbl>
      <w:tblPr>
        <w:tblW w:w="5300" w:type="pct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5"/>
      </w:tblGrid>
      <w:tr>
        <w:trPr/>
        <w:tc>
          <w:tcPr>
            <w:tcW w:w="10765" w:type="dxa"/>
            <w:tcBorders/>
            <w:shd w:fill="009F62" w:val="clear"/>
            <w:vAlign w:val="center"/>
          </w:tcPr>
          <w:p>
            <w:pPr>
              <w:pStyle w:val="Normal"/>
              <w:spacing w:before="0" w:after="0"/>
              <w:rPr>
                <w:color w:val="FFFFFF"/>
              </w:rPr>
            </w:pPr>
            <w:r>
              <w:rPr>
                <w:rFonts w:cs="justify;Times New Roman" w:ascii="justify;Times New Roman" w:hAnsi="justify;Times New Roman"/>
                <w:color w:val="FFFFFF"/>
              </w:rPr>
              <w:drawing>
                <wp:inline distT="0" distB="0" distL="0" distR="0">
                  <wp:extent cx="7620" cy="7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justify;Times New Roman" w:cs="justify;Times New Roman" w:ascii="justify;Times New Roman" w:hAnsi="justify;Times New Roman"/>
                <w:b/>
                <w:bCs/>
                <w:color w:val="FFFFFF"/>
                <w:sz w:val="40"/>
                <w:szCs w:val="40"/>
              </w:rPr>
              <w:t xml:space="preserve"> </w:t>
            </w:r>
            <w:r>
              <w:rPr>
                <w:rFonts w:cs="justify;Times New Roman" w:ascii="justify;Times New Roman" w:hAnsi="justify;Times New Roman"/>
                <w:b/>
                <w:bCs/>
                <w:color w:val="FFFFFF"/>
                <w:sz w:val="40"/>
                <w:szCs w:val="40"/>
              </w:rPr>
              <w:t>Более того, это п</w:t>
            </w:r>
            <w:r>
              <w:rPr>
                <w:b/>
                <w:bCs/>
                <w:color w:val="FFFFFF"/>
                <w:sz w:val="40"/>
                <w:szCs w:val="40"/>
              </w:rPr>
              <w:t>р</w:t>
            </w:r>
            <w:r>
              <w:rPr>
                <w:rFonts w:cs="justify;Times New Roman" w:ascii="justify;Times New Roman" w:hAnsi="justify;Times New Roman"/>
                <w:b/>
                <w:bCs/>
                <w:color w:val="FFFFFF"/>
                <w:sz w:val="40"/>
                <w:szCs w:val="40"/>
              </w:rPr>
              <w:t>иключение можно... подарить!</w:t>
            </w:r>
            <w:r>
              <w:rPr>
                <w:rFonts w:cs="justify;Times New Roman" w:ascii="justify;Times New Roman" w:hAnsi="justify;Times New Roman"/>
                <w:color w:val="FFFFFF"/>
              </w:rPr>
              <w:t xml:space="preserve"> 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rFonts w:cs="justify;Times New Roman" w:ascii="justify;Times New Roman" w:hAnsi="justify;Times New Roman"/>
          <w:bCs/>
          <w:color w:val="000000"/>
        </w:rPr>
        <w:t>Подарочный сертификат «Конная прогулка для двоих»</w:t>
      </w:r>
      <w:r>
        <w:rPr>
          <w:rFonts w:cs="justify;Times New Roman" w:ascii="justify;Times New Roman" w:hAnsi="justify;Times New Roman"/>
          <w:color w:val="000000"/>
        </w:rPr>
        <w:t xml:space="preserve"> не оставит равнодушным никого. </w:t>
        <w:br/>
      </w:r>
      <w:r>
        <w:rPr>
          <w:rFonts w:cs="justify;Times New Roman" w:ascii="justify;Times New Roman" w:hAnsi="justify;Times New Roman"/>
          <w:b/>
          <w:bCs/>
          <w:color w:val="000000"/>
        </w:rPr>
        <w:t>Стоимость подарка</w:t>
      </w:r>
      <w:r>
        <w:rPr>
          <w:rFonts w:cs="justify;Times New Roman" w:ascii="justify;Times New Roman" w:hAnsi="justify;Times New Roman"/>
          <w:color w:val="000000"/>
        </w:rPr>
        <w:t xml:space="preserve">: 4600 рублей. </w:t>
        <w:br/>
      </w:r>
      <w:r>
        <w:rPr>
          <w:rFonts w:cs="justify;Times New Roman" w:ascii="justify;Times New Roman" w:hAnsi="justify;Times New Roman"/>
          <w:b/>
          <w:bCs/>
          <w:color w:val="000000"/>
        </w:rPr>
        <w:t>Место проведения:</w:t>
      </w:r>
      <w:r>
        <w:rPr>
          <w:rFonts w:cs="justify;Times New Roman" w:ascii="justify;Times New Roman" w:hAnsi="justify;Times New Roman"/>
          <w:color w:val="000000"/>
        </w:rPr>
        <w:t xml:space="preserve"> оз.Байкал, посёл</w:t>
      </w:r>
      <w:r>
        <w:rPr>
          <w:color w:val="000000"/>
        </w:rPr>
        <w:t>о</w:t>
      </w:r>
      <w:r>
        <w:rPr>
          <w:rFonts w:cs="justify;Times New Roman" w:ascii="justify;Times New Roman" w:hAnsi="justify;Times New Roman"/>
          <w:color w:val="000000"/>
        </w:rPr>
        <w:t xml:space="preserve">к Листвянка. </w:t>
        <w:br/>
      </w:r>
      <w:r>
        <w:rPr>
          <w:rFonts w:cs="justify;Times New Roman" w:ascii="justify;Times New Roman" w:hAnsi="justify;Times New Roman"/>
          <w:b/>
          <w:bCs/>
          <w:color w:val="000000"/>
        </w:rPr>
        <w:t>Время проведения:</w:t>
      </w:r>
      <w:r>
        <w:rPr>
          <w:rFonts w:cs="justify;Times New Roman" w:ascii="justify;Times New Roman" w:hAnsi="justify;Times New Roman"/>
          <w:color w:val="000000"/>
        </w:rPr>
        <w:t xml:space="preserve"> круглогодично, любой день. </w:t>
        <w:br/>
      </w:r>
      <w:r>
        <w:rPr>
          <w:rFonts w:cs="justify;Times New Roman" w:ascii="justify;Times New Roman" w:hAnsi="justify;Times New Roman"/>
          <w:b/>
          <w:bCs/>
          <w:color w:val="000000"/>
        </w:rPr>
        <w:t>Количество персон:</w:t>
      </w:r>
      <w:r>
        <w:rPr>
          <w:rFonts w:cs="justify;Times New Roman" w:ascii="justify;Times New Roman" w:hAnsi="justify;Times New Roman"/>
          <w:color w:val="000000"/>
        </w:rPr>
        <w:t xml:space="preserve"> 2 человека. </w:t>
        <w:br/>
      </w:r>
      <w:r>
        <w:rPr>
          <w:rFonts w:cs="justify;Times New Roman" w:ascii="justify;Times New Roman" w:hAnsi="justify;Times New Roman"/>
          <w:b/>
          <w:bCs/>
          <w:color w:val="000000"/>
        </w:rPr>
        <w:t>Программа приключения (осень/зима):</w:t>
        <w:br/>
      </w:r>
      <w:r>
        <w:rPr>
          <w:b/>
          <w:bCs/>
          <w:color w:val="000000"/>
        </w:rPr>
        <w:t>-</w:t>
      </w:r>
      <w:r>
        <w:rPr>
          <w:rFonts w:cs="justify;Times New Roman" w:ascii="justify;Times New Roman" w:hAnsi="justify;Times New Roman"/>
          <w:color w:val="000000"/>
        </w:rPr>
        <w:t>Встреча.</w:t>
        <w:br/>
      </w:r>
      <w:r>
        <w:rPr>
          <w:color w:val="000000"/>
        </w:rPr>
        <w:t>-</w:t>
      </w:r>
      <w:r>
        <w:rPr>
          <w:rFonts w:cs="justify;Times New Roman" w:ascii="justify;Times New Roman" w:hAnsi="justify;Times New Roman"/>
          <w:color w:val="000000"/>
        </w:rPr>
        <w:t>Кофе у истока Ангары и инструктаж на поляне.</w:t>
        <w:br/>
      </w:r>
      <w:r>
        <w:rPr>
          <w:color w:val="000000"/>
        </w:rPr>
        <w:t>-</w:t>
      </w:r>
      <w:r>
        <w:rPr>
          <w:rFonts w:cs="justify;Times New Roman" w:ascii="justify;Times New Roman" w:hAnsi="justify;Times New Roman"/>
          <w:color w:val="000000"/>
        </w:rPr>
        <w:t>Прогулка по лесу. </w:t>
        <w:br/>
      </w:r>
      <w:r>
        <w:rPr>
          <w:color w:val="000000"/>
        </w:rPr>
        <w:t>-</w:t>
      </w:r>
      <w:r>
        <w:rPr>
          <w:rFonts w:cs="justify;Times New Roman" w:ascii="justify;Times New Roman" w:hAnsi="justify;Times New Roman"/>
          <w:color w:val="000000"/>
        </w:rPr>
        <w:t>Пикник на двоих в кафе на вершине горы.</w:t>
        <w:br/>
      </w:r>
      <w:r>
        <w:rPr>
          <w:color w:val="000000"/>
        </w:rPr>
        <w:t>-</w:t>
      </w:r>
      <w:r>
        <w:rPr>
          <w:rFonts w:cs="justify;Times New Roman" w:ascii="justify;Times New Roman" w:hAnsi="justify;Times New Roman"/>
          <w:color w:val="000000"/>
        </w:rPr>
        <w:t>Спуск на кресельном подъемнике (внизу вас будут ждать лошади.)</w:t>
        <w:br/>
      </w:r>
      <w:r>
        <w:rPr>
          <w:color w:val="000000"/>
        </w:rPr>
        <w:t>-Отправляемся</w:t>
      </w:r>
      <w:r>
        <w:rPr>
          <w:rFonts w:cs="justify;Times New Roman" w:ascii="justify;Times New Roman" w:hAnsi="justify;Times New Roman"/>
          <w:color w:val="000000"/>
        </w:rPr>
        <w:t xml:space="preserve"> верхом к </w:t>
      </w:r>
      <w:r>
        <w:rPr>
          <w:color w:val="000000"/>
        </w:rPr>
        <w:t xml:space="preserve">панорамной площадке с прекрасным видом на Байкал. </w:t>
      </w:r>
      <w:r>
        <w:rPr>
          <w:rFonts w:cs="justify;Times New Roman" w:ascii="justify;Times New Roman" w:hAnsi="justify;Times New Roman"/>
          <w:color w:val="000000"/>
        </w:rPr>
        <w:t>Затем машина домчит вас обратно  на берег Байкала, к месту старта.</w:t>
      </w:r>
    </w:p>
    <w:p>
      <w:pPr>
        <w:pStyle w:val="Normal"/>
        <w:rPr>
          <w:rFonts w:ascii="justify;Times New Roman" w:hAnsi="justify;Times New Roman" w:cs="justify;Times New Roman"/>
          <w:vanish/>
          <w:color w:val="000000"/>
        </w:rPr>
      </w:pPr>
      <w:r>
        <w:rPr>
          <w:rFonts w:cs="justify;Times New Roman" w:ascii="justify;Times New Roman" w:hAnsi="justify;Times New Roman"/>
          <w:vanish/>
          <w:color w:val="000000"/>
        </w:rPr>
      </w:r>
    </w:p>
    <w:p>
      <w:pPr>
        <w:pStyle w:val="Normal"/>
        <w:rPr>
          <w:rFonts w:ascii="justify;Times New Roman" w:hAnsi="justify;Times New Roman" w:cs="justify;Times New Roman"/>
          <w:vanish/>
          <w:color w:val="000000"/>
        </w:rPr>
      </w:pPr>
      <w:r>
        <w:rPr>
          <w:rFonts w:cs="justify;Times New Roman" w:ascii="justify;Times New Roman" w:hAnsi="justify;Times New Roman"/>
          <w:vanish/>
          <w:color w:val="000000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ustify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2:54:00Z</dcterms:created>
  <dc:creator>Пользователь</dc:creator>
  <dc:description/>
  <cp:keywords/>
  <dc:language>en-US</dc:language>
  <cp:lastModifiedBy>Пользователь</cp:lastModifiedBy>
  <dcterms:modified xsi:type="dcterms:W3CDTF">2011-02-10T12:59:00Z</dcterms:modified>
  <cp:revision>1</cp:revision>
  <dc:subject/>
  <dc:title>Подарочный сертификат «Конная прогулка для двоих»</dc:title>
</cp:coreProperties>
</file>