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ОБЩЕСТВЕННАЯ ОРГАНИЗАЦИЯ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Федерация скалолазания и ледолазания г. Иркутска»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Согласовано:</w:t>
            </w:r>
          </w:p>
          <w:p>
            <w:pPr>
              <w:pStyle w:val="TextBody"/>
              <w:rPr/>
            </w:pPr>
            <w:r>
              <w:rPr/>
              <w:t>Председатель ФСЛ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/>
              <w:t>_______________ М.С. Иванова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управления по физкультуре, спорту и молодежной политике комитета по социальной политике и культуре администрации г. Иркутс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   Д.В. Абрам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О городских соревнованиях по скалолазанию «Встреча друзей – 2011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(взрослые, юноши )</w:t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мен опытом между спортсменами г. Иркутс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рмирование сборной команды г. Иркутска  по  скалолазани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Соревнования проводятся 2 октября 2011 г. на искусственном рельефе – скалодром ФССИО (спортзал МОУ СОШ №24 – г. Ангарск,  ул. Лермонтова 83)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проведение соревнований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Управлением физкультуры и спорта комитета по социальной политике и культуре администрации г. Иркутска и городской общественной организацией "Федерация скалолазания и ледолазания г. Иркутска"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утверждённую Исполнительным советом ФСЛИ.  Главный судья соревнований – М.П. Лисова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, имеющие медицинскую справку о допуске к соревнованиям, страховой полис от несчастного случая и документ, удостоверяющий личность (свидетельство о рождении или паспорт) и оплатившие стратовый взнос в размере 200руб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Личные соревнования проводятся в одном виде – </w:t>
      </w:r>
      <w:r>
        <w:rPr>
          <w:b/>
          <w:bCs/>
          <w:sz w:val="22"/>
          <w:szCs w:val="22"/>
        </w:rPr>
        <w:t>боулдеринг</w:t>
      </w:r>
      <w:r>
        <w:rPr>
          <w:sz w:val="22"/>
          <w:szCs w:val="22"/>
        </w:rPr>
        <w:t xml:space="preserve"> – квалификация и финал. В финал допускается 8 мужчин и 6 женщин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егистрация участников </w:t>
      </w:r>
      <w:r>
        <w:rPr>
          <w:sz w:val="22"/>
          <w:szCs w:val="22"/>
        </w:rPr>
        <w:t xml:space="preserve"> - регистрация до 31.09 включительно. Для заявившихся с 1.10 – штраф 200руб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 в зону изоляции с 8.00 до 8.45. Старт в 9.00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ёры награждаются грамотами и призам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по командированию, питанию и уплате стартового взноса несут командирующие организ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ПОЛОЖЕНИЕ ЯВЛЯЕТСЯ ВЫЗОВОМ НА СОРЕВНОВА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Контактные телефоны Главной судейской коллегии: (8-3952) 31-65-36 / 913 - 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41:00Z</dcterms:created>
  <dc:creator>!</dc:creator>
  <dc:description/>
  <dc:language>en-US</dc:language>
  <cp:lastModifiedBy>Марина</cp:lastModifiedBy>
  <cp:lastPrinted>2009-01-29T17:04:00Z</cp:lastPrinted>
  <dcterms:modified xsi:type="dcterms:W3CDTF">2011-07-03T23:41:00Z</dcterms:modified>
  <cp:revision>2</cp:revision>
  <dc:subject/>
  <dc:title>ОБЩЕСТВЕННАЯ ОРГАНИЗАЦИЯ</dc:title>
</cp:coreProperties>
</file>