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3"/>
      </w:tblGrid>
      <w:tr>
        <w:trPr/>
        <w:tc>
          <w:tcPr>
            <w:tcW w:w="11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 xml:space="preserve">Положение 9 Сибирского фестиваля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туристической песни Белый Иркут-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505325" cy="178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3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3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1. Общие положения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За окном весна, где то распускаются тюльпаны, светит солнце и начинает зеленеть земля. А мы отправляемся в царство гор и снегов и будем рады видеть близких нам по духу у фестивального костра. Слышать новые и старые песни, петь их вместе с вами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естиваль-праздник туристической песни "Белый Иркут-2013" проходит на месте слияния двух рек, Белого Иркута и Мугувек, где красота и гармония приобретают свои особенные очертания, а бирюзовый лёд и тёплый южный монгольский ветер встречают начинающих свой путь к самой высокой вершине Восточного Саяна – г.Мунку-Сардык (3491) Там  где парят птицы открывается незабываемый вид на страну степей и кочевников и её жемчужину, младшего брата Байкала, озеро Хубсугул. Просторы земли и единение с миром!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1. Цели фестиваля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проведение уникального в России слёта туристов-авторов и исполнителей;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содействие творческому росту и исполнительскому мастерству;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приобщение молодежи к поэтическому и песенному творчеству;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популяризация здорового образа жизни и туристических традиций;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  <w:t xml:space="preserve">·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азвитие и совершенствование культурного и интеллектуального потенциала молодежи, дружественных отношений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  <w:t xml:space="preserve">·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знакомство с творчеством разных авторов-исполнителей и организация встреч с ними.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  <w:t xml:space="preserve">· </w:t>
            </w:r>
            <w:r>
              <w:rPr>
                <w:rFonts w:eastAsia="Batang;바탕" w:cs="Verdana" w:ascii="Verdana" w:hAnsi="Verdana"/>
                <w:sz w:val="18"/>
                <w:szCs w:val="18"/>
              </w:rPr>
              <w:t xml:space="preserve"> вносить свой небольшой вклад в формирование гражданского общества</w:t>
            </w:r>
            <w:r>
              <w:rPr>
                <w:rFonts w:eastAsia="Batang;바탕"/>
                <w:sz w:val="26"/>
                <w:szCs w:val="26"/>
              </w:rPr>
              <w:t>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2. Организаторы и партнёры фестиваля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Иркутская Лига авторской песни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</w:rPr>
              <w:t>Фан-Спорт сеть магазинов спортивно-туристической экипировки.  г.Иркутск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3. Сроки проведения фестиваля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ма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по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 ма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013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года. </w:t>
            </w:r>
          </w:p>
          <w:p>
            <w:pPr>
              <w:pStyle w:val="Heading3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Участники фестиваля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.1. В фестивале-празднике "Белый Иркут" могут  принять участие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авторы и исполнители туристической песни, профессиональные творческие коллективы и любители, и все желающие, находящиеся в районе фестивальной поляны в обозначенные выше сроки и осведомленные о программе фестиваля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2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ри необходимости получения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фициального приглашени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ля участия иногородним участникам следует сообщить в адрес Оргкомитета не позднее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5 апреля 201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г. свои данные: Ф. И. О., возраст, телефон, место работы, должность, наименование командирующей организации и Ф. И. О. руководителя. </w:t>
            </w:r>
          </w:p>
          <w:p>
            <w:pPr>
              <w:pStyle w:val="Heading3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Программа фестиваля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-й ден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01.05.2013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заезд и размещение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-й ден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02.05.2013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дготовка к празднованию МункуСаянского Нового года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:00 – 18: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Принимаются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заявк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а участие в творческой программе фестиваля (необходимы для верстки программы концертов)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9:30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Открыти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раздника туристической песни "Белый Иркут-2013"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9:30-21:30 Концерт </w:t>
            </w:r>
            <w:r>
              <w:rPr>
                <w:rFonts w:cs="Verdana" w:ascii="Verdana" w:hAnsi="Verdana"/>
                <w:sz w:val="18"/>
                <w:szCs w:val="18"/>
              </w:rPr>
              <w:t>туристической песни “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Лучш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гор могут быть только горы</w:t>
            </w:r>
            <w:r>
              <w:rPr>
                <w:rFonts w:cs="Verdana" w:ascii="Verdana" w:hAnsi="Verdana"/>
                <w:sz w:val="18"/>
                <w:szCs w:val="18"/>
              </w:rPr>
              <w:t>”. Выступают приглашенные участники 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одавшие заявки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и почетные гости фестиваля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Новогодний салют  в честь открытия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фестиваля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"Белый Иркут"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1:30-23: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Концерт “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Гитара по кругу</w:t>
            </w:r>
            <w:r>
              <w:rPr>
                <w:rFonts w:cs="Verdana" w:ascii="Verdana" w:hAnsi="Verdana"/>
                <w:sz w:val="18"/>
                <w:szCs w:val="18"/>
              </w:rPr>
              <w:t>”. Поют все желающие и почетные гости фестиваля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В течение дня проводятся спортивные состязания, конкурсы туристического мастерства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*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-й ден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03.05.2013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:00 – 16: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осхождение участников и гостей фестиваля на вершину г. Мунку-Сардык (3491 м.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*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9:00-20:00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Концерт. Поют почетные гости фестиваля и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участники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одавшие заявк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:3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аграждение наиболее активных участников фестивальной программы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1:00 – 23: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онцерт “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Гитара по кругу</w:t>
            </w:r>
            <w:r>
              <w:rPr>
                <w:rFonts w:cs="Verdana" w:ascii="Verdana" w:hAnsi="Verdana"/>
                <w:sz w:val="18"/>
                <w:szCs w:val="18"/>
              </w:rPr>
              <w:t>”. Поют все желающие и почетные гости фестиваля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3: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Торжественное закрытие праздника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В течение дня проводятся спортивные состязания, конкурсы туристического мастерства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*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-й ден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04.05.2013)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уборка места проведения фестиваля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:3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ыход и посадка в автобусы до г.Иркутска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5-й день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05.05.2013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:00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Концерт почетных гостей фестиваля в Иркутске, в актовом зале Института Систем Энергетики (Академгородок, ул. Лермонтова, 130)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*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ind w:left="408" w:firstLine="312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*) Программа фестивальных мероприятий может меняться в связи с погодными условиями и</w:t>
            </w:r>
          </w:p>
          <w:p>
            <w:pPr>
              <w:pStyle w:val="Normal"/>
              <w:ind w:left="408" w:firstLine="31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другими факторами.</w:t>
            </w:r>
          </w:p>
          <w:p>
            <w:pPr>
              <w:pStyle w:val="Heading3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. Условия участия 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1. К “концертному костру” допускаютс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авторы и исполнители туристической песни, подавшие заявки на участие. 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2. Критериями отбор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онцертных номеров служат соответствие признакам жанра авторской (бардовской) песни, туристическая тематика, художественный уровень и качество исполнения. 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3. Состав почетных госте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фестиваля формируется оргкомитетом из числа авторитетных представителей жанра авторской песни, не понаслышке знающих о туризме. 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4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Оргкомитет, спонсоры, партнёры, отдельные организации имеют право награждать понравившихся участников  памятными подарками и грамотами в различных номинациях (например “Лучшая туристическая песня”, “Лучшее исполнение бардовской классики” и т.п.).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5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Оргкомитет оставляет за собой право использовать (в том числе распространять)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идео- и аудиозапис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произведенные во время мероприятия, без выплаты гонорара участникам. 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6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Оргкомитет оставляет за собой право вносить изменения в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программу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и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форму проведения фестивал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10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/>
              <w:object w:dxaOrig="13665" w:dyaOrig="64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6.4pt;height:214.7pt" filled="f" o:ole="">
                  <v:imagedata r:id="rId4" o:title=""/>
                </v:shape>
                <o:OLEObject Type="Embed" ProgID="" ShapeID="ole_rId3" DrawAspect="Content" ObjectID="_2088473626" r:id="rId3"/>
              </w:object>
            </w:r>
          </w:p>
          <w:p>
            <w:pPr>
              <w:pStyle w:val="Heading3"/>
              <w:rPr/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5. Место и порядок проведения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естиваль проводится в месте слияния двух рек: Белый Иркут и Мугувек (так называемая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Стрелк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на правом берегу, географически) 328 км. от г.Иркутска, Республика Бурятия, 22 км. от пос. Монды до моста Белый Иркут. 6 км. вверх по реке (см. схему на </w:t>
            </w:r>
            <w:hyperlink r:id="rId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рис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.) Сроки проведения в указанном месте: с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 ма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о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 мая 201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г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обраться до места можно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личным автотранспортом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по согласованию с организаторами (возможно предоставление мест в автобусах)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альтернативные варианты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ргкомитет предоставляет автобусы для заброски в район проведения фестиваля. Места в автобусе платные. Цена билета устанавливается оргкомитетом. Заявки на резервирование мест нужно подавать заранее по электронной почте: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Rolin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5@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r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о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5 апреля 2013г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количество мест ограничено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естиваль проводится в приграничной с Монголией зоне, в связи с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  <w:shd w:fill="F5F5F5" w:val="clear"/>
              </w:rPr>
              <w:t>Приказом Федеральной службы безопасности Российской Федерации от 10 сентября 2007 г. N 458 г. Москва "Об утверждении Правил пограничного режима"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всем участникам необходимо получить разрешение-пропуск на пребывание в приграничной зоне</w:t>
            </w:r>
            <w:r>
              <w:rPr>
                <w:rFonts w:cs="Verdana" w:ascii="Verdana" w:hAnsi="Verdana"/>
                <w:sz w:val="18"/>
                <w:szCs w:val="18"/>
              </w:rPr>
              <w:t>. Для тех, кто заезжает на транспорте предоставленным оргкомитетом фестиваля, оргкомитет берёт на себя оформление пропусков, для этого необходимо отправить полные паспортные данные включая сведения о прописке по электронной почте указанной выше. Для прохождения пограничного контроля на посту п.Монды необходимо иметь при себе паспорт.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ловия размещения и проживания горно-полевые. Участники располагаются в палаточном лагере, расположенном в любом пригодном для этого месте.</w:t>
            </w:r>
          </w:p>
          <w:p>
            <w:pPr>
              <w:pStyle w:val="Heading3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 Финансирование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1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асходы, связанные с проведением мероприятия, несут спонсоры и учредители.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2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асходы на транспорт, проживание и питание несут участники, либо командирующие организации.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3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о решению Оргкомитета реализуются варианты оплаты проезда и гонорара почетным гостям и лицам, активно участвующим в организации фестиваля.</w:t>
            </w:r>
          </w:p>
          <w:p>
            <w:pPr>
              <w:pStyle w:val="Heading3"/>
              <w:ind w:left="720" w:hanging="0"/>
              <w:rPr/>
            </w:pPr>
            <w:r>
              <w:rPr>
                <w:rFonts w:cs="Verdana" w:ascii="Verdana" w:hAnsi="Verdana"/>
              </w:rPr>
              <w:t>7. Меры безопасности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Участники и зрители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ам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сут ответственность за свою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жизнь, здоровье, имущество, а также жизнь и здоровье своих дете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7.2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ргкомитет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рекомендует страховать риск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вязанные с поездкой в район проведения фестиваля. И по предварительной договорённости может оказать содействие в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риобретении страховки</w:t>
            </w:r>
            <w:r>
              <w:rPr>
                <w:rFonts w:cs="Verdana" w:ascii="Verdana" w:hAnsi="Verdana"/>
                <w:sz w:val="18"/>
                <w:szCs w:val="18"/>
              </w:rPr>
              <w:t>. Советуем такж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зарегистрироваться 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ыренском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оисково-Спасательном Отряде МЧС (пос. Кырен Республика Бурятия)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Фестиваль проходит в высокогорном районе (прим.1800 м.) в экстремальных климатических условиях. При неблагоприятной погоде возможны низкие температурные режимы, снегопады, ветер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ланирующие совершить восхождение на вершину Мунку-Сардык (3491 м.) и окрестные вершины должны учесть, что горный район в весеннее время представляет опасность для жизни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озможны сходы лавин и камнепады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Стоит трезво оценивать свою физическую и психологическую подготовку. Не стоит забывать о солнечной активности в этот период. Новичкам настоятельно рекомендуется совершать восхождение под руководством инструктора и иметь при себе необходимую экипировку. Минимальный рекомендуемый комплект экипировки для участников фестиваля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еплые вещи и горные ботинки, палатка, спальник, рассчитанный на низкотемпературные режимы, полиуретановый коврик(каримат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, средства личной гигиены, индивидуальные медикаменты(если необходимы), набор для приёма пищи.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Для восхождения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ледоруб, каска, кошки, бахилы или “фонарики”, солнцезащитные очки, термос. + см. пункт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7.1</w:t>
            </w:r>
          </w:p>
          <w:p>
            <w:pPr>
              <w:pStyle w:val="Heading3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 Координаты оргкомитета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Эпов Павел Сергеевич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директор фестиваля.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Rolin25@mail.ru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тел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: 8-924-607-9578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ртов Дмитрий Сергеевич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творческий директор фестиваля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de-DE"/>
                </w:rPr>
                <w:t>Nartov@baikal.ru</w:t>
              </w:r>
            </w:hyperlink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web: http://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de-DE"/>
                </w:rPr>
                <w:t>bely-irkut.ru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,  http://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de-DE"/>
                </w:rPr>
                <w:t>unisong.baikal.ru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 xml:space="preserve">,  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de-DE"/>
                </w:rPr>
                <w:t>http://www.angara.net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 xml:space="preserve">,  </w:t>
            </w:r>
            <w:hyperlink r:id="rId11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de-DE"/>
                </w:rPr>
                <w:t>http://www.nature.baikal.ru</w:t>
              </w:r>
            </w:hyperlink>
          </w:p>
        </w:tc>
      </w:tr>
      <w:tr>
        <w:trPr/>
        <w:tc>
          <w:tcPr>
            <w:tcW w:w="110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спортивно-туристских мероприятий в рамках фестивал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стической песни                    </w:t>
      </w:r>
    </w:p>
    <w:p>
      <w:pPr>
        <w:pStyle w:val="Normal"/>
        <w:jc w:val="center"/>
        <w:rPr>
          <w:rFonts w:eastAsia="Batang;바탕"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  <w:t xml:space="preserve"> </w:t>
      </w:r>
      <w:r>
        <w:rPr>
          <w:rFonts w:eastAsia="Batang;바탕"/>
          <w:b/>
          <w:sz w:val="32"/>
          <w:szCs w:val="32"/>
        </w:rPr>
        <w:t>«Белый Иркут 2013»</w:t>
      </w:r>
      <w:r>
        <w:rPr>
          <w:rFonts w:eastAsia="Batang;바탕"/>
          <w:sz w:val="32"/>
          <w:szCs w:val="32"/>
        </w:rPr>
        <w:t xml:space="preserve"> 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144"/>
        <w:gridCol w:w="3061"/>
      </w:tblGrid>
      <w:tr>
        <w:trPr>
          <w:trHeight w:val="47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место прове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астер класс:</w:t>
            </w:r>
            <w:r>
              <w:rPr/>
              <w:t xml:space="preserve"> строительство снежных чумов </w:t>
            </w:r>
            <w:r>
              <w:rPr>
                <w:b/>
              </w:rPr>
              <w:t>«Иглу»</w:t>
            </w:r>
            <w:r>
              <w:rPr/>
              <w:t xml:space="preserve"> и снежных пещ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13, 03.05.13</w:t>
            </w:r>
          </w:p>
          <w:p>
            <w:pPr>
              <w:pStyle w:val="Normal"/>
              <w:rPr/>
            </w:pPr>
            <w:r>
              <w:rPr/>
              <w:t>р.Белый Иркут</w:t>
            </w:r>
          </w:p>
          <w:p>
            <w:pPr>
              <w:pStyle w:val="Normal"/>
              <w:rPr/>
            </w:pPr>
            <w:r>
              <w:rPr/>
              <w:t>(прим.1ч ход.времени от Стрелк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*)</w:t>
            </w:r>
          </w:p>
        </w:tc>
      </w:tr>
      <w:tr>
        <w:trPr>
          <w:trHeight w:val="69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нкурс биваков</w:t>
            </w:r>
            <w:r>
              <w:rPr/>
              <w:t xml:space="preserve"> (у кого самый ухоженный, рационально расположенный лагерь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13</w:t>
            </w:r>
            <w:r>
              <w:rPr>
                <w:lang w:val="en-US"/>
              </w:rPr>
              <w:t>-</w:t>
            </w:r>
            <w:r>
              <w:rPr/>
              <w:t>03</w:t>
            </w:r>
            <w:r>
              <w:rPr>
                <w:lang w:val="en-US"/>
              </w:rPr>
              <w:t>.0</w:t>
            </w:r>
            <w:r>
              <w:rPr/>
              <w:t>5</w:t>
            </w:r>
            <w:r>
              <w:rPr>
                <w:lang w:val="en-US"/>
              </w:rPr>
              <w:t>.1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район Стре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принимаются в лагере оргкомитета.</w:t>
            </w:r>
          </w:p>
        </w:tc>
      </w:tr>
      <w:tr>
        <w:trPr>
          <w:trHeight w:val="5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курс на самую лучшую </w:t>
            </w:r>
            <w:r>
              <w:rPr>
                <w:b/>
              </w:rPr>
              <w:t>туристическую песню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13 –03.005.13</w:t>
            </w:r>
            <w:r>
              <w:rPr>
                <w:lang w:val="en-US"/>
              </w:rPr>
              <w:t xml:space="preserve"> </w:t>
            </w:r>
            <w:r>
              <w:rPr/>
              <w:t>фестивальная поля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пециальный: конкурс красоты </w:t>
            </w:r>
            <w:r>
              <w:rPr>
                <w:b/>
              </w:rPr>
              <w:t>Мисс Белый Иркут</w:t>
            </w:r>
            <w:r>
              <w:rPr/>
              <w:t xml:space="preserve"> </w:t>
            </w:r>
            <w:r>
              <w:rPr>
                <w:b/>
              </w:rPr>
              <w:t>2013.</w:t>
            </w:r>
            <w:r>
              <w:rPr/>
              <w:t xml:space="preserve"> На лучшее вечернее платье ;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13 в 20:00</w:t>
            </w:r>
          </w:p>
          <w:p>
            <w:pPr>
              <w:pStyle w:val="Normal"/>
              <w:rPr/>
            </w:pPr>
            <w:r>
              <w:rPr/>
              <w:t>фестивальная поля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принимаются в лагере оргкомитета и по e-mail:Rolin25@mail.ru.</w:t>
            </w:r>
          </w:p>
        </w:tc>
      </w:tr>
      <w:tr>
        <w:trPr>
          <w:trHeight w:val="58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уристский футбол  ;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13-03.05.13  район Стрел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остав команды 5 человек.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Необходимое личное снаряжение: 4 обвязки с карабинами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*)</w:t>
            </w:r>
          </w:p>
          <w:p>
            <w:pPr>
              <w:pStyle w:val="Normal"/>
              <w:rPr>
                <w:rFonts w:eastAsia="Batang;바탕"/>
              </w:rPr>
            </w:pPr>
            <w:r>
              <w:rPr/>
              <w:t>Заявки принимаются в лагере оргкомитета и по e-mail:Rolin25@mail.ru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vanish/>
        </w:rPr>
      </w:pPr>
      <w:r>
        <w:rPr>
          <w:rFonts w:cs="Verdana" w:ascii="Verdana" w:hAnsi="Verdana"/>
          <w:b/>
          <w:bCs/>
        </w:rPr>
        <w:t>(*) Программа фестивальных мероприятий может меняться в связи с погодными условиями и другими внешними факторами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3333"/>
      <w:u w:val="none"/>
    </w:rPr>
  </w:style>
  <w:style w:type="character" w:styleId="VisitedInternetLink">
    <w:name w:val="FollowedHyperlink"/>
    <w:rPr>
      <w:strike w:val="false"/>
      <w:dstrike w:val="false"/>
      <w:color w:val="66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Zagl">
    <w:name w:val="zagl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Zagl2">
    <w:name w:val="zagl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Zagl3">
    <w:name w:val="zagl3"/>
    <w:basedOn w:val="Normal"/>
    <w:qFormat/>
    <w:pPr>
      <w:spacing w:before="280" w:after="280"/>
    </w:pPr>
    <w:rPr>
      <w:rFonts w:ascii="Arial" w:hAnsi="Arial" w:cs="Arial"/>
      <w:b/>
      <w:bCs/>
      <w:sz w:val="44"/>
      <w:szCs w:val="44"/>
    </w:rPr>
  </w:style>
  <w:style w:type="paragraph" w:styleId="Acc">
    <w:name w:val="acc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xtbold">
    <w:name w:val="txt_bold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Regular">
    <w:name w:val="regular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Regular8pt">
    <w:name w:val="regular8p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ories">
    <w:name w:val="stories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ories8pt">
    <w:name w:val="stories8p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rm">
    <w:name w:val="form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Maintable">
    <w:name w:val="maintable"/>
    <w:basedOn w:val="Normal"/>
    <w:qFormat/>
    <w:pPr>
      <w:pBdr>
        <w:top w:val="threeDEmboss" w:sz="6" w:space="0" w:color="EEEEEE"/>
        <w:left w:val="threeDEmboss" w:sz="6" w:space="0" w:color="EEEEEE"/>
        <w:bottom w:val="threeDEmboss" w:sz="6" w:space="0" w:color="EEEEEE"/>
        <w:right w:val="threeDEmboss" w:sz="6" w:space="0" w:color="EEEEEE"/>
      </w:pBdr>
      <w:shd w:fill="F1F1F1" w:val="clear"/>
      <w:spacing w:before="280" w:after="280"/>
    </w:pPr>
    <w:rPr/>
  </w:style>
  <w:style w:type="paragraph" w:styleId="Maintitlecell">
    <w:name w:val="maintitlecell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Pagecountcell">
    <w:name w:val="pagecountcell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Smalllinecell">
    <w:name w:val="smalllinecell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Forumpusersonly">
    <w:name w:val="forumpusersonly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Forumincell">
    <w:name w:val="forumince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Forumtitlecell">
    <w:name w:val="forumtitlecell"/>
    <w:basedOn w:val="Normal"/>
    <w:qFormat/>
    <w:pPr>
      <w:spacing w:before="280" w:after="280"/>
    </w:pPr>
    <w:rPr>
      <w:rFonts w:ascii="Arial" w:hAnsi="Arial" w:cs="Arial"/>
      <w:color w:val="5D5D5D"/>
      <w:sz w:val="18"/>
      <w:szCs w:val="18"/>
    </w:rPr>
  </w:style>
  <w:style w:type="paragraph" w:styleId="Forumcommentcell">
    <w:name w:val="forumcommentcel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hemeincell">
    <w:name w:val="themeince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Themeoutcellguest">
    <w:name w:val="themeoutcell_guest"/>
    <w:basedOn w:val="Normal"/>
    <w:qFormat/>
    <w:pPr>
      <w:spacing w:before="280" w:after="280"/>
    </w:pPr>
    <w:rPr/>
  </w:style>
  <w:style w:type="paragraph" w:styleId="Themeoutcell">
    <w:name w:val="themeoutcell"/>
    <w:basedOn w:val="Normal"/>
    <w:qFormat/>
    <w:pPr>
      <w:spacing w:before="280" w:after="280"/>
    </w:pPr>
    <w:rPr/>
  </w:style>
  <w:style w:type="paragraph" w:styleId="Themenewcell">
    <w:name w:val="themenewcell"/>
    <w:basedOn w:val="Normal"/>
    <w:qFormat/>
    <w:pPr>
      <w:pBdr>
        <w:top w:val="single" w:sz="6" w:space="0" w:color="000000"/>
        <w:left w:val="single" w:sz="6" w:space="11" w:color="000000"/>
        <w:bottom w:val="single" w:sz="6" w:space="0" w:color="000000"/>
        <w:right w:val="single" w:sz="6" w:space="11" w:color="000000"/>
      </w:pBdr>
      <w:shd w:fill="FFFFFF" w:val="clear"/>
      <w:spacing w:before="280" w:after="280"/>
    </w:pPr>
    <w:rPr/>
  </w:style>
  <w:style w:type="paragraph" w:styleId="Themetitlecell">
    <w:name w:val="themetitlecell"/>
    <w:basedOn w:val="Normal"/>
    <w:qFormat/>
    <w:pPr>
      <w:shd w:fill="FFFFFF" w:val="clear"/>
      <w:spacing w:before="280" w:after="280"/>
    </w:pPr>
    <w:rPr>
      <w:rFonts w:ascii="Arial" w:hAnsi="Arial" w:cs="Arial"/>
      <w:color w:val="5D5D5D"/>
      <w:sz w:val="18"/>
      <w:szCs w:val="18"/>
    </w:rPr>
  </w:style>
  <w:style w:type="paragraph" w:styleId="Themenewtitlecell">
    <w:name w:val="themenewtitlecell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hemetextcell">
    <w:name w:val="themetextcell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nsweroutcell">
    <w:name w:val="answeroutcel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nswerincell">
    <w:name w:val="answerincell"/>
    <w:basedOn w:val="Normal"/>
    <w:qFormat/>
    <w:pPr>
      <w:spacing w:before="280" w:after="280"/>
    </w:pPr>
    <w:rPr>
      <w:rFonts w:ascii="Arial" w:hAnsi="Arial" w:cs="Arial"/>
      <w:color w:val="5D5D5D"/>
      <w:sz w:val="18"/>
      <w:szCs w:val="18"/>
    </w:rPr>
  </w:style>
  <w:style w:type="paragraph" w:styleId="Authorizecell">
    <w:name w:val="authorizecel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uthorizelinein">
    <w:name w:val="authorizelinein"/>
    <w:basedOn w:val="Normal"/>
    <w:qFormat/>
    <w:pPr>
      <w:pBdr>
        <w:top w:val="single" w:sz="6" w:space="0" w:color="000000"/>
        <w:left w:val="single" w:sz="6" w:space="4" w:color="000000"/>
        <w:bottom w:val="single" w:sz="6" w:space="0" w:color="000000"/>
        <w:right w:val="single" w:sz="6" w:space="8" w:color="000000"/>
      </w:pBdr>
      <w:shd w:fill="FFFFFF" w:val="clear"/>
      <w:spacing w:before="280" w:after="280"/>
    </w:pPr>
    <w:rPr>
      <w:rFonts w:ascii="Arial" w:hAnsi="Arial" w:cs="Arial"/>
      <w:b/>
      <w:bCs/>
      <w:color w:val="314D8C"/>
      <w:sz w:val="18"/>
      <w:szCs w:val="18"/>
    </w:rPr>
  </w:style>
  <w:style w:type="paragraph" w:styleId="Openforumtitle">
    <w:name w:val="openforumtitle"/>
    <w:basedOn w:val="Normal"/>
    <w:qFormat/>
    <w:pPr>
      <w:pBdr>
        <w:top w:val="single" w:sz="6" w:space="0" w:color="000000"/>
        <w:left w:val="single" w:sz="6" w:space="8" w:color="000000"/>
        <w:bottom w:val="single" w:sz="6" w:space="0" w:color="000000"/>
        <w:right w:val="single" w:sz="6" w:space="8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Closeforumtitle">
    <w:name w:val="closeforumtitle"/>
    <w:basedOn w:val="Normal"/>
    <w:qFormat/>
    <w:pPr>
      <w:pBdr>
        <w:top w:val="single" w:sz="6" w:space="0" w:color="000000"/>
        <w:left w:val="single" w:sz="6" w:space="8" w:color="000000"/>
        <w:bottom w:val="single" w:sz="6" w:space="0" w:color="000000"/>
        <w:right w:val="single" w:sz="6" w:space="8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Authorizelineout">
    <w:name w:val="authorizelineout"/>
    <w:basedOn w:val="Normal"/>
    <w:qFormat/>
    <w:pPr>
      <w:spacing w:before="280" w:after="280"/>
    </w:pPr>
    <w:rPr/>
  </w:style>
  <w:style w:type="paragraph" w:styleId="Authorize">
    <w:name w:val="authoriz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Usertable">
    <w:name w:val="user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Usertitlescell">
    <w:name w:val="usertitlescell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Userdatacell">
    <w:name w:val="userdatacell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3">
    <w:name w:val="font3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4">
    <w:name w:val="font4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Frml">
    <w:name w:val="frml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../in/&#1055;&#1086;&#1083;&#1086;&#1078;&#1077;&#1085;&#1080;&#1077;%20&#1092;&#1077;&#1089;&#1090;&#1080;&#1074;&#1072;&#1083;&#1103;%20&#1041;&#1077;&#1083;&#1099;&#1081;%20&#1048;&#1088;&#1082;&#1091;&#1090;%20-%202004_files/bely_irkut2004.gif" TargetMode="External"/><Relationship Id="rId6" Type="http://schemas.openxmlformats.org/officeDocument/2006/relationships/hyperlink" Target="mailto:yelow@list.ru" TargetMode="External"/><Relationship Id="rId7" Type="http://schemas.openxmlformats.org/officeDocument/2006/relationships/hyperlink" Target="mailto:nartov@baikal.ru" TargetMode="External"/><Relationship Id="rId8" Type="http://schemas.openxmlformats.org/officeDocument/2006/relationships/hyperlink" Target="../in/bely-irkut.ru" TargetMode="External"/><Relationship Id="rId9" Type="http://schemas.openxmlformats.org/officeDocument/2006/relationships/hyperlink" Target="http://unisong.baikal.ru/" TargetMode="External"/><Relationship Id="rId10" Type="http://schemas.openxmlformats.org/officeDocument/2006/relationships/hyperlink" Target="http://www.angara.net/" TargetMode="External"/><Relationship Id="rId11" Type="http://schemas.openxmlformats.org/officeDocument/2006/relationships/hyperlink" Target="http://www.nature.baika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48:00Z</dcterms:created>
  <dc:creator>nart</dc:creator>
  <dc:description/>
  <dc:language>en-US</dc:language>
  <cp:lastModifiedBy>Rolin</cp:lastModifiedBy>
  <cp:lastPrinted>2008-04-07T14:45:00Z</cp:lastPrinted>
  <dcterms:modified xsi:type="dcterms:W3CDTF">2013-04-03T02:50:00Z</dcterms:modified>
  <cp:revision>3</cp:revision>
  <dc:subject/>
  <dc:title>Положение фестиваля "Белый Иркут - 2004"</dc:title>
</cp:coreProperties>
</file>