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туриаде «ЛЕДОВОЕ ОЖЕРЕЛЬЕ БАЙКАЛА-201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з. Байкал,  23- 30 марта  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ожение о проведении туриады получил, с Положением и Инструкцией по проведению походов ознакомлен и согласен. Инструктаж по технике безопасности прошел. Контроль за прохождением медицинского осмотра обеспечи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ие справки на всех участников и разрешения родителей на участие несовершеннолетних детей в туриаде  имею на рук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____________________________ Контактные телефоны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2:00Z</dcterms:created>
  <dc:creator>USER</dc:creator>
  <dc:description/>
  <cp:keywords/>
  <dc:language>en-US</dc:language>
  <cp:lastModifiedBy>Папа</cp:lastModifiedBy>
  <dcterms:modified xsi:type="dcterms:W3CDTF">2013-02-08T09:47:00Z</dcterms:modified>
  <cp:revision>13</cp:revision>
  <dc:subject/>
  <dc:title/>
</cp:coreProperties>
</file>