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1505" cy="14643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СОО «Клуб любителей лыжных гонок Ангар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KI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в соревнований открытое Первенство АГО и клуба ветеранов «Ангара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bCs/>
          <w:sz w:val="24"/>
          <w:szCs w:val="24"/>
        </w:rPr>
        <w:t>" по кроссу среди спортсменов и любителей среднего и старшего возрас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06. 2019 г.,                                                                                о/к «Юбилейный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о соревнований:  11:00 ч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кончание соревнований: 12.30 ч.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0 (12-13 лет, 2005-2006 г.р.)   3 к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т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айл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Ег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 Мар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4</w:t>
        <w:br/>
        <w:t>Закончили дистанцию:  4   Не закончили дистанцию: 0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1 (16-17 лет, 2001-2002 г.р.)   5 к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в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енк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уцкий Ег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7</w:t>
        <w:br/>
        <w:t>Закончили дистанцию:  7   Не закончили дистанцию: 0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2 (18-19 лет, 1999-2000 г.р.)   5 к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Ро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  <w:br/>
        <w:t>Закончили дистанцию:  2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3 (20-29 лет, 1989-1998 г.р.)   5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к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ян Хач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Стартовало участников: 3</w:t>
        <w:br/>
        <w:t>Закончили дистанцию:  3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4 (30-39 лет, 1978-1987 г.р.)   5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аченко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х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цак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Вад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ой 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5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b/>
          <w:bCs/>
          <w:sz w:val="6"/>
          <w:szCs w:val="6"/>
        </w:rPr>
        <w:t>Мужчины: группа М-5 (40-49 лет, 1969-1978 г.р. )   5 км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392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ирев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43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ц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:06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4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6"/>
          <w:szCs w:val="6"/>
        </w:rPr>
      </w:pPr>
      <w:r>
        <w:rPr>
          <w:b/>
          <w:bCs/>
          <w:sz w:val="6"/>
          <w:szCs w:val="6"/>
        </w:rPr>
        <w:t xml:space="preserve">Мужчины: группа М-6 (50-59 лет, 1959-1968 г.р.)   5 км 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рузбаев Елт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 Генн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</w:rPr>
        <w:t>Закончили дистанцию: 2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жчины: группа М-7 (60-69 лет, 1948-1957 г.р.)   3 км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560"/>
        <w:gridCol w:w="1080"/>
        <w:gridCol w:w="1073"/>
        <w:gridCol w:w="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 Михаи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Левашов Геор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5   Не закончили дистанцию: 0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жчины: группа М-8 (70-79 лет, 1939-1948 г.р.)   3 км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1   Не закончили дистанцию: 0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ы: группа Ж-1 (14-16 лет, 2002-2001 г.р.)   3 км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овикова Ю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вская Ли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ягина Варв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астьянова Диа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Маш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  <w:br/>
        <w:t>Закончили дистанцию:  3   Не закончили дистанцию: 0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ы: группа Ж-3 (20-29 лет, 1989-1998 г.р.)   3 км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ова Окс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  <w:br/>
        <w:t>Закончили дистанцию:  2   Не закончили дистанцию: 0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 -4 (30-39 лет, 1979-1988 г.р.)   3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кина Ната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е-Сибирск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1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:  Ж-5 (40-49 лет, 1969-1978 г.р.)   3 км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шова Людми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юк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: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br/>
        <w:t>Стартовало участников: 2</w:t>
        <w:br/>
        <w:t>Закончили дистанцию: 2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:  Ж-6 (50-59 лет, 1959-1968 г.р.)   3 км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br/>
        <w:br/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Женщины: группа М-7 (60-69 лет, 1949-1958 г.р.)   3 км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560"/>
        <w:gridCol w:w="1080"/>
        <w:gridCol w:w="1073"/>
        <w:gridCol w:w="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Ната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</w:t>
        <w:br/>
        <w:t>Закончили дистанцию: 1   Не закончили дистанцию: 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Участники:         мужчины.              Женщины.         Всего.</w:t>
      </w:r>
    </w:p>
    <w:p>
      <w:pPr>
        <w:pStyle w:val="Normal"/>
        <w:spacing w:lineRule="auto" w:line="240"/>
        <w:rPr/>
      </w:pPr>
      <w:r>
        <w:rPr/>
        <w:t>Ангарск                 27                             10                       37</w:t>
      </w:r>
    </w:p>
    <w:p>
      <w:pPr>
        <w:pStyle w:val="Normal"/>
        <w:spacing w:lineRule="auto" w:line="240"/>
        <w:rPr/>
      </w:pPr>
      <w:r>
        <w:rPr/>
        <w:t>Иркутск                  4                                 1                       5</w:t>
      </w:r>
    </w:p>
    <w:p>
      <w:pPr>
        <w:pStyle w:val="Normal"/>
        <w:spacing w:lineRule="auto" w:line="240"/>
        <w:rPr/>
      </w:pPr>
      <w:r>
        <w:rPr/>
        <w:t>Ус-Сиб.                  1                                 1                       2</w:t>
      </w:r>
    </w:p>
    <w:p>
      <w:pPr>
        <w:pStyle w:val="Normal"/>
        <w:spacing w:lineRule="auto" w:line="240"/>
        <w:rPr/>
      </w:pPr>
      <w:r>
        <w:rPr/>
        <w:t>Шелехов                1                                 -                        1</w:t>
      </w:r>
    </w:p>
    <w:p>
      <w:pPr>
        <w:pStyle w:val="Normal"/>
        <w:spacing w:lineRule="auto" w:line="240"/>
        <w:rPr/>
      </w:pPr>
      <w:r>
        <w:rPr/>
        <w:t>Всего:                    33                              12                     4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ный судья соревнований – Романов. С. – судья  2-ой категории</w:t>
      </w:r>
    </w:p>
    <w:p>
      <w:pPr>
        <w:pStyle w:val="Normal"/>
        <w:spacing w:lineRule="auto" w:line="240"/>
        <w:rPr/>
      </w:pPr>
      <w:r>
        <w:rPr/>
        <w:t>Секретарь соревнований –    Марютина. Е. -  судья  2-ой категор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3:00Z</dcterms:created>
  <dc:creator>name</dc:creator>
  <dc:description/>
  <cp:keywords/>
  <dc:language>en-US</dc:language>
  <cp:lastModifiedBy>name</cp:lastModifiedBy>
  <dcterms:modified xsi:type="dcterms:W3CDTF">2019-06-15T10:42:00Z</dcterms:modified>
  <cp:revision>23</cp:revision>
  <dc:subject/>
  <dc:title/>
</cp:coreProperties>
</file>