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  о</w:t>
      </w:r>
      <w:r>
        <w:rPr>
          <w:b/>
        </w:rPr>
        <w:t>ткрытых областных юношеских соревнований по скалолазанию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дисциплины "трудность, скорость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г. Иркутск, 19 -24.04.2022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2 апреля 2018 г. № 342 и «Положение о проведении открытых областных юношеских соревнований по скалолазанию (0800001611Я), дисциплины "трудность, скорость" (г. Иркутск, 19 - 24.04.2022 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апреля      </w:t>
      </w:r>
      <w:r>
        <w:rPr>
          <w:rFonts w:cs="Times New Roman" w:ascii="Times New Roman" w:hAnsi="Times New Roman"/>
          <w:sz w:val="24"/>
          <w:szCs w:val="24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20 апреля      Трудность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Квалификация групп «юноши/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09.00 –  открытие зоны разминки группы «юноши 10–13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0.00 – старт 1, 2 квалификации</w:t>
      </w:r>
      <w:r>
        <w:rPr>
          <w:b/>
        </w:rPr>
        <w:t xml:space="preserve"> </w:t>
      </w:r>
      <w:r>
        <w:rPr/>
        <w:t xml:space="preserve">группы «юноши 10–13 лет»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  <w:r>
        <w:rPr/>
        <w:t>10.40 –  открытие зоны разминки группы «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1.40 – старт 1, 2 квалификации группы «девушки 10–13 лет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Финалы  групп «юноши/девушки 10–13 лет»: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16</w:t>
      </w:r>
      <w:r>
        <w:rPr/>
        <w:t>.00 – открытие зоны изоляции 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16</w:t>
      </w:r>
      <w:r>
        <w:rPr/>
        <w:t>.40 – закрытие зоны изоляции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7.00 –  финалы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По окончании – награждение призеров групп «юноши/девушки 10–13 лет»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Клубные соревнования «юный скалолаз» среди мальчиков/девочек 2013-2016 г.р., дисциплина «трудн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9.0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9.30 – начало клубных соревнований;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21 апреля      Трудность.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все группы, кроме групп «юноши,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9.00 – открытие зоны разминки групп «юноши/девушки 14–15 лет», «юноши/девушки 16–17 лет», «юниоры/юниорки»;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0.00 -  старт 1, 2 квалификации групп «юноши/девушки 14–15 лет» «юноши/девушки 16–17 лет», «юниоры/юниорки»;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Финалы  всех групп,  кроме групп  «юноши  /    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 xml:space="preserve">16.00 – открытие зоны изоляции  групп «юноши/девушки 14–15 лет»; «юноши/девушки 16–17 лет», «юниоры/юниорки»;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 xml:space="preserve">16.30 – закрытие зоны изоляции групп «юноши/девушки 14–15 лет» «юноши/девушки 16–17 лет», «юниоры/юниорки»;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6.40 – финалы групп «юноши/девушки 14–15 лет», «юноши/девушки 16–17 лет», «юниоры/юниорки»;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 xml:space="preserve">По окончании – награждение призеров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</w:rPr>
        <w:t xml:space="preserve">22 апреля      </w:t>
      </w:r>
      <w:r>
        <w:rPr/>
        <w:t xml:space="preserve"> </w:t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5.30 – открытие зоны разминки групп: «юниоры», «юниорки», «юноши/девушки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  <w:t>16-17 лет», «юноши/девушки 14-15 лет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6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6.10 – квалификация, финальные раунды групп: «юниоры», «юниорки», «юноши    /девушки 16-17 лет», «юноши/девушки 14-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23 апреля    </w:t>
      </w:r>
      <w:r>
        <w:rPr/>
        <w:t xml:space="preserve">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</w:r>
      <w:r>
        <w:rPr>
          <w:b/>
        </w:rPr>
        <w:t xml:space="preserve"> Клубные соревнования «юный скалолаз» среди мальчиков/девочек 2013-2016 г.р.,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3.3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4.00 – начало клубных соревнований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</w:rPr>
        <w:t>24 апреля     День отъезда иногородних участников соревнований</w:t>
      </w:r>
      <w:r>
        <w:rPr/>
        <w:t>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 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4 апреля </w:t>
      </w:r>
      <w:r>
        <w:rPr>
          <w:b/>
        </w:rPr>
        <w:t xml:space="preserve">2022 г. </w:t>
      </w:r>
      <w:r>
        <w:rPr>
          <w:bCs/>
        </w:rPr>
        <w:t xml:space="preserve">по электронной почте </w:t>
      </w:r>
      <w:hyperlink r:id="rId2">
        <w:r>
          <w:rPr>
            <w:rStyle w:val="InternetLink"/>
            <w:color w:val="0000FF"/>
            <w:u w:val="single"/>
          </w:rPr>
          <w:t>maritrofimova@yandex.ru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/>
      </w:pPr>
      <w:r>
        <w:rPr/>
        <w:t xml:space="preserve">Необходимо получить подтверждение, что заявка принята. Окончательная корректировка заявок не позднее 17 апреля 2022 года.  </w:t>
      </w:r>
    </w:p>
    <w:p>
      <w:pPr>
        <w:pStyle w:val="Normal"/>
        <w:jc w:val="both"/>
        <w:rPr/>
      </w:pPr>
      <w:r>
        <w:rPr/>
        <w:t xml:space="preserve">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b/>
        </w:rPr>
        <w:t xml:space="preserve">Комиссия по допуску  </w:t>
      </w:r>
      <w:r>
        <w:rPr/>
        <w:t>проводятся в формате «он-лайн». На мандатную комиссию (формат онлайн) в срок до  19 апреля 2022 года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  или свидетельство о ро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на страховую сумму не менее 30000 руб, включающий риски соревнований по скалолаз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</w:t>
      </w:r>
      <w:r>
        <w:rPr>
          <w:bCs/>
        </w:rPr>
        <w:t>целевой взнос (ИЧВ) участника соревнова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 представление 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both"/>
        <w:rPr/>
      </w:pPr>
      <w:r>
        <w:rPr/>
        <w:t>ИЧВ принимается от представителя или тренера ЕДИНОЙ СУММОЙ за всех участников команд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400 руб. для спортсменов, выступающих в  одной дисциплине, 600 руб. для спортсменов, выступающих в двух дисциплинах. </w:t>
      </w:r>
    </w:p>
    <w:p>
      <w:pPr>
        <w:pStyle w:val="Normal"/>
        <w:jc w:val="both"/>
        <w:rPr>
          <w:bCs/>
        </w:rPr>
      </w:pPr>
      <w:r>
        <w:rPr>
          <w:b/>
        </w:rPr>
        <w:t>ИЧВ участника клубных соревнований «юный скалолаз»</w:t>
      </w:r>
      <w:r>
        <w:rPr/>
        <w:t xml:space="preserve"> - 300 руб.</w:t>
      </w:r>
    </w:p>
    <w:p>
      <w:pPr>
        <w:pStyle w:val="Normal"/>
        <w:jc w:val="both"/>
        <w:rPr/>
      </w:pPr>
      <w:r>
        <w:rPr>
          <w:b/>
          <w:bCs/>
        </w:rPr>
        <w:t>8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и и призеры в каждой группе награждаются грамотами от Министерства спорта Иркутской области и меда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9</w:t>
      </w:r>
      <w:r>
        <w:rPr>
          <w:rFonts w:eastAsia="Calibri"/>
          <w:b/>
          <w:lang w:eastAsia="en-US"/>
        </w:rPr>
        <w:t>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Style w:val="Postbody"/>
          <w:rFonts w:eastAsia="Microsoft Sans Serif"/>
          <w:bCs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ind w:right="120" w:hanging="0"/>
        <w:jc w:val="both"/>
        <w:rPr>
          <w:b/>
          <w:b/>
        </w:rPr>
      </w:pPr>
      <w:r>
        <w:rPr/>
        <w:t xml:space="preserve">10. </w:t>
      </w:r>
      <w:r>
        <w:rPr>
          <w:b/>
        </w:rPr>
        <w:t>Требования Федеральной службы по надзору в сфере защиты прав потребителей и благополучия человека: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соревнования проводятся без зрителей;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на входе в здание ИРНИТУ осуществляется термометрия всех участников; любой участник мероприятия с повышенной температурой тела и признаками респираторных заболеваний не будет допущен к соревнованиям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при нахождении на спортивном объекте все участники мероприятия обязаны носить маски; снять маску разрешается только для соревновательного лазания; при игнорировании данных требований любой участник соревнований (спортсмен или тренер) будет вынужден принудительно покинуть спортивный объект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для участия в лазании на трудность каждая команда должна привезти свои веревки в нормативном состоянии длиной не менее 50 метров; количество необходимых веревок определяется представителем команды исходя из состава команды, но не меньше, чем 1 веревка для лезущего и 1 для ожидающего старта спортсмена на каждой трассе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2-04-11T12:56:00Z</dcterms:modified>
  <cp:revision>29</cp:revision>
  <dc:subject/>
  <dc:title>Утверждаю:</dc:title>
</cp:coreProperties>
</file>