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40"/>
        <w:gridCol w:w="1534"/>
        <w:gridCol w:w="1046"/>
      </w:tblGrid>
      <w:tr>
        <w:trPr>
          <w:trHeight w:val="52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ОМЕР матча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рем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:00 BST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:45 BS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 Ju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 Jun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хозяи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Польш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гос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Грец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Чех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ЧЕ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еальный сч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м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умма баллов: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ex_Nevsk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Сумма очк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десь очи за предскозани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m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ra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eksandr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yra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ana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asp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nk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y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6:00Z</dcterms:created>
  <dc:creator>User</dc:creator>
  <dc:description/>
  <dc:language>en-US</dc:language>
  <cp:lastModifiedBy>User</cp:lastModifiedBy>
  <dcterms:modified xsi:type="dcterms:W3CDTF">2012-06-06T11:28:00Z</dcterms:modified>
  <cp:revision>3</cp:revision>
  <dc:subject/>
  <dc:title/>
</cp:coreProperties>
</file>