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Грелка каталитическая KOVEA VKH-PW05M</w:t>
      </w:r>
    </w:p>
    <w:p>
      <w:pPr>
        <w:pStyle w:val="Normal"/>
        <w:ind w:firstLine="708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ензиновая карманная грелка. Работа её основана на принципе зажигалок Zippo. Полная заправка на </w:t>
      </w:r>
      <w:r>
        <w:rPr>
          <w:color w:val="FF0000"/>
          <w:sz w:val="36"/>
          <w:szCs w:val="36"/>
        </w:rPr>
        <w:t>24</w:t>
      </w:r>
      <w:r>
        <w:rPr>
          <w:sz w:val="36"/>
          <w:szCs w:val="36"/>
        </w:rPr>
        <w:t xml:space="preserve"> часа. Рабочая температура </w:t>
      </w:r>
      <w:r>
        <w:rPr>
          <w:color w:val="FF0000"/>
          <w:sz w:val="36"/>
          <w:szCs w:val="36"/>
        </w:rPr>
        <w:t>~70°C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0" distT="288290" distB="288290" distL="288290" distR="28829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2569210" cy="35433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278120</wp:posOffset>
            </wp:positionV>
            <wp:extent cx="4457700" cy="2487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Грелка состоит из резервуара, заполненного ватой, насадки с сетчатым патроном, в котором помещен катализатор, и крышки с вентиляционными отверстиями. Принцип работы грелки основан на выделении тепла при беспламенном окислении паров бензина в присутствии катализатора. Пары бензина из резервуара проходят через каталитический патрон, где окисляются кислородом воздуха (сгорают без пламени) на поверхности разогретого катализатора. Продукты окисления выходят в вентиляционные отверстия крышки. Одновременно через вентиляционные отверстия крышки к поверхности катализатора поступает воздух, содержащий кислород. Каталитическая сетка (катализатор) имеет вид фитиля и находится внутри стального сетчатого патрона, сделана из платины — это самая важная деталь грелки. </w:t>
      </w:r>
      <w:r>
        <w:rPr>
          <w:sz w:val="32"/>
          <w:szCs w:val="32"/>
          <w:u w:val="single"/>
        </w:rPr>
        <w:t>Для запуска сетку в каталитическом патроне прогревают в течение 10—15 секунд используя пламя не дающее копоти (например, зажигалку).</w:t>
      </w:r>
      <w:r>
        <w:rPr>
          <w:sz w:val="32"/>
          <w:szCs w:val="32"/>
        </w:rPr>
        <w:t xml:space="preserve"> Топливо для грелки - бензины высшей степени очистки, например бензин для зажигалок. </w:t>
      </w:r>
    </w:p>
    <w:sectPr>
      <w:type w:val="nextPage"/>
      <w:pgSz w:w="11906" w:h="16838"/>
      <w:pgMar w:left="1260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6:00Z</dcterms:created>
  <dc:creator>user_</dc:creator>
  <dc:description/>
  <cp:keywords/>
  <dc:language>en-US</dc:language>
  <cp:lastModifiedBy>user_</cp:lastModifiedBy>
  <cp:lastPrinted>2011-11-15T13:00:00Z</cp:lastPrinted>
  <dcterms:modified xsi:type="dcterms:W3CDTF">2011-11-15T10:05:00Z</dcterms:modified>
  <cp:revision>4</cp:revision>
  <dc:subject/>
  <dc:title>Грелка каталитическая KOVEA VKH-PW05M</dc:title>
</cp:coreProperties>
</file>